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4493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šlé faktúry – február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9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17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február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327400" cy="11811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6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4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4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8pt,88pt" to="124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327400" cy="118110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4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327400" cy="118110"/>
                <wp:effectExtent l="0" t="0" r="0" b="0"/>
                <wp:wrapSquare wrapText="largest"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4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327400" cy="292100"/>
                <wp:effectExtent l="0" t="0" r="0" b="0"/>
                <wp:wrapSquare wrapText="largest"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4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445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3445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3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3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327400" cy="118110"/>
                <wp:effectExtent l="0" t="0" r="0" b="0"/>
                <wp:wrapSquare wrapText="largest"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é Nivy 44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é Nivy 44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4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1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1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327400" cy="118110"/>
                <wp:effectExtent l="0" t="0" r="0" b="0"/>
                <wp:wrapSquare wrapText="largest"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ská 3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lynská 3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4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SUS.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ERSUS.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04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327400" cy="118110"/>
                <wp:effectExtent l="0" t="0" r="0" b="0"/>
                <wp:wrapSquare wrapText="largest"/>
                <wp:docPr id="2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skovská 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oskovská 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4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7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17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0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327400" cy="118110"/>
                <wp:effectExtent l="0" t="0" r="0" b="0"/>
                <wp:wrapSquare wrapText="largest"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lavné nám. 3 Kežma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lavné nám. 3 Kežmar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4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1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1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9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9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327400" cy="118110"/>
                <wp:effectExtent l="0" t="0" r="0" b="0"/>
                <wp:wrapSquare wrapText="largest"/>
                <wp:docPr id="3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4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1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1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292100"/>
                <wp:effectExtent l="0" t="0" r="0" b="0"/>
                <wp:wrapSquare wrapText="largest"/>
                <wp:docPr id="3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3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/13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526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213-1 | | | |   |   |    |   |  |  |002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13-1 | | | |   |   |    |   |  |  |002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3327400" cy="118110"/>
                <wp:effectExtent l="0" t="0" r="0" b="0"/>
                <wp:wrapSquare wrapText="largest"/>
                <wp:docPr id="3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4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301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301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75260"/>
                <wp:effectExtent l="0" t="0" r="0" b="0"/>
                <wp:wrapSquare wrapText="largest"/>
                <wp:docPr id="4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526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3327400" cy="118110"/>
                <wp:effectExtent l="0" t="0" r="0" b="0"/>
                <wp:wrapSquare wrapText="largest"/>
                <wp:docPr id="4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4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526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3327400" cy="118110"/>
                <wp:effectExtent l="0" t="0" r="0" b="0"/>
                <wp:wrapSquare wrapText="largest"/>
                <wp:docPr id="4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erová 58 Sv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á 58 Sv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4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1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10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1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10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170815"/>
                <wp:effectExtent l="0" t="0" r="0" b="0"/>
                <wp:wrapSquare wrapText="largest"/>
                <wp:docPr id="4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351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45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51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68-1 | | | |102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68-1 | | | |102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3327400" cy="118110"/>
                <wp:effectExtent l="0" t="0" r="0" b="0"/>
                <wp:wrapSquare wrapText="largest"/>
                <wp:docPr id="5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4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03335</wp:posOffset>
                </wp:positionH>
                <wp:positionV relativeFrom="page">
                  <wp:posOffset>3770630</wp:posOffset>
                </wp:positionV>
                <wp:extent cx="723900" cy="118110"/>
                <wp:effectExtent l="0" t="0" r="0" b="0"/>
                <wp:wrapSquare wrapText="largest"/>
                <wp:docPr id="5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52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94pt" to="6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3552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68-1 | | | |102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68-1 | | | |102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3327400" cy="118110"/>
                <wp:effectExtent l="0" t="0" r="0" b="0"/>
                <wp:wrapSquare wrapText="largest"/>
                <wp:docPr id="5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4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033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6526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3327400" cy="139700"/>
                <wp:effectExtent l="0" t="0" r="0" b="0"/>
                <wp:wrapSquare wrapText="largest"/>
                <wp:docPr id="5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4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13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13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033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6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3327400" cy="118110"/>
                <wp:effectExtent l="0" t="0" r="0" b="0"/>
                <wp:wrapSquare wrapText="largest"/>
                <wp:docPr id="6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4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13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313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033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526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3327400" cy="118110"/>
                <wp:effectExtent l="0" t="0" r="0" b="0"/>
                <wp:wrapSquare wrapText="largest"/>
                <wp:docPr id="6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Široká 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4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08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708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3327400" cy="118110"/>
                <wp:effectExtent l="0" t="0" r="0" b="0"/>
                <wp:wrapSquare wrapText="largest"/>
                <wp:docPr id="6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4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708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4708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3327400" cy="118110"/>
                <wp:effectExtent l="0" t="0" r="0" b="0"/>
                <wp:wrapSquare wrapText="largest"/>
                <wp:docPr id="7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4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708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4708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3327400" cy="118110"/>
                <wp:effectExtent l="0" t="0" r="0" b="0"/>
                <wp:wrapSquare wrapText="largest"/>
                <wp:docPr id="7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4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08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708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200|   |41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200|   |41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3327400" cy="118110"/>
                <wp:effectExtent l="0" t="0" r="0" b="0"/>
                <wp:wrapSquare wrapText="largest"/>
                <wp:docPr id="7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adžičova 1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aradžičova 1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4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7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7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903335</wp:posOffset>
                </wp:positionH>
                <wp:positionV relativeFrom="page">
                  <wp:posOffset>5294630</wp:posOffset>
                </wp:positionV>
                <wp:extent cx="723900" cy="233680"/>
                <wp:effectExtent l="0" t="0" r="0" b="0"/>
                <wp:wrapSquare wrapText="largest"/>
                <wp:docPr id="8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13,15/13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4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14pt" to="69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13,15/13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3327400" cy="118110"/>
                <wp:effectExtent l="0" t="0" r="0" b="0"/>
                <wp:wrapSquare wrapText="largest"/>
                <wp:docPr id="8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4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033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3327400" cy="139700"/>
                <wp:effectExtent l="0" t="0" r="0" b="0"/>
                <wp:wrapSquare wrapText="largest"/>
                <wp:docPr id="8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29pt" to="124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1032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033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7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6526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44pt" to="75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522835</wp:posOffset>
                </wp:positionH>
                <wp:positionV relativeFrom="page">
                  <wp:posOffset>5675630</wp:posOffset>
                </wp:positionV>
                <wp:extent cx="3327400" cy="139700"/>
                <wp:effectExtent l="0" t="0" r="0" b="0"/>
                <wp:wrapSquare wrapText="largest"/>
                <wp:docPr id="8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pt;mso-wrap-distance-left:0pt;mso-wrap-distance-right:0pt;mso-wrap-distance-top:0pt;mso-wrap-distance-bottom:0pt;margin-top:4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44pt" to="124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8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8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1032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033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59pt" to="69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6526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522835</wp:posOffset>
                </wp:positionH>
                <wp:positionV relativeFrom="page">
                  <wp:posOffset>5866130</wp:posOffset>
                </wp:positionV>
                <wp:extent cx="3327400" cy="118110"/>
                <wp:effectExtent l="0" t="0" r="0" b="0"/>
                <wp:wrapSquare wrapText="largest"/>
                <wp:docPr id="9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4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59pt" to="98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5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59pt" to="124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T, spol. s r.o.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MPANT, spol. s r.o.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7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032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9033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74pt" to="69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526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900|   |46  |   |  |  |   | |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900|   |46  |   |  |  |   | |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522835</wp:posOffset>
                </wp:positionH>
                <wp:positionV relativeFrom="page">
                  <wp:posOffset>6056630</wp:posOffset>
                </wp:positionV>
                <wp:extent cx="3327400" cy="118110"/>
                <wp:effectExtent l="0" t="0" r="0" b="0"/>
                <wp:wrapSquare wrapText="largest"/>
                <wp:docPr id="9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šická 5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4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74pt" to="98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7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ošická 5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74pt" to="124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032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9033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6526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522835</wp:posOffset>
                </wp:positionH>
                <wp:positionV relativeFrom="page">
                  <wp:posOffset>6247130</wp:posOffset>
                </wp:positionV>
                <wp:extent cx="3327400" cy="118110"/>
                <wp:effectExtent l="0" t="0" r="0" b="0"/>
                <wp:wrapSquare wrapText="largest"/>
                <wp:docPr id="9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4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89pt" to="124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9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032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9033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04pt" to="6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6526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04pt" to="75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522835</wp:posOffset>
                </wp:positionH>
                <wp:positionV relativeFrom="page">
                  <wp:posOffset>6437630</wp:posOffset>
                </wp:positionV>
                <wp:extent cx="3327400" cy="118110"/>
                <wp:effectExtent l="0" t="0" r="0" b="0"/>
                <wp:wrapSquare wrapText="largest"/>
                <wp:docPr id="102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04pt" to="124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032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9033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6526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400|   |41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19pt" to="75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400|   |41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522835</wp:posOffset>
                </wp:positionH>
                <wp:positionV relativeFrom="page">
                  <wp:posOffset>6628130</wp:posOffset>
                </wp:positionV>
                <wp:extent cx="3327400" cy="118110"/>
                <wp:effectExtent l="0" t="0" r="0" b="0"/>
                <wp:wrapSquare wrapText="largest"/>
                <wp:docPr id="10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brežie Jána Pavla II.  č.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ežie Jána Pavla II.  č.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19pt" to="124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TEL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TEL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5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5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0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20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8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1032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903335</wp:posOffset>
                </wp:positionH>
                <wp:positionV relativeFrom="page">
                  <wp:posOffset>6818630</wp:posOffset>
                </wp:positionV>
                <wp:extent cx="723900" cy="233680"/>
                <wp:effectExtent l="0" t="0" r="0" b="0"/>
                <wp:wrapSquare wrapText="largest"/>
                <wp:docPr id="10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00121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5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N00121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526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18-1 | | | |6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18-1 | | | |6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522835</wp:posOffset>
                </wp:positionH>
                <wp:positionV relativeFrom="page">
                  <wp:posOffset>6818630</wp:posOffset>
                </wp:positionV>
                <wp:extent cx="3327400" cy="118110"/>
                <wp:effectExtent l="0" t="0" r="0" b="0"/>
                <wp:wrapSquare wrapText="largest"/>
                <wp:docPr id="110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letičova 21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34pt" to="98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3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letičova 21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34pt" to="124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0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032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033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6526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49pt" to="75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522835</wp:posOffset>
                </wp:positionH>
                <wp:positionV relativeFrom="page">
                  <wp:posOffset>7009130</wp:posOffset>
                </wp:positionV>
                <wp:extent cx="3327400" cy="139700"/>
                <wp:effectExtent l="0" t="0" r="0" b="0"/>
                <wp:wrapSquare wrapText="largest"/>
                <wp:docPr id="11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pt;mso-wrap-distance-left:0pt;mso-wrap-distance-right:0pt;mso-wrap-distance-top:0pt;mso-wrap-distance-bottom:0pt;margin-top:5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49pt" to="124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4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032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9033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2/13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64pt" to="6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22/13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6526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7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522835</wp:posOffset>
                </wp:positionH>
                <wp:positionV relativeFrom="page">
                  <wp:posOffset>7199630</wp:posOffset>
                </wp:positionV>
                <wp:extent cx="3327400" cy="118110"/>
                <wp:effectExtent l="0" t="0" r="0" b="0"/>
                <wp:wrapSquare wrapText="largest"/>
                <wp:docPr id="11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64pt" to="98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6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64pt" to="124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17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817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032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9033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/13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79pt" to="6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3/13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6526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522835</wp:posOffset>
                </wp:positionH>
                <wp:positionV relativeFrom="page">
                  <wp:posOffset>7390130</wp:posOffset>
                </wp:positionV>
                <wp:extent cx="3327400" cy="118110"/>
                <wp:effectExtent l="0" t="0" r="0" b="0"/>
                <wp:wrapSquare wrapText="largest"/>
                <wp:docPr id="12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. Štefánika 58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79pt" to="98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7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58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79pt" to="124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agentúra životného prostr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agentúra životného prostr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2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2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032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3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9033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/13/ÚKIF/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94pt" to="69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2/13/ÚKIF/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6526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522835</wp:posOffset>
                </wp:positionH>
                <wp:positionV relativeFrom="page">
                  <wp:posOffset>7580630</wp:posOffset>
                </wp:positionV>
                <wp:extent cx="3327400" cy="118110"/>
                <wp:effectExtent l="0" t="0" r="0" b="0"/>
                <wp:wrapSquare wrapText="largest"/>
                <wp:docPr id="12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ovského 28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5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94pt" to="98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9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jovského 28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94pt" to="124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um vedecko-technických informácií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ntrum vedecko-technických informácií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1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6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032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3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9033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7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/13/ÚKIF/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09pt" to="69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4/13/ÚKIF/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526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09pt" to="75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522835</wp:posOffset>
                </wp:positionH>
                <wp:positionV relativeFrom="page">
                  <wp:posOffset>7771130</wp:posOffset>
                </wp:positionV>
                <wp:extent cx="3327400" cy="118110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mčská cesta 3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09pt" to="98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0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čská cesta 3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09pt" to="124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2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2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0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0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0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0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032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3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9033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24pt" to="69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526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2-1 | | | |2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24pt" to="75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2-1 | | | |2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522835</wp:posOffset>
                </wp:positionH>
                <wp:positionV relativeFrom="page">
                  <wp:posOffset>7961630</wp:posOffset>
                </wp:positionV>
                <wp:extent cx="3327400" cy="118110"/>
                <wp:effectExtent l="0" t="0" r="0" b="0"/>
                <wp:wrapSquare wrapText="largest"/>
                <wp:docPr id="131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24pt" to="124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2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0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0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1032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3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9033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39pt" to="69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526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18-1 | | | |900|   |46  |   |  |  |   | |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39pt" to="75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-1 | | | |900|   |46  |   |  |  |   | |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522835</wp:posOffset>
                </wp:positionH>
                <wp:positionV relativeFrom="page">
                  <wp:posOffset>8152130</wp:posOffset>
                </wp:positionV>
                <wp:extent cx="3327400" cy="118110"/>
                <wp:effectExtent l="0" t="0" r="0" b="0"/>
                <wp:wrapSquare wrapText="largest"/>
                <wp:docPr id="13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39pt" to="124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130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4130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1032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3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033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1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54pt" to="69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1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6526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54pt" to="75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522835</wp:posOffset>
                </wp:positionH>
                <wp:positionV relativeFrom="page">
                  <wp:posOffset>8342630</wp:posOffset>
                </wp:positionV>
                <wp:extent cx="3327400" cy="118110"/>
                <wp:effectExtent l="0" t="0" r="0" b="0"/>
                <wp:wrapSquare wrapText="largest"/>
                <wp:docPr id="138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. Rázusa 23/A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54pt" to="98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5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ázusa 23/A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54pt" to="124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3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39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3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1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1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32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1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3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9033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1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9/13/ÚK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69pt" to="69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19/13/ÚK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6526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2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69pt" to="75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522835</wp:posOffset>
                </wp:positionH>
                <wp:positionV relativeFrom="page">
                  <wp:posOffset>8533130</wp:posOffset>
                </wp:positionV>
                <wp:extent cx="3327400" cy="118110"/>
                <wp:effectExtent l="0" t="0" r="0" b="0"/>
                <wp:wrapSquare wrapText="largest"/>
                <wp:docPr id="14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. Meličkovej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69pt" to="98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6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. Meličkovej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69pt" to="124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3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1032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3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9033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6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84pt" to="69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6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526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01-1 | | | |7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84pt" to="75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01-1 | | | |7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522835</wp:posOffset>
                </wp:positionH>
                <wp:positionV relativeFrom="page">
                  <wp:posOffset>8723630</wp:posOffset>
                </wp:positionV>
                <wp:extent cx="3327400" cy="118110"/>
                <wp:effectExtent l="0" t="0" r="0" b="0"/>
                <wp:wrapSquare wrapText="largest"/>
                <wp:docPr id="146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mášikova 49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6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84pt" to="98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8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84pt" to="124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44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1044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1032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3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6526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38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99pt" to="75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38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522835</wp:posOffset>
                </wp:positionH>
                <wp:positionV relativeFrom="page">
                  <wp:posOffset>8914130</wp:posOffset>
                </wp:positionV>
                <wp:extent cx="3327400" cy="118110"/>
                <wp:effectExtent l="0" t="0" r="0" b="0"/>
                <wp:wrapSquare wrapText="largest"/>
                <wp:docPr id="1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brežie Jána Pavla II.  č.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7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ežie Jána Pavla II.  č.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99pt" to="124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5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44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1044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032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2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3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6526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38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14pt" to="75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38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535535</wp:posOffset>
                </wp:positionH>
                <wp:positionV relativeFrom="page">
                  <wp:posOffset>9104630</wp:posOffset>
                </wp:positionV>
                <wp:extent cx="3327400" cy="118110"/>
                <wp:effectExtent l="0" t="0" r="0" b="0"/>
                <wp:wrapSquare wrapText="largest"/>
                <wp:docPr id="1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brežie Jána Pavla II.  č.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716.9pt;mso-position-vertical-relative:page;margin-left:9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ežie Jána Pavla II.  č.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14pt" to="124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3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44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1044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1032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5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3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526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538-1 | | | |100|   |46  |   |  |  |   | |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29pt" to="75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538-1 | | | |100|   |46  |   |  |  |   | |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522835</wp:posOffset>
                </wp:positionH>
                <wp:positionV relativeFrom="page">
                  <wp:posOffset>9295130</wp:posOffset>
                </wp:positionV>
                <wp:extent cx="3327400" cy="118110"/>
                <wp:effectExtent l="0" t="0" r="0" b="0"/>
                <wp:wrapSquare wrapText="largest"/>
                <wp:docPr id="156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brežie Jána Pavla II.  č.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7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brežie Jána Pavla II.  č.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56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29pt" to="124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56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5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7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5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1032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5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3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9033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5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44pt" to="69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6526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59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44pt" to="75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522835</wp:posOffset>
                </wp:positionH>
                <wp:positionV relativeFrom="page">
                  <wp:posOffset>9485630</wp:posOffset>
                </wp:positionV>
                <wp:extent cx="3327400" cy="118110"/>
                <wp:effectExtent l="0" t="0" r="0" b="0"/>
                <wp:wrapSquare wrapText="largest"/>
                <wp:docPr id="159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ttalova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7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44pt" to="98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44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ttalova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59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44pt" to="124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7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1032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2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3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9033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2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3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59pt" to="69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/13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6526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2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01-1 | | | |300|   |46  |   |  |  |   | |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59pt" to="75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1-1 | | | |300|   |46  |   |  |  |   | |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522835</wp:posOffset>
                </wp:positionH>
                <wp:positionV relativeFrom="page">
                  <wp:posOffset>9676130</wp:posOffset>
                </wp:positionV>
                <wp:extent cx="3327400" cy="118110"/>
                <wp:effectExtent l="0" t="0" r="0" b="0"/>
                <wp:wrapSquare wrapText="largest"/>
                <wp:docPr id="16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lých hrdinov 60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.3pt;mso-wrap-distance-left:0pt;mso-wrap-distance-right:0pt;mso-wrap-distance-top:0pt;mso-wrap-distance-bottom:0pt;margin-top:7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59pt" to="98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59pt;width:26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dlých hrdinov 60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1635</wp:posOffset>
                </wp:positionH>
                <wp:positionV relativeFrom="page">
                  <wp:posOffset>9868535</wp:posOffset>
                </wp:positionV>
                <wp:extent cx="15468600" cy="177800"/>
                <wp:effectExtent l="0" t="0" r="0" b="0"/>
                <wp:wrapSquare wrapText="largest"/>
                <wp:docPr id="16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8pt;height:14pt;mso-wrap-distance-left:0pt;mso-wrap-distance-right:0pt;mso-wrap-distance-top:0pt;mso-wrap-distance-bottom:0pt;margin-top:77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86pt,759pt" to="124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777pt;width:1217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635</wp:posOffset>
                </wp:positionH>
                <wp:positionV relativeFrom="page">
                  <wp:posOffset>9893935</wp:posOffset>
                </wp:positionV>
                <wp:extent cx="6921500" cy="175260"/>
                <wp:effectExtent l="0" t="0" r="0" b="0"/>
                <wp:wrapSquare wrapText="largest"/>
                <wp:docPr id="16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3.8pt;mso-wrap-distance-left:0pt;mso-wrap-distance-right:0pt;mso-wrap-distance-top:0pt;mso-wrap-distance-bottom:0pt;margin-top:77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777.5pt" to="1247.95pt,7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03135</wp:posOffset>
                </wp:positionH>
                <wp:positionV relativeFrom="page">
                  <wp:posOffset>9893935</wp:posOffset>
                </wp:positionV>
                <wp:extent cx="774700" cy="175260"/>
                <wp:effectExtent l="0" t="0" r="0" b="0"/>
                <wp:wrapSquare wrapText="largest"/>
                <wp:docPr id="1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77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103235</wp:posOffset>
                </wp:positionH>
                <wp:positionV relativeFrom="page">
                  <wp:posOffset>9893935</wp:posOffset>
                </wp:positionV>
                <wp:extent cx="774700" cy="175260"/>
                <wp:effectExtent l="0" t="0" r="0" b="0"/>
                <wp:wrapSquare wrapText="largest"/>
                <wp:docPr id="1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779.05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468600" cy="838200"/>
                <wp:effectExtent l="3175" t="3175" r="3175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848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17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327400" cy="292100"/>
                <wp:effectExtent l="0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6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327400" cy="0"/>
                <wp:effectExtent l="0" t="3175" r="0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4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327400" cy="0"/>
                <wp:effectExtent l="0" t="3175" r="0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4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5849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8pt,88pt" to="124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327400" cy="19050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327400" cy="0"/>
                <wp:effectExtent l="0" t="3175" r="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4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327400" cy="190500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327400" cy="0"/>
                <wp:effectExtent l="0" t="3175" r="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4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327400" cy="1905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327400" cy="190500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327400" cy="0"/>
                <wp:effectExtent l="0" t="3175" r="0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4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327400" cy="19050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327400" cy="0"/>
                <wp:effectExtent l="0" t="3175" r="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4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327400" cy="190500"/>
                <wp:effectExtent l="0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327400" cy="0"/>
                <wp:effectExtent l="0" t="3175" r="0" b="317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4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327400" cy="19050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327400" cy="0"/>
                <wp:effectExtent l="0" t="3175" r="0" b="317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4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327400" cy="19050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327400" cy="0"/>
                <wp:effectExtent l="0" t="3175" r="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4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327400" cy="190500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327400" cy="0"/>
                <wp:effectExtent l="0" t="3175" r="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4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327400" cy="1905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327400" cy="0"/>
                <wp:effectExtent l="0" t="3175" r="0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4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327400" cy="1905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327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4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327400" cy="1905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327400" cy="0"/>
                <wp:effectExtent l="0" t="3175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4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3274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3274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4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94pt" to="6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3274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3274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4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3274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3274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4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3274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3274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4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3274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3274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4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3274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3274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4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3274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3274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4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3274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3274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4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327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3274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4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14pt" to="69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3274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3274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4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3274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3274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4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44pt" to="75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327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3274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44pt" to="124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59pt" to="69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59pt" to="98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327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5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3274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59pt" to="124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74pt" to="69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74pt" to="98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327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7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327400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74pt" to="124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327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327400" cy="0"/>
                <wp:effectExtent l="0" t="3175" r="0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89pt" to="124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04pt" to="6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04pt" to="75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327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327400" cy="0"/>
                <wp:effectExtent l="0" t="3175" r="0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04pt" to="124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19pt" to="75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327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327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19pt" to="124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34pt" to="98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3274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3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327400" cy="0"/>
                <wp:effectExtent l="0" t="3175" r="0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34pt" to="124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49pt" to="75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3274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327400" cy="0"/>
                <wp:effectExtent l="0" t="3175" r="0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49pt" to="124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64pt" to="6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64pt" to="98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3274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6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327400" cy="0"/>
                <wp:effectExtent l="0" t="3175" r="0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64pt" to="124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79pt" to="6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79pt" to="98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327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7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3274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79pt" to="124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3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94pt" to="69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94pt" to="98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3274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9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327400" cy="0"/>
                <wp:effectExtent l="0" t="3175" r="0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94pt" to="124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3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09pt" to="69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09pt" to="75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09pt" to="98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3274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0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3274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09pt" to="124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3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24pt" to="69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24pt" to="75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3274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33274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24pt" to="124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3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39pt" to="69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39pt" to="75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3274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33274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39pt" to="124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3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54pt" to="69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54pt" to="75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54pt" to="98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3274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5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3274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54pt" to="124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3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69pt" to="69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69pt" to="75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69pt" to="98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3274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6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3274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69pt" to="124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3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84pt" to="69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84pt" to="75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84pt" to="98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3274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8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3274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84pt" to="124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3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99pt" to="75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3274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33274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99pt" to="124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3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1026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9027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14pt" to="75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6520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3274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2522200</wp:posOffset>
                </wp:positionH>
                <wp:positionV relativeFrom="page">
                  <wp:posOffset>9067800</wp:posOffset>
                </wp:positionV>
                <wp:extent cx="33274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14pt" to="124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3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29pt" to="75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96520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3274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2522200</wp:posOffset>
                </wp:positionH>
                <wp:positionV relativeFrom="page">
                  <wp:posOffset>9258300</wp:posOffset>
                </wp:positionV>
                <wp:extent cx="33274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29pt" to="124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3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44pt" to="69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44pt" to="75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44pt" to="98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3274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44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3274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44pt" to="124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3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59pt" to="69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59pt" to="75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59pt" to="98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3274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59pt;width:26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3274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59pt" to="124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15468600" cy="1778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848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777pt;width:1217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81000</wp:posOffset>
                </wp:positionH>
                <wp:positionV relativeFrom="page">
                  <wp:posOffset>9874250</wp:posOffset>
                </wp:positionV>
                <wp:extent cx="15468600" cy="0"/>
                <wp:effectExtent l="0" t="6350" r="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7.5pt" to="1247.95pt,7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560" w:h="18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3:00Z</dcterms:created>
  <dc:creator>nikto</dc:creator>
  <dc:description/>
  <dc:language>en-US</dc:language>
  <cp:lastModifiedBy>Aďa</cp:lastModifiedBy>
  <dcterms:modified xsi:type="dcterms:W3CDTF">2013-12-27T10:03:00Z</dcterms:modified>
  <cp:revision>2</cp:revision>
  <dc:subject/>
  <dc:title/>
</cp:coreProperties>
</file>