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2954000</wp:posOffset>
                </wp:positionH>
                <wp:positionV relativeFrom="page">
                  <wp:posOffset>11163300</wp:posOffset>
                </wp:positionV>
                <wp:extent cx="316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79pt" to="1268.95pt,8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7160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šlé faktúry – január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0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38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január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33782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6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202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4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4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pt,88pt" to="34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48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917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8pt" to="39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88pt" to="34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111pt" to="39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88pt" to="39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9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8pt" to="44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88pt" to="39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11pt" to="44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pt,88pt" to="44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4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3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8pt" to="4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pt,88pt" to="44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pt,111pt" to="4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pt,88pt" to="4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0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49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8pt" to="55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8pt" to="5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111pt" to="55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pt,88pt" to="55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5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349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8pt" to="60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88pt" to="55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111pt" to="60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pt,88pt" to="60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09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350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8pt" to="66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9pt,88pt" to="60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9pt,111pt" to="66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0pt,88pt" to="67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72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351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8pt" to="73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pt,88pt" to="67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pt,111pt" to="73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3pt,88pt" to="73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35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844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35pt,88pt" to="79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pt,88pt" to="7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pt,111pt" to="79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pt,88pt" to="79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94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546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88pt" to="101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pt,88pt" to="79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pt,111pt" to="101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8pt,88pt" to="101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1020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 xml:space="preserve">Adre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88pt" to="126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0pt,88pt" to="102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0pt,111pt" to="126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9pt,88pt" to="126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33782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PP 5B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UPP 5B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202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4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1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14pt" to="39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7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14pt" to="44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63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14pt" to="4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49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14pt" to="55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349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14pt" to="60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350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14pt" to="66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351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3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14pt" to="73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3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844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8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14pt" to="79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8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6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pradské nábrežie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pradské nábrežie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14pt" to="126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33782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PP 5B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UPP 5B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202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4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91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29pt" to="39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77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29pt" to="44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63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29pt" to="4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49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29pt" to="55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349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29pt" to="60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350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29pt" to="66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3351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4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29pt" to="73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4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844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8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29pt" to="79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8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546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pradské nábrežie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pradské nábrežie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29pt" to="126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33782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PP 5B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UPP 5B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202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6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4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6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91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44pt" to="39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77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44pt" to="44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63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44pt" to="4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49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44pt" to="55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349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44pt" to="60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350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44pt" to="66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351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5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44pt" to="73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5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844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8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44pt" to="79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8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9546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pradské nábrežie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opradské nábrežie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44pt" to="126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3378200" cy="118110"/>
                <wp:effectExtent l="0" t="0" r="0" b="0"/>
                <wp:wrapSquare wrapText="largest"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202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4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91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014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59pt" to="39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0014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7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59pt" to="44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63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59pt" to="4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49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59pt" to="55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349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59pt" to="60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350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59pt" to="66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351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59pt" to="73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844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59pt" to="79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546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59pt" to="101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59pt" to="126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3378200" cy="118110"/>
                <wp:effectExtent l="0" t="0" r="0" b="0"/>
                <wp:wrapSquare wrapText="largest"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202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4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91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74pt" to="39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77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74pt" to="44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63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74pt" to="4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49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74pt" to="55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349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74pt" to="60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350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74pt" to="66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351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2009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74pt" to="73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22009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844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74pt" to="79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546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2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kolská 3 Spišská Nová 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74pt" to="101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3 Spišská Nová 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74pt" to="126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3378200" cy="118110"/>
                <wp:effectExtent l="0" t="0" r="0" b="0"/>
                <wp:wrapSquare wrapText="largest"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202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4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91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30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89pt" to="39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300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77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89pt" to="44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63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89pt" to="4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49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89pt" to="55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349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89pt" to="60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350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89pt" to="66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35135</wp:posOffset>
                </wp:positionH>
                <wp:positionV relativeFrom="page">
                  <wp:posOffset>2437130</wp:posOffset>
                </wp:positionV>
                <wp:extent cx="723900" cy="175260"/>
                <wp:effectExtent l="0" t="0" r="0" b="0"/>
                <wp:wrapSquare wrapText="largest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19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72pt,189pt" to="73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844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89pt" to="79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9546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2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insteinova 2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89pt" to="101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Einsteinova 2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89pt" to="126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3378200" cy="118110"/>
                <wp:effectExtent l="0" t="0" r="0" b="0"/>
                <wp:wrapSquare wrapText="largest"/>
                <wp:docPr id="2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Did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Did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202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4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87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91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04pt" to="39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77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04pt" to="44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63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04pt" to="4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49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04pt" to="55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349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04pt" to="60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350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04pt" to="66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3351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04pt" to="73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0844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04pt" to="79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9546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romlynská 2 Ni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04pt" to="101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taromlynská 2 Ni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04pt" to="126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3378200" cy="118110"/>
                <wp:effectExtent l="0" t="0" r="0" b="0"/>
                <wp:wrapSquare wrapText="largest"/>
                <wp:docPr id="3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202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4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91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0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19pt" to="39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0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77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19pt" to="44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63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19pt" to="4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49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19pt" to="55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349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19pt" to="60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350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19pt" to="66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351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19pt" to="73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844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19pt" to="79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9546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23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19pt" to="101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19pt" to="126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3378200" cy="118110"/>
                <wp:effectExtent l="0" t="0" r="0" b="0"/>
                <wp:wrapSquare wrapText="largest"/>
                <wp:docPr id="3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202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4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91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0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34pt" to="39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0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7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34pt" to="44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63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34pt" to="4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49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34pt" to="55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349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34pt" to="60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350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34pt" to="66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351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19pt" to="73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844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213-1 | | | |   |   |    |   |  |  |002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34pt" to="79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13-1 | | | |   |   |    |   |  |  |002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9546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23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19pt" to="101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34pt" to="126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3378200" cy="118110"/>
                <wp:effectExtent l="0" t="0" r="0" b="0"/>
                <wp:wrapSquare wrapText="largest"/>
                <wp:docPr id="4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202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4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91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610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49pt" to="39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610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77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49pt" to="44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63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49pt" to="4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49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49pt" to="55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349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49pt" to="60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350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49pt" to="66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844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49pt" to="79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9546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4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49pt" to="101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49pt" to="126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3378200" cy="118110"/>
                <wp:effectExtent l="0" t="0" r="0" b="0"/>
                <wp:wrapSquare wrapText="largest"/>
                <wp:docPr id="4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202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4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91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64pt" to="39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04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77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64pt" to="44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63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64pt" to="4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49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64pt" to="55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349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64pt" to="60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350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64pt" to="66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351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/13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64pt" to="73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/13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0844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64pt" to="79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9546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4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lavné námestie 3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64pt" to="101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lavné námestie 3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64pt" to="126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3378200" cy="118110"/>
                <wp:effectExtent l="0" t="0" r="0" b="0"/>
                <wp:wrapSquare wrapText="largest"/>
                <wp:docPr id="4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202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4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91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79pt" to="39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77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79pt" to="44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63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79pt" to="4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49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79pt" to="55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349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79pt" to="60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350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79pt" to="66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3351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79pt" to="73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0844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79pt" to="79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9546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5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kolská 3 Spišská Nová 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79pt" to="101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3 Spišská Nová 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79pt" to="126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3378200" cy="118110"/>
                <wp:effectExtent l="0" t="0" r="0" b="0"/>
                <wp:wrapSquare wrapText="largest"/>
                <wp:docPr id="5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202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4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91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94pt" to="39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77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94pt" to="44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63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94pt" to="49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49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94pt" to="55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349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94pt" to="60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350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94pt" to="66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35135</wp:posOffset>
                </wp:positionH>
                <wp:positionV relativeFrom="page">
                  <wp:posOffset>3770630</wp:posOffset>
                </wp:positionV>
                <wp:extent cx="723900" cy="118110"/>
                <wp:effectExtent l="0" t="0" r="0" b="0"/>
                <wp:wrapSquare wrapText="largest"/>
                <wp:docPr id="5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79pt" to="73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0844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94pt" to="79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9546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5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kolská 3 Spišská Nová 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79pt" to="101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3 Spišská Nová 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94pt" to="126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3378200" cy="118110"/>
                <wp:effectExtent l="0" t="0" r="0" b="0"/>
                <wp:wrapSquare wrapText="largest"/>
                <wp:docPr id="5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an Michna - IN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an Michna - IN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202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4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8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91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09pt" to="39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7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09pt" to="44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63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09pt" to="4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49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09pt" to="55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349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09pt" to="60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350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09pt" to="66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351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09pt" to="73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0844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09pt" to="79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9546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5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tislavská 14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09pt" to="101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tislavská 14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09pt" to="126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3378200" cy="118110"/>
                <wp:effectExtent l="0" t="0" r="0" b="0"/>
                <wp:wrapSquare wrapText="largest"/>
                <wp:docPr id="5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202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4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91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37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24pt" to="39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237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77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24pt" to="44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63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24pt" to="4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491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24pt" to="55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349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24pt" to="60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350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24pt" to="66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351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6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24pt" to="73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0844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6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24pt" to="79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964160</wp:posOffset>
                </wp:positionH>
                <wp:positionV relativeFrom="page">
                  <wp:posOffset>4144010</wp:posOffset>
                </wp:positionV>
                <wp:extent cx="3162300" cy="118110"/>
                <wp:effectExtent l="0" t="0" r="0" b="0"/>
                <wp:wrapSquare wrapText="largest"/>
                <wp:docPr id="6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cesta 9 Banská Byst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3pt;mso-position-vertical-relative:page;margin-left:10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24pt" to="101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cesta 9 Banská Byst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24pt" to="126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3378200" cy="118110"/>
                <wp:effectExtent l="0" t="0" r="0" b="0"/>
                <wp:wrapSquare wrapText="largest"/>
                <wp:docPr id="6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202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4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91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37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39pt" to="39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2378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77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39pt" to="44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63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39pt" to="49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491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39pt" to="55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349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39pt" to="60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350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39pt" to="66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351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6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39pt" to="73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0844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39pt" to="79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9546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6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cesta 9 Banská Byst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24pt" to="101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cesta 9 Banská Byst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39pt" to="126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3378200" cy="118110"/>
                <wp:effectExtent l="0" t="0" r="0" b="0"/>
                <wp:wrapSquare wrapText="largest"/>
                <wp:docPr id="6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02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4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91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37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54pt" to="39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2378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77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54pt" to="44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63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54pt" to="49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0491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54pt" to="55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7349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54pt" to="60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350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54pt" to="66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3351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ÚKIF/ˇ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54pt" to="73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/12/ÚKIF/ˇ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0844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54pt" to="79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9546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6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cesta 9 Banská Byst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24pt" to="101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cesta 9 Banská Byst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54pt" to="126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3378200" cy="118110"/>
                <wp:effectExtent l="0" t="0" r="0" b="0"/>
                <wp:wrapSquare wrapText="largest"/>
                <wp:docPr id="6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202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4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37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91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4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69pt" to="39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54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77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69pt" to="44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63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69pt" to="49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491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69pt" to="55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349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69pt" to="60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350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69pt" to="66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3351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71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69pt" to="73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0844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69pt" to="79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954635</wp:posOffset>
                </wp:positionH>
                <wp:positionV relativeFrom="page">
                  <wp:posOffset>4723130</wp:posOffset>
                </wp:positionV>
                <wp:extent cx="3162300" cy="118110"/>
                <wp:effectExtent l="0" t="0" r="0" b="0"/>
                <wp:wrapSquare wrapText="largest"/>
                <wp:docPr id="7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i celulózke 40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7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69pt" to="101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ri celulózke 40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69pt" to="126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3378200" cy="118110"/>
                <wp:effectExtent l="0" t="0" r="0" b="0"/>
                <wp:wrapSquare wrapText="largest"/>
                <wp:docPr id="7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án Hanzluvka - KNIHY HANZLU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án Hanzluvka - KNIHY HANZLU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202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67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4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67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91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84pt" to="39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7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84pt" to="44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63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84pt" to="49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0491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84pt" to="55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349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84pt" to="60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350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84pt" to="66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3351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84pt" to="73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0844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84pt" to="79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954635</wp:posOffset>
                </wp:positionH>
                <wp:positionV relativeFrom="page">
                  <wp:posOffset>4913630</wp:posOffset>
                </wp:positionV>
                <wp:extent cx="3162300" cy="118110"/>
                <wp:effectExtent l="0" t="0" r="0" b="0"/>
                <wp:wrapSquare wrapText="largest"/>
                <wp:docPr id="7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rieda SNP 1 Koš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8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84pt" to="101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rieda SNP 1 Koš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84pt" to="126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3378200" cy="118110"/>
                <wp:effectExtent l="0" t="0" r="0" b="0"/>
                <wp:wrapSquare wrapText="largest"/>
                <wp:docPr id="7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f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lf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202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4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48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91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99pt" to="39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3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77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99pt" to="44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63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99pt" to="49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0491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99pt" to="55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7349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99pt" to="60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350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99pt" to="66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3351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99pt" to="73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0844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99pt" to="79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954635</wp:posOffset>
                </wp:positionH>
                <wp:positionV relativeFrom="page">
                  <wp:posOffset>5104130</wp:posOffset>
                </wp:positionV>
                <wp:extent cx="3162300" cy="118110"/>
                <wp:effectExtent l="0" t="0" r="0" b="0"/>
                <wp:wrapSquare wrapText="largest"/>
                <wp:docPr id="7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menského 7 Koš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0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99pt" to="101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omenského 7 Koš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99pt" to="126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3378200" cy="118110"/>
                <wp:effectExtent l="0" t="0" r="0" b="0"/>
                <wp:wrapSquare wrapText="largest"/>
                <wp:docPr id="7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202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4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91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1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14pt" to="39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01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77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414pt" to="44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63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414pt" to="49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0491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414pt" to="55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349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414pt" to="60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350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414pt" to="66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351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414pt" to="73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0844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414pt" to="79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954635</wp:posOffset>
                </wp:positionH>
                <wp:positionV relativeFrom="page">
                  <wp:posOffset>5294630</wp:posOffset>
                </wp:positionV>
                <wp:extent cx="3162300" cy="118110"/>
                <wp:effectExtent l="0" t="0" r="0" b="0"/>
                <wp:wrapSquare wrapText="largest"/>
                <wp:docPr id="8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árdošova 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1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14pt" to="101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414pt" to="126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3378200" cy="118110"/>
                <wp:effectExtent l="0" t="0" r="0" b="0"/>
                <wp:wrapSquare wrapText="largest"/>
                <wp:docPr id="8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202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4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91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1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29pt" to="39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010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77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429pt" to="44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63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429pt" to="49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0491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429pt" to="55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349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429pt" to="60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350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429pt" to="66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3351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IN283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429pt" to="73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IN283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0844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429pt" to="79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954635</wp:posOffset>
                </wp:positionH>
                <wp:positionV relativeFrom="page">
                  <wp:posOffset>5485130</wp:posOffset>
                </wp:positionV>
                <wp:extent cx="3162300" cy="118110"/>
                <wp:effectExtent l="0" t="0" r="0" b="0"/>
                <wp:wrapSquare wrapText="largest"/>
                <wp:docPr id="8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árdošova 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3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29pt" to="101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429pt" to="126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3378200" cy="118110"/>
                <wp:effectExtent l="0" t="0" r="0" b="0"/>
                <wp:wrapSquare wrapText="largest"/>
                <wp:docPr id="8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verzita Konštantína Filoz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niverzita Konštantína Filozo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202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4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7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91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00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44pt" to="39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000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77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444pt" to="44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63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444pt" to="49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491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444pt" to="55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349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444pt" to="60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350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444pt" to="66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3351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444pt" to="73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0844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444pt" to="79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954635</wp:posOffset>
                </wp:positionH>
                <wp:positionV relativeFrom="page">
                  <wp:posOffset>5675630</wp:posOffset>
                </wp:positionV>
                <wp:extent cx="3162300" cy="118110"/>
                <wp:effectExtent l="0" t="0" r="0" b="0"/>
                <wp:wrapSquare wrapText="largest"/>
                <wp:docPr id="8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rieda A. Hlinku 1 Ni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4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44pt" to="101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rieda A. Hlinku 1 Ni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444pt" to="126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3378200" cy="118110"/>
                <wp:effectExtent l="0" t="0" r="0" b="0"/>
                <wp:wrapSquare wrapText="largest"/>
                <wp:docPr id="9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202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4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991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59pt" to="39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77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459pt" to="44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63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459pt" to="49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0491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459pt" to="55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349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459pt" to="60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350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459pt" to="669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3351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459pt" to="73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0844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459pt" to="79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954635</wp:posOffset>
                </wp:positionH>
                <wp:positionV relativeFrom="page">
                  <wp:posOffset>5866130</wp:posOffset>
                </wp:positionV>
                <wp:extent cx="3162300" cy="118110"/>
                <wp:effectExtent l="0" t="0" r="0" b="0"/>
                <wp:wrapSquare wrapText="largest"/>
                <wp:docPr id="93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6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59pt" to="101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459pt" to="126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3378200" cy="118110"/>
                <wp:effectExtent l="0" t="0" r="0" b="0"/>
                <wp:wrapSquare wrapText="largest"/>
                <wp:docPr id="9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202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4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4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91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1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74pt" to="39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010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77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474pt" to="44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63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474pt" to="49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0491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474pt" to="55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7349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474pt" to="60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350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474pt" to="66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351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/13/Ú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474pt" to="73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/13/ÚET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0844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474pt" to="79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954635</wp:posOffset>
                </wp:positionH>
                <wp:positionV relativeFrom="page">
                  <wp:posOffset>6056630</wp:posOffset>
                </wp:positionV>
                <wp:extent cx="3162300" cy="118110"/>
                <wp:effectExtent l="0" t="0" r="0" b="0"/>
                <wp:wrapSquare wrapText="largest"/>
                <wp:docPr id="9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árdošova 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7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29pt" to="101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474pt" to="126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3378200" cy="118110"/>
                <wp:effectExtent l="0" t="0" r="0" b="0"/>
                <wp:wrapSquare wrapText="largest"/>
                <wp:docPr id="9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202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4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91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91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489pt" to="39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91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77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489pt" to="44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63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489pt" to="4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0491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489pt" to="55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7349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489pt" to="60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350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489pt" to="66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3351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9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1994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489pt" to="73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/1994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0844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10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489pt" to="79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954635</wp:posOffset>
                </wp:positionH>
                <wp:positionV relativeFrom="page">
                  <wp:posOffset>6247130</wp:posOffset>
                </wp:positionV>
                <wp:extent cx="3162300" cy="118110"/>
                <wp:effectExtent l="0" t="0" r="0" b="0"/>
                <wp:wrapSquare wrapText="largest"/>
                <wp:docPr id="10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brežie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9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89pt" to="101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489pt" to="126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3378200" cy="118110"/>
                <wp:effectExtent l="0" t="0" r="0" b="0"/>
                <wp:wrapSquare wrapText="largest"/>
                <wp:docPr id="10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202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4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91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3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04pt" to="39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3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77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04pt" to="44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363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04pt" to="49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0491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04pt" to="55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7349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2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04pt" to="60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5350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04pt" to="66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3351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04pt" to="73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0844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04pt" to="79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954635</wp:posOffset>
                </wp:positionH>
                <wp:positionV relativeFrom="page">
                  <wp:posOffset>6437630</wp:posOffset>
                </wp:positionV>
                <wp:extent cx="3162300" cy="118110"/>
                <wp:effectExtent l="0" t="0" r="0" b="0"/>
                <wp:wrapSquare wrapText="largest"/>
                <wp:docPr id="10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brežie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0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89pt" to="101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04pt" to="126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3378200" cy="118110"/>
                <wp:effectExtent l="0" t="0" r="0" b="0"/>
                <wp:wrapSquare wrapText="largest"/>
                <wp:docPr id="10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202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4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91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30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19pt" to="39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300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677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19pt" to="44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63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19pt" to="4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0491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19pt" to="55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7349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19pt" to="60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5350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19pt" to="66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3351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19pt" to="73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0844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19pt" to="79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954635</wp:posOffset>
                </wp:positionH>
                <wp:positionV relativeFrom="page">
                  <wp:posOffset>6628130</wp:posOffset>
                </wp:positionV>
                <wp:extent cx="3162300" cy="118110"/>
                <wp:effectExtent l="0" t="0" r="0" b="0"/>
                <wp:wrapSquare wrapText="largest"/>
                <wp:docPr id="10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brežie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2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89pt" to="101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19pt" to="126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3378200" cy="118110"/>
                <wp:effectExtent l="0" t="0" r="0" b="0"/>
                <wp:wrapSquare wrapText="largest"/>
                <wp:docPr id="10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202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4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91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34pt" to="39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0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77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34pt" to="44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363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34pt" to="4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0491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34pt" to="55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7349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34pt" to="60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5350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0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34pt" to="66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3351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1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34pt" to="73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0844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1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34pt" to="79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954635</wp:posOffset>
                </wp:positionH>
                <wp:positionV relativeFrom="page">
                  <wp:posOffset>6818630</wp:posOffset>
                </wp:positionV>
                <wp:extent cx="3162300" cy="139700"/>
                <wp:effectExtent l="0" t="0" r="0" b="0"/>
                <wp:wrapSquare wrapText="largest"/>
                <wp:docPr id="111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pt;mso-wrap-distance-left:0pt;mso-wrap-distance-right:0pt;mso-wrap-distance-top:0pt;mso-wrap-distance-bottom:0pt;margin-top:53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94pt,204pt" to="101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34pt" to="126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3378200" cy="118110"/>
                <wp:effectExtent l="0" t="0" r="0" b="0"/>
                <wp:wrapSquare wrapText="largest"/>
                <wp:docPr id="11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4202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2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4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91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49pt" to="39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77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49pt" to="44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363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49pt" to="49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0491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49pt" to="55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349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49pt" to="60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5350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4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49pt" to="669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3351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4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34pt" to="73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0844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49pt" to="79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954635</wp:posOffset>
                </wp:positionH>
                <wp:positionV relativeFrom="page">
                  <wp:posOffset>7009130</wp:posOffset>
                </wp:positionV>
                <wp:extent cx="3162300" cy="139700"/>
                <wp:effectExtent l="0" t="0" r="0" b="0"/>
                <wp:wrapSquare wrapText="largest"/>
                <wp:docPr id="11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pt;mso-wrap-distance-left:0pt;mso-wrap-distance-right:0pt;mso-wrap-distance-top:0pt;mso-wrap-distance-bottom:0pt;margin-top:55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94pt,204pt" to="101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49pt" to="126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3378200" cy="118110"/>
                <wp:effectExtent l="0" t="0" r="0" b="0"/>
                <wp:wrapSquare wrapText="largest"/>
                <wp:docPr id="115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Dr.Miroslav Kucián - PEREX K+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hDr.Miroslav Kucián - PEREX K+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4202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9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4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989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91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64pt" to="39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77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64pt" to="44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63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64pt" to="49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0491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64pt" to="55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7349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64pt" to="60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5350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64pt" to="66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3351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64pt" to="73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0844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64pt" to="79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954635</wp:posOffset>
                </wp:positionH>
                <wp:positionV relativeFrom="page">
                  <wp:posOffset>7199630</wp:posOffset>
                </wp:positionV>
                <wp:extent cx="3162300" cy="118110"/>
                <wp:effectExtent l="0" t="0" r="0" b="0"/>
                <wp:wrapSquare wrapText="largest"/>
                <wp:docPr id="11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zvalova 51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6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564pt" to="101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5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ezvalova 51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64pt" to="126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3378200" cy="118110"/>
                <wp:effectExtent l="0" t="0" r="0" b="0"/>
                <wp:wrapSquare wrapText="largest"/>
                <wp:docPr id="11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.K.Permanen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.K.Permanent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202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1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4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5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991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00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79pt" to="39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000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77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79pt" to="44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63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79pt" to="49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0491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79pt" to="55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7349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79pt" to="60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5350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79pt" to="669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3351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79pt" to="73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0844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79pt" to="79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954635</wp:posOffset>
                </wp:positionH>
                <wp:positionV relativeFrom="page">
                  <wp:posOffset>7390130</wp:posOffset>
                </wp:positionV>
                <wp:extent cx="3162300" cy="118110"/>
                <wp:effectExtent l="0" t="0" r="0" b="0"/>
                <wp:wrapSquare wrapText="largest"/>
                <wp:docPr id="12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8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579pt" to="101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5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79pt" to="126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3378200" cy="118110"/>
                <wp:effectExtent l="0" t="0" r="0" b="0"/>
                <wp:wrapSquare wrapText="largest"/>
                <wp:docPr id="12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o-švajčiarske združenie pre rozvoj cestovného ru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o-švajčiarske združenie pre rozvoj cestovného ruc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202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4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89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991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3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201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594pt" to="39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1201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77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594pt" to="44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363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594pt" to="49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0491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594pt" to="55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349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4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594pt" to="60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5350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4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594pt" to="66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3351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594pt" to="73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0844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5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594pt" to="79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954635</wp:posOffset>
                </wp:positionH>
                <wp:positionV relativeFrom="page">
                  <wp:posOffset>7580630</wp:posOffset>
                </wp:positionV>
                <wp:extent cx="3162300" cy="118110"/>
                <wp:effectExtent l="0" t="0" r="0" b="0"/>
                <wp:wrapSquare wrapText="largest"/>
                <wp:docPr id="12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ovského 10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9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594pt" to="101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5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jovského 10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594pt" to="126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3378200" cy="118110"/>
                <wp:effectExtent l="0" t="0" r="0" b="0"/>
                <wp:wrapSquare wrapText="largest"/>
                <wp:docPr id="126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OBZOR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 OBZOR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202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4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91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83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09pt" to="39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483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77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09pt" to="44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63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09pt" to="49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0491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09pt" to="55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7349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09pt" to="60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5350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8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09pt" to="66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3351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09pt" to="73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0844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09pt" to="79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954635</wp:posOffset>
                </wp:positionH>
                <wp:positionV relativeFrom="page">
                  <wp:posOffset>7771130</wp:posOffset>
                </wp:positionV>
                <wp:extent cx="3162300" cy="118110"/>
                <wp:effectExtent l="0" t="0" r="0" b="0"/>
                <wp:wrapSquare wrapText="largest"/>
                <wp:docPr id="129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pitálska 3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1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609pt" to="101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6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pitálska 3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09pt" to="126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3378200" cy="118110"/>
                <wp:effectExtent l="0" t="0" r="0" b="0"/>
                <wp:wrapSquare wrapText="largest"/>
                <wp:docPr id="129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4202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4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991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120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24pt" to="39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4120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77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24pt" to="44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363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24pt" to="49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0491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24pt" to="55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7349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24pt" to="60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5350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24pt" to="66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3351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11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24pt" to="73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/11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0844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2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24pt" to="79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954635</wp:posOffset>
                </wp:positionH>
                <wp:positionV relativeFrom="page">
                  <wp:posOffset>7961630</wp:posOffset>
                </wp:positionV>
                <wp:extent cx="3162300" cy="118110"/>
                <wp:effectExtent l="0" t="0" r="0" b="0"/>
                <wp:wrapSquare wrapText="largest"/>
                <wp:docPr id="13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. Rázusa 23/A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2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624pt" to="101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6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/A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24pt" to="126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3378200" cy="118110"/>
                <wp:effectExtent l="0" t="0" r="0" b="0"/>
                <wp:wrapSquare wrapText="largest"/>
                <wp:docPr id="13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202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4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91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39pt" to="39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677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39pt" to="44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63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39pt" to="49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0491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39pt" to="55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7349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39pt" to="60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350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39pt" to="66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3351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39pt" to="73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0844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39pt" to="79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954635</wp:posOffset>
                </wp:positionH>
                <wp:positionV relativeFrom="page">
                  <wp:posOffset>8152130</wp:posOffset>
                </wp:positionV>
                <wp:extent cx="3162300" cy="118110"/>
                <wp:effectExtent l="0" t="0" r="0" b="0"/>
                <wp:wrapSquare wrapText="largest"/>
                <wp:docPr id="13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4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639pt" to="101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6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6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39pt" to="126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3378200" cy="118110"/>
                <wp:effectExtent l="0" t="0" r="0" b="0"/>
                <wp:wrapSquare wrapText="largest"/>
                <wp:docPr id="13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4202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4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991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54pt" to="39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77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54pt" to="44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363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8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54pt" to="49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0491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54pt" to="55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7349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54pt" to="60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5350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9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54pt" to="66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3351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39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54pt" to="73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0844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9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54pt" to="79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954635</wp:posOffset>
                </wp:positionH>
                <wp:positionV relativeFrom="page">
                  <wp:posOffset>8342630</wp:posOffset>
                </wp:positionV>
                <wp:extent cx="3162300" cy="118110"/>
                <wp:effectExtent l="0" t="0" r="0" b="0"/>
                <wp:wrapSquare wrapText="largest"/>
                <wp:docPr id="140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5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654pt" to="101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6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0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54pt" to="126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3378200" cy="118110"/>
                <wp:effectExtent l="0" t="0" r="0" b="0"/>
                <wp:wrapSquare wrapText="largest"/>
                <wp:docPr id="140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202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1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4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91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69pt" to="39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77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1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69pt" to="44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363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69pt" to="49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0491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69pt" to="55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7349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2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69pt" to="60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350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2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69pt" to="66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3351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69pt" to="73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0844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3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69pt" to="79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2954635</wp:posOffset>
                </wp:positionH>
                <wp:positionV relativeFrom="page">
                  <wp:posOffset>8533130</wp:posOffset>
                </wp:positionV>
                <wp:extent cx="3162300" cy="118110"/>
                <wp:effectExtent l="0" t="0" r="0" b="0"/>
                <wp:wrapSquare wrapText="largest"/>
                <wp:docPr id="143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7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654pt" to="101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6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4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69pt" to="126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3378200" cy="118110"/>
                <wp:effectExtent l="0" t="0" r="0" b="0"/>
                <wp:wrapSquare wrapText="largest"/>
                <wp:docPr id="144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202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4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91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91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84pt" to="39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91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77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84pt" to="44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63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84pt" to="49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0491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84pt" to="55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7349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84pt" to="60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350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6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84pt" to="669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3351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2012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84pt" to="73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2012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0844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84pt" to="79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2954635</wp:posOffset>
                </wp:positionH>
                <wp:positionV relativeFrom="page">
                  <wp:posOffset>8723630</wp:posOffset>
                </wp:positionV>
                <wp:extent cx="3162300" cy="118110"/>
                <wp:effectExtent l="0" t="0" r="0" b="0"/>
                <wp:wrapSquare wrapText="largest"/>
                <wp:docPr id="14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brežie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8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489pt" to="101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7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84pt" to="126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3378200" cy="118110"/>
                <wp:effectExtent l="0" t="0" r="0" b="0"/>
                <wp:wrapSquare wrapText="largest"/>
                <wp:docPr id="147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202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4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991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699pt" to="39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77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699pt" to="44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63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699pt" to="49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0491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699pt" to="55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7349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699pt" to="60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350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699pt" to="66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3351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699pt" to="73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0844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699pt" to="79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54635</wp:posOffset>
                </wp:positionH>
                <wp:positionV relativeFrom="page">
                  <wp:posOffset>8914130</wp:posOffset>
                </wp:positionV>
                <wp:extent cx="3162300" cy="118110"/>
                <wp:effectExtent l="0" t="0" r="0" b="0"/>
                <wp:wrapSquare wrapText="largest"/>
                <wp:docPr id="1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ttalova 12 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0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699pt" to="101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6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699pt" to="126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3378200" cy="118110"/>
                <wp:effectExtent l="0" t="0" r="0" b="0"/>
                <wp:wrapSquare wrapText="largest"/>
                <wp:docPr id="151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ica sloven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ica slovens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4202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7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4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7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991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14pt" to="39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8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677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714pt" to="44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63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714pt" to="49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0491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714pt" to="55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7349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3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714pt" to="60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350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3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714pt" to="669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3351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714pt" to="73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0844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4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714pt" to="79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2954635</wp:posOffset>
                </wp:positionH>
                <wp:positionV relativeFrom="page">
                  <wp:posOffset>9104630</wp:posOffset>
                </wp:positionV>
                <wp:extent cx="3162300" cy="118110"/>
                <wp:effectExtent l="0" t="0" r="0" b="0"/>
                <wp:wrapSquare wrapText="largest"/>
                <wp:docPr id="154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ám. J. C. Hronského  1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1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714pt" to="101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7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J. C. Hronského  1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714pt" to="126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3378200" cy="118110"/>
                <wp:effectExtent l="0" t="0" r="0" b="0"/>
                <wp:wrapSquare wrapText="largest"/>
                <wp:docPr id="15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202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4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91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5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29pt" to="39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677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6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729pt" to="44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363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729pt" to="49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0491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6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729pt" to="55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7349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6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729pt" to="60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350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7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729pt" to="669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3351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57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729pt" to="73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0844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7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729pt" to="79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954635</wp:posOffset>
                </wp:positionH>
                <wp:positionV relativeFrom="page">
                  <wp:posOffset>9295130</wp:posOffset>
                </wp:positionV>
                <wp:extent cx="3162300" cy="118110"/>
                <wp:effectExtent l="0" t="0" r="0" b="0"/>
                <wp:wrapSquare wrapText="largest"/>
                <wp:docPr id="158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3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729pt" to="101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7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8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729pt" to="126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3378200" cy="118110"/>
                <wp:effectExtent l="0" t="0" r="0" b="0"/>
                <wp:wrapSquare wrapText="largest"/>
                <wp:docPr id="15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adémia vzdelá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kadémia vzdelá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202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59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44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4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44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991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9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44pt" to="39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77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9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744pt" to="44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363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9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744pt" to="49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0491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0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744pt" to="55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7349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6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744pt" to="60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350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6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744pt" to="669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335135</wp:posOffset>
                </wp:positionH>
                <wp:positionV relativeFrom="page">
                  <wp:posOffset>9485630</wp:posOffset>
                </wp:positionV>
                <wp:extent cx="723900" cy="175260"/>
                <wp:effectExtent l="0" t="0" r="0" b="0"/>
                <wp:wrapSquare wrapText="largest"/>
                <wp:docPr id="161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74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72pt,744pt" to="73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0844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61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3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744pt" to="79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3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954635</wp:posOffset>
                </wp:positionH>
                <wp:positionV relativeFrom="page">
                  <wp:posOffset>9485630</wp:posOffset>
                </wp:positionV>
                <wp:extent cx="3162300" cy="118110"/>
                <wp:effectExtent l="0" t="0" r="0" b="0"/>
                <wp:wrapSquare wrapText="largest"/>
                <wp:docPr id="1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noheľova 2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4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744pt" to="101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7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noheľova 2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744pt" to="126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3378200" cy="118110"/>
                <wp:effectExtent l="0" t="0" r="0" b="0"/>
                <wp:wrapSquare wrapText="largest"/>
                <wp:docPr id="162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4202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4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991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2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59pt" to="39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77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759pt" to="44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363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759pt" to="49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0491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759pt" to="55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7349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759pt" to="60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350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759pt" to="669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3351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759pt" to="73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0844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759pt" to="79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2954635</wp:posOffset>
                </wp:positionH>
                <wp:positionV relativeFrom="page">
                  <wp:posOffset>9676130</wp:posOffset>
                </wp:positionV>
                <wp:extent cx="3162300" cy="118110"/>
                <wp:effectExtent l="0" t="0" r="0" b="0"/>
                <wp:wrapSquare wrapText="largest"/>
                <wp:docPr id="165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kolská 3 Spišská Nová 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6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759pt" to="101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7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kolská 3 Spišská Nová 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759pt" to="126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3378200" cy="118110"/>
                <wp:effectExtent l="0" t="0" r="0" b="0"/>
                <wp:wrapSquare wrapText="largest"/>
                <wp:docPr id="16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ELCOM INTERNATIONAL POPRAD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ELCOM INTERNATIONAL POPRAD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202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8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4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8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991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74pt" to="39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677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774pt" to="44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63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7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774pt" to="49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0491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7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774pt" to="55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7349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7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774pt" to="60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350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6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774pt" to="669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3351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68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774pt" to="73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0844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68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774pt" to="79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2954635</wp:posOffset>
                </wp:positionH>
                <wp:positionV relativeFrom="page">
                  <wp:posOffset>9866630</wp:posOffset>
                </wp:positionV>
                <wp:extent cx="3162300" cy="118110"/>
                <wp:effectExtent l="0" t="0" r="0" b="0"/>
                <wp:wrapSquare wrapText="largest"/>
                <wp:docPr id="168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agonárska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7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774pt" to="101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7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Vagonárska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69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774pt" to="126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3378200" cy="118110"/>
                <wp:effectExtent l="0" t="0" r="0" b="0"/>
                <wp:wrapSquare wrapText="largest"/>
                <wp:docPr id="16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202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69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4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91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789pt" to="39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77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0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789pt" to="44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63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789pt" to="49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0491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1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789pt" to="55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7349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1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789pt" to="60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350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1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789pt" to="669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3351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71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789pt" to="73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0844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72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789pt" to="79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2954635</wp:posOffset>
                </wp:positionH>
                <wp:positionV relativeFrom="page">
                  <wp:posOffset>10057130</wp:posOffset>
                </wp:positionV>
                <wp:extent cx="3162300" cy="118110"/>
                <wp:effectExtent l="0" t="0" r="0" b="0"/>
                <wp:wrapSquare wrapText="largest"/>
                <wp:docPr id="172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9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789pt" to="101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7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2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789pt" to="126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3378200" cy="118110"/>
                <wp:effectExtent l="0" t="0" r="0" b="0"/>
                <wp:wrapSquare wrapText="largest"/>
                <wp:docPr id="17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420235</wp:posOffset>
                </wp:positionH>
                <wp:positionV relativeFrom="page">
                  <wp:posOffset>10247630</wp:posOffset>
                </wp:positionV>
                <wp:extent cx="546100" cy="118110"/>
                <wp:effectExtent l="0" t="0" r="0" b="0"/>
                <wp:wrapSquare wrapText="largest"/>
                <wp:docPr id="173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4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9917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3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1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04pt" to="39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01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6775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04pt" to="44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3633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04pt" to="49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0491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4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04pt" to="55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7349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04pt" to="60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350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5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04pt" to="669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3351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5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04pt" to="73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3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0844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804pt" to="79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2954635</wp:posOffset>
                </wp:positionH>
                <wp:positionV relativeFrom="page">
                  <wp:posOffset>10247630</wp:posOffset>
                </wp:positionV>
                <wp:extent cx="3162300" cy="118110"/>
                <wp:effectExtent l="0" t="0" r="0" b="0"/>
                <wp:wrapSquare wrapText="largest"/>
                <wp:docPr id="176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árdošova 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0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804pt" to="101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8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Bárdošova 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6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804pt" to="126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3378200" cy="118110"/>
                <wp:effectExtent l="0" t="0" r="0" b="0"/>
                <wp:wrapSquare wrapText="largest"/>
                <wp:docPr id="17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420235</wp:posOffset>
                </wp:positionH>
                <wp:positionV relativeFrom="page">
                  <wp:posOffset>10438130</wp:posOffset>
                </wp:positionV>
                <wp:extent cx="546100" cy="118110"/>
                <wp:effectExtent l="0" t="0" r="0" b="0"/>
                <wp:wrapSquare wrapText="largest"/>
                <wp:docPr id="17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4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9917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32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19pt" to="39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327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6775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7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19pt" to="44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633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7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19pt" to="49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0491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19pt" to="55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7349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19pt" to="60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350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7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19pt" to="669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3351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7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8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19pt" to="73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8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0844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7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819pt" to="79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2954635</wp:posOffset>
                </wp:positionH>
                <wp:positionV relativeFrom="page">
                  <wp:posOffset>10438130</wp:posOffset>
                </wp:positionV>
                <wp:extent cx="3162300" cy="118110"/>
                <wp:effectExtent l="0" t="0" r="0" b="0"/>
                <wp:wrapSquare wrapText="largest"/>
                <wp:docPr id="17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2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819pt" to="101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8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80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819pt" to="126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3378200" cy="118110"/>
                <wp:effectExtent l="0" t="0" r="0" b="0"/>
                <wp:wrapSquare wrapText="largest"/>
                <wp:docPr id="180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NT, spol. s r.o.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MPANT, spol. s r.o.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420235</wp:posOffset>
                </wp:positionH>
                <wp:positionV relativeFrom="page">
                  <wp:posOffset>10628630</wp:posOffset>
                </wp:positionV>
                <wp:extent cx="546100" cy="118110"/>
                <wp:effectExtent l="0" t="0" r="0" b="0"/>
                <wp:wrapSquare wrapText="largest"/>
                <wp:docPr id="18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4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78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917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34pt" to="39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775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34pt" to="44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633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34pt" to="49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0491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34pt" to="55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7349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34pt" to="60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350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2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34pt" to="669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335135</wp:posOffset>
                </wp:positionH>
                <wp:positionV relativeFrom="page">
                  <wp:posOffset>10628630</wp:posOffset>
                </wp:positionV>
                <wp:extent cx="723900" cy="118110"/>
                <wp:effectExtent l="0" t="0" r="0" b="0"/>
                <wp:wrapSquare wrapText="largest"/>
                <wp:docPr id="182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3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34pt" to="73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8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084435</wp:posOffset>
                </wp:positionH>
                <wp:positionV relativeFrom="page">
                  <wp:posOffset>10628630</wp:posOffset>
                </wp:positionV>
                <wp:extent cx="2844800" cy="118110"/>
                <wp:effectExtent l="0" t="0" r="0" b="0"/>
                <wp:wrapSquare wrapText="largest"/>
                <wp:docPr id="183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3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834pt" to="79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954635</wp:posOffset>
                </wp:positionH>
                <wp:positionV relativeFrom="page">
                  <wp:posOffset>10628630</wp:posOffset>
                </wp:positionV>
                <wp:extent cx="3162300" cy="118110"/>
                <wp:effectExtent l="0" t="0" r="0" b="0"/>
                <wp:wrapSquare wrapText="largest"/>
                <wp:docPr id="183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šická 5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3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834pt" to="101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8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ošická 5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3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834pt" to="126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3378200" cy="118110"/>
                <wp:effectExtent l="0" t="0" r="0" b="0"/>
                <wp:wrapSquare wrapText="largest"/>
                <wp:docPr id="18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20235</wp:posOffset>
                </wp:positionH>
                <wp:positionV relativeFrom="page">
                  <wp:posOffset>10819130</wp:posOffset>
                </wp:positionV>
                <wp:extent cx="546100" cy="118110"/>
                <wp:effectExtent l="0" t="0" r="0" b="0"/>
                <wp:wrapSquare wrapText="largest"/>
                <wp:docPr id="184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4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9917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4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49pt" to="39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775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4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49pt" to="444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633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5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49pt" to="49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0491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49pt" to="55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7349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5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49pt" to="60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350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6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49pt" to="669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3351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6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49pt" to="73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084435</wp:posOffset>
                </wp:positionH>
                <wp:positionV relativeFrom="page">
                  <wp:posOffset>10819130</wp:posOffset>
                </wp:positionV>
                <wp:extent cx="2844800" cy="118110"/>
                <wp:effectExtent l="0" t="0" r="0" b="0"/>
                <wp:wrapSquare wrapText="largest"/>
                <wp:docPr id="18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849pt" to="79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2954635</wp:posOffset>
                </wp:positionH>
                <wp:positionV relativeFrom="page">
                  <wp:posOffset>10819130</wp:posOffset>
                </wp:positionV>
                <wp:extent cx="3162300" cy="139700"/>
                <wp:effectExtent l="0" t="0" r="0" b="0"/>
                <wp:wrapSquare wrapText="largest"/>
                <wp:docPr id="186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pt;mso-wrap-distance-left:0pt;mso-wrap-distance-right:0pt;mso-wrap-distance-top:0pt;mso-wrap-distance-bottom:0pt;margin-top:85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94pt,204pt" to="101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635</wp:posOffset>
                </wp:positionH>
                <wp:positionV relativeFrom="page">
                  <wp:posOffset>11009630</wp:posOffset>
                </wp:positionV>
                <wp:extent cx="609600" cy="118110"/>
                <wp:effectExtent l="0" t="0" r="0" b="0"/>
                <wp:wrapSquare wrapText="largest"/>
                <wp:docPr id="187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849pt" to="126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16635</wp:posOffset>
                </wp:positionH>
                <wp:positionV relativeFrom="page">
                  <wp:posOffset>11009630</wp:posOffset>
                </wp:positionV>
                <wp:extent cx="3378200" cy="118110"/>
                <wp:effectExtent l="0" t="0" r="0" b="0"/>
                <wp:wrapSquare wrapText="largest"/>
                <wp:docPr id="187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ES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8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64pt" to="7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6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RES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420235</wp:posOffset>
                </wp:positionH>
                <wp:positionV relativeFrom="page">
                  <wp:posOffset>11009630</wp:posOffset>
                </wp:positionV>
                <wp:extent cx="546100" cy="118110"/>
                <wp:effectExtent l="0" t="0" r="0" b="0"/>
                <wp:wrapSquare wrapText="largest"/>
                <wp:docPr id="187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6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6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64pt" to="345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8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6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917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8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64pt" to="390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6775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8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64pt" to="444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633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8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64pt" to="498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0491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9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64pt" to="552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734935</wp:posOffset>
                </wp:positionH>
                <wp:positionV relativeFrom="page">
                  <wp:posOffset>11009630</wp:posOffset>
                </wp:positionV>
                <wp:extent cx="774700" cy="118110"/>
                <wp:effectExtent l="0" t="0" r="0" b="0"/>
                <wp:wrapSquare wrapText="largest"/>
                <wp:docPr id="189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6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64pt" to="606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8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35035</wp:posOffset>
                </wp:positionH>
                <wp:positionV relativeFrom="page">
                  <wp:posOffset>11009630</wp:posOffset>
                </wp:positionV>
                <wp:extent cx="774700" cy="118110"/>
                <wp:effectExtent l="0" t="0" r="0" b="0"/>
                <wp:wrapSquare wrapText="largest"/>
                <wp:docPr id="189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6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64pt" to="669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8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35135</wp:posOffset>
                </wp:positionH>
                <wp:positionV relativeFrom="page">
                  <wp:posOffset>11009630</wp:posOffset>
                </wp:positionV>
                <wp:extent cx="723900" cy="118110"/>
                <wp:effectExtent l="0" t="0" r="0" b="0"/>
                <wp:wrapSquare wrapText="largest"/>
                <wp:docPr id="189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6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64pt" to="732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8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084435</wp:posOffset>
                </wp:positionH>
                <wp:positionV relativeFrom="page">
                  <wp:posOffset>11009630</wp:posOffset>
                </wp:positionV>
                <wp:extent cx="2844800" cy="118110"/>
                <wp:effectExtent l="0" t="0" r="0" b="0"/>
                <wp:wrapSquare wrapText="largest"/>
                <wp:docPr id="190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6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864pt" to="791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8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2954635</wp:posOffset>
                </wp:positionH>
                <wp:positionV relativeFrom="page">
                  <wp:posOffset>11009630</wp:posOffset>
                </wp:positionV>
                <wp:extent cx="3162300" cy="118110"/>
                <wp:effectExtent l="0" t="0" r="0" b="0"/>
                <wp:wrapSquare wrapText="largest"/>
                <wp:docPr id="19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šelova 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6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864pt" to="101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8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anšelova 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1635</wp:posOffset>
                </wp:positionH>
                <wp:positionV relativeFrom="page">
                  <wp:posOffset>11200130</wp:posOffset>
                </wp:positionV>
                <wp:extent cx="609600" cy="175260"/>
                <wp:effectExtent l="0" t="0" r="0" b="0"/>
                <wp:wrapSquare wrapText="largest"/>
                <wp:docPr id="190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0pt;mso-wrap-distance-right:0pt;mso-wrap-distance-top:0pt;mso-wrap-distance-bottom:0pt;margin-top:8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020pt,864pt" to="1268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735300" cy="838200"/>
                <wp:effectExtent l="3175" t="3175" r="3175" b="31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24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38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378200" cy="2921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6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378200" cy="0"/>
                <wp:effectExtent l="0" t="3175" r="0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4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3378200" cy="0"/>
                <wp:effectExtent l="0" t="3175" r="0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4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394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88pt" to="34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48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0" b="317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8pt" to="39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8pt" to="34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4196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1pt" to="39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965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88pt" to="39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991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9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991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8pt" to="44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991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8pt" to="39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91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1pt" to="44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651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88pt" to="44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676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4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676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8pt" to="4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676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8pt" to="44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676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11pt" to="4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33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88pt" to="4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362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0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362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8pt" to="55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36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8pt" to="5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362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1pt" to="55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023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8pt" to="55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048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5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048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8pt" to="60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048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8pt" to="55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048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11pt" to="60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708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pt,88pt" to="60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7343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09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7343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8pt" to="66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734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8pt" to="60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7343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1pt" to="66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509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88pt" to="67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5344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72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5344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8pt" to="73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534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8pt" to="67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5344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11pt" to="73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309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88pt" to="73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3345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35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3345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8pt" to="79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33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8pt" to="7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3345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11pt" to="79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058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88pt" to="79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0838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94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0838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8pt" to="101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083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8pt" to="79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0838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1pt" to="101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2928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pt,88pt" to="101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29540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1020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29540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8pt" to="126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2954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8pt" to="102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29540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11pt" to="126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6116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pt,88pt" to="126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378200" cy="190500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378200" cy="0"/>
                <wp:effectExtent l="0" t="3175" r="0" b="317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4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4196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4196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0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pt" to="39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991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991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pt" to="44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676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676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14pt" to="4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362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362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4pt" to="55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048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048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14pt" to="60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7343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7343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4pt" to="66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5344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5344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14pt" to="73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3345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3345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14pt" to="79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14pt" to="126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378200" cy="1905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378200" cy="0"/>
                <wp:effectExtent l="0" t="3175" r="0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4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0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9pt" to="39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991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9pt" to="44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676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676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9pt" to="4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362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362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29pt" to="55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048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048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29pt" to="60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7343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7343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29pt" to="66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5344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85344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9pt" to="73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93345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3345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29pt" to="79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0838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29540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29pt" to="126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378200" cy="1905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378200" cy="0"/>
                <wp:effectExtent l="0" t="3175" r="0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4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39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4pt" to="44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676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676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4pt" to="4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362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362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4pt" to="55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048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048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44pt" to="60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7343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7343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44pt" to="66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85344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5344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44pt" to="73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3345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93345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44pt" to="79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0838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29540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44pt" to="126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378200" cy="190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378200" cy="0"/>
                <wp:effectExtent l="0" t="3175" r="0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4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4196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4196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9pt" to="39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991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9pt" to="44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676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676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9pt" to="4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362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362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59pt" to="55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048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048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59pt" to="60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7343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7343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59pt" to="66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5344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5344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59pt" to="73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93345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93345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59pt" to="79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0838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0838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59pt" to="101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29540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9540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59pt" to="126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378200" cy="1905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378200" cy="0"/>
                <wp:effectExtent l="0" t="3175" r="0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4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4196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4196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4pt" to="39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991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991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74pt" to="44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676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676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74pt" to="4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362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362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74pt" to="55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048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048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74pt" to="60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7343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7343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74pt" to="66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85344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5344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74pt" to="73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3345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3345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74pt" to="79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0838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0838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74pt" to="101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29540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29540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74pt" to="126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3782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378200" cy="0"/>
                <wp:effectExtent l="0" t="3175" r="0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4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4196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4196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9pt" to="39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991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991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9pt" to="44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676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676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89pt" to="4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362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362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9pt" to="55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048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048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89pt" to="60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7343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734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89pt" to="66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5344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5344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89pt" to="73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93345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93345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89pt" to="79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0838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0838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89pt" to="101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29540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29540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89pt" to="126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3782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378200" cy="0"/>
                <wp:effectExtent l="0" t="3175" r="0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4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4196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4196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4pt" to="39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991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991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4pt" to="44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676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676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04pt" to="4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362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362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04pt" to="55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048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048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04pt" to="60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7343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7343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04pt" to="66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5344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5344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04pt" to="73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93345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93345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04pt" to="79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04pt" to="101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04pt" to="126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3782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378200" cy="0"/>
                <wp:effectExtent l="0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4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4196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4196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9pt" to="39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991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991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pt" to="44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676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676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19pt" to="4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362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362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19pt" to="55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048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048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19pt" to="60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7343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7343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19pt" to="66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85344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85344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19pt" to="73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3345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3345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19pt" to="79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0838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0838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19pt" to="101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29540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29540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19pt" to="126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782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78200" cy="0"/>
                <wp:effectExtent l="0" t="3175" r="0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4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4196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4196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4pt" to="39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991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991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4pt" to="44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676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676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34pt" to="4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362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362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34pt" to="55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048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048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34pt" to="60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7343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7343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34pt" to="66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5344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85344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19pt" to="73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93345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3345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34pt" to="79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0838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00838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19pt" to="101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29540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29540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34pt" to="126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3782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378200" cy="0"/>
                <wp:effectExtent l="0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4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4196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4196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9pt" to="39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991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pt" to="44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676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676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49pt" to="4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362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362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49pt" to="55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048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048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49pt" to="60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7343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7343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49pt" to="66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5344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3345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49pt" to="79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49pt" to="101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49pt" to="126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3782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378200" cy="0"/>
                <wp:effectExtent l="0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4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4196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4196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4pt" to="39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991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991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4pt" to="44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676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676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64pt" to="4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362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362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64pt" to="55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048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048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64pt" to="60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7343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7343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64pt" to="66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85344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85344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64pt" to="73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3345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3345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64pt" to="79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0838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0838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64pt" to="101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2954000</wp:posOffset>
                </wp:positionH>
                <wp:positionV relativeFrom="page">
                  <wp:posOffset>3352800</wp:posOffset>
                </wp:positionV>
                <wp:extent cx="31623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29540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64pt" to="126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3782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3782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4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4196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4196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9pt" to="39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991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991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9pt" to="44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676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676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79pt" to="4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362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362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79pt" to="55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048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048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79pt" to="60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7343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7343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79pt" to="66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85344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85344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79pt" to="73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3345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3345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79pt" to="79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00838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0838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79pt" to="101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29540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9540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79pt" to="126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3782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3782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4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0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94pt" to="39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991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991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4pt" to="44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676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676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94pt" to="49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362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362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4pt" to="55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048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048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94pt" to="60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7343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7343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94pt" to="66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5344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85344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79pt" to="73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93345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3345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94pt" to="79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0838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100838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79pt" to="101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129540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29540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94pt" to="126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3782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37820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4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4196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4196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9pt" to="39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4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676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676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09pt" to="4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362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362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09pt" to="55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048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048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09pt" to="60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7343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7343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09pt" to="66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5344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5344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09pt" to="73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3345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3345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09pt" to="79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0838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0838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09pt" to="101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29540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29540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09pt" to="126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3782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378200" cy="0"/>
                <wp:effectExtent l="0" t="3175" r="0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4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4196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4196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4pt" to="39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991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991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4pt" to="44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676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676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24pt" to="4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362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362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4pt" to="55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0485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0485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24pt" to="60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7343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7343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24pt" to="66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5344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5344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24pt" to="73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3345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3345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24pt" to="79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0838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00838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24pt" to="101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29540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29540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24pt" to="126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3782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378200" cy="0"/>
                <wp:effectExtent l="0" t="3175" r="0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4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4196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4196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39pt" to="39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991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9pt" to="44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676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676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39pt" to="49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362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362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39pt" to="55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0485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0485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39pt" to="60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7343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7343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39pt" to="66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85344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5344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39pt" to="73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3345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3345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39pt" to="79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0838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00838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24pt" to="101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29540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29540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39pt" to="126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3782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378200" cy="0"/>
                <wp:effectExtent l="0" t="3175" r="0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4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4pt" to="39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4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676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76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54pt" to="49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362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362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4pt" to="55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0485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0485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54pt" to="60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7343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7343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54pt" to="66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5344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85344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54pt" to="73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3345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3345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54pt" to="79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0838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00838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24pt" to="101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129540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29540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54pt" to="126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33782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3378200" cy="0"/>
                <wp:effectExtent l="0" t="3175" r="0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4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4196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4196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9pt" to="39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991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991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9pt" to="44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676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676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69pt" to="49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362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362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69pt" to="55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0485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0485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69pt" to="60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7343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7343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69pt" to="66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5344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5344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69pt" to="73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3345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3345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69pt" to="79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0838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0838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69pt" to="101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2954000</wp:posOffset>
                </wp:positionH>
                <wp:positionV relativeFrom="page">
                  <wp:posOffset>4686300</wp:posOffset>
                </wp:positionV>
                <wp:extent cx="31623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2954000</wp:posOffset>
                </wp:positionH>
                <wp:positionV relativeFrom="page">
                  <wp:posOffset>4686300</wp:posOffset>
                </wp:positionV>
                <wp:extent cx="31623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69pt" to="126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33782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3378200" cy="0"/>
                <wp:effectExtent l="0" t="3175" r="0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4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39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991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991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4pt" to="44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676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676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84pt" to="49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362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362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4pt" to="55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0485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0485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84pt" to="60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7343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7343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84pt" to="66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5344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5344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84pt" to="73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93345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93345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84pt" to="79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00838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00838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84pt" to="101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954000</wp:posOffset>
                </wp:positionH>
                <wp:positionV relativeFrom="page">
                  <wp:posOffset>4876800</wp:posOffset>
                </wp:positionV>
                <wp:extent cx="31623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2954000</wp:posOffset>
                </wp:positionH>
                <wp:positionV relativeFrom="page">
                  <wp:posOffset>4876800</wp:posOffset>
                </wp:positionV>
                <wp:extent cx="31623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84pt" to="126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33782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3378200" cy="0"/>
                <wp:effectExtent l="0" t="3175" r="0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4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4196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4196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0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9pt" to="39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991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991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9pt" to="44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676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676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99pt" to="49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362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362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99pt" to="55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0485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0485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99pt" to="60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7343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7343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99pt" to="66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5344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5344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99pt" to="73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3345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3345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99pt" to="79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00838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0838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99pt" to="101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2954000</wp:posOffset>
                </wp:positionH>
                <wp:positionV relativeFrom="page">
                  <wp:posOffset>5067300</wp:posOffset>
                </wp:positionV>
                <wp:extent cx="31623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2954000</wp:posOffset>
                </wp:positionH>
                <wp:positionV relativeFrom="page">
                  <wp:posOffset>5067300</wp:posOffset>
                </wp:positionV>
                <wp:extent cx="31623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99pt" to="126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33782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3378200" cy="0"/>
                <wp:effectExtent l="0" t="3175" r="0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4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4196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4196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14pt" to="39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991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991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4pt" to="44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676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676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14pt" to="49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362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362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14pt" to="55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0485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0485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14pt" to="60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7343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7343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14pt" to="66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5344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5344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14pt" to="73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3345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3345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414pt" to="79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00838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0838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14pt" to="101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2954000</wp:posOffset>
                </wp:positionH>
                <wp:positionV relativeFrom="page">
                  <wp:posOffset>5257800</wp:posOffset>
                </wp:positionV>
                <wp:extent cx="31623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2954000</wp:posOffset>
                </wp:positionH>
                <wp:positionV relativeFrom="page">
                  <wp:posOffset>5257800</wp:posOffset>
                </wp:positionV>
                <wp:extent cx="31623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414pt" to="126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33782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33782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4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4196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4196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29pt" to="39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4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676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676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29pt" to="49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362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362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9pt" to="55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0485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0485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29pt" to="60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7343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7343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29pt" to="66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5344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5344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29pt" to="73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93345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3345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429pt" to="79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0838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0838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29pt" to="101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9540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2954000</wp:posOffset>
                </wp:positionH>
                <wp:positionV relativeFrom="page">
                  <wp:posOffset>5448300</wp:posOffset>
                </wp:positionV>
                <wp:extent cx="31623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429pt" to="126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33782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3378200" cy="0"/>
                <wp:effectExtent l="0" t="3175" r="0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4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4196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4196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44pt" to="39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991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991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4pt" to="44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676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676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44pt" to="49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362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362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44pt" to="55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0485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0485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44pt" to="60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7343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7343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44pt" to="66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85344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5344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44pt" to="73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3345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3345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444pt" to="79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0838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0838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44pt" to="101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2954000</wp:posOffset>
                </wp:positionH>
                <wp:positionV relativeFrom="page">
                  <wp:posOffset>5638800</wp:posOffset>
                </wp:positionV>
                <wp:extent cx="31623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2954000</wp:posOffset>
                </wp:positionH>
                <wp:positionV relativeFrom="page">
                  <wp:posOffset>5638800</wp:posOffset>
                </wp:positionV>
                <wp:extent cx="31623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444pt" to="126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33782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3378200" cy="0"/>
                <wp:effectExtent l="0" t="3175" r="0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4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4196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4196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9pt" to="39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991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991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9pt" to="44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676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676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59pt" to="49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362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362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9pt" to="55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0485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0485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59pt" to="60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7343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7343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59pt" to="669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5344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5344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59pt" to="73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93345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93345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459pt" to="79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0838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0838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59pt" to="101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2954000</wp:posOffset>
                </wp:positionH>
                <wp:positionV relativeFrom="page">
                  <wp:posOffset>5829300</wp:posOffset>
                </wp:positionV>
                <wp:extent cx="31623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2954000</wp:posOffset>
                </wp:positionH>
                <wp:positionV relativeFrom="page">
                  <wp:posOffset>5829300</wp:posOffset>
                </wp:positionV>
                <wp:extent cx="31623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459pt" to="126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33782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3378200" cy="0"/>
                <wp:effectExtent l="0" t="3175" r="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4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4196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4196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pt" to="39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4pt" to="44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676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676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74pt" to="49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362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362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74pt" to="55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0485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0485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74pt" to="60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7343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7343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74pt" to="66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5344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344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74pt" to="73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3345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3345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474pt" to="79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0838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100838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29pt" to="101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129540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2954000</wp:posOffset>
                </wp:positionH>
                <wp:positionV relativeFrom="page">
                  <wp:posOffset>6019800</wp:posOffset>
                </wp:positionV>
                <wp:extent cx="31623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474pt" to="126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33782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3378200" cy="0"/>
                <wp:effectExtent l="0" t="3175" r="0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4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4196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4196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89pt" to="39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991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991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9pt" to="44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676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676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89pt" to="4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362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362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9pt" to="55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0485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0485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89pt" to="60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7343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7343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89pt" to="66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5344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5344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89pt" to="73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3345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3345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489pt" to="79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00838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00838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89pt" to="101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29540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2954000</wp:posOffset>
                </wp:positionH>
                <wp:positionV relativeFrom="page">
                  <wp:posOffset>6210300</wp:posOffset>
                </wp:positionV>
                <wp:extent cx="31623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489pt" to="126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33782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3378200" cy="0"/>
                <wp:effectExtent l="0" t="3175" r="0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4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4196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4196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0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4pt" to="39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991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991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4pt" to="44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676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676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04pt" to="49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362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362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04pt" to="55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0485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0485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04pt" to="60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7343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7343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04pt" to="66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5344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5344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04pt" to="73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3345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3345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04pt" to="79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00838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00838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89pt" to="101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29540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2954000</wp:posOffset>
                </wp:positionH>
                <wp:positionV relativeFrom="page">
                  <wp:posOffset>6400800</wp:posOffset>
                </wp:positionV>
                <wp:extent cx="3162300" cy="0"/>
                <wp:effectExtent l="0" t="3175" r="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04pt" to="126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33782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337820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4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4196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4196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0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19pt" to="39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991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991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19pt" to="44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676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676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19pt" to="4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362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362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9pt" to="55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70485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0485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19pt" to="60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7343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7343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19pt" to="66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5344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5344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19pt" to="73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93345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3345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19pt" to="79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00838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100838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89pt" to="101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29540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2954000</wp:posOffset>
                </wp:positionH>
                <wp:positionV relativeFrom="page">
                  <wp:posOffset>6591300</wp:posOffset>
                </wp:positionV>
                <wp:extent cx="3162300" cy="0"/>
                <wp:effectExtent l="0" t="3175" r="0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19pt" to="126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33782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3378200" cy="0"/>
                <wp:effectExtent l="0" t="3175" r="0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4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4196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4196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0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34pt" to="39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991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991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4pt" to="44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676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676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34pt" to="4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362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362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34pt" to="55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0485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0485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34pt" to="60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7343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7343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34pt" to="66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5344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85344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34pt" to="73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3345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3345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34pt" to="79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00838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04pt" to="101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2954000</wp:posOffset>
                </wp:positionH>
                <wp:positionV relativeFrom="page">
                  <wp:posOffset>6781800</wp:posOffset>
                </wp:positionV>
                <wp:extent cx="3162300" cy="0"/>
                <wp:effectExtent l="0" t="3175" r="0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34pt" to="126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33782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3378200" cy="0"/>
                <wp:effectExtent l="0" t="3175" r="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4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4196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4196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0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9pt" to="39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9pt" to="44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676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676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49pt" to="49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362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362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49pt" to="55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70485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0485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49pt" to="60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77343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7343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49pt" to="669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5344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85344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34pt" to="73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93345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3345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49pt" to="79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0838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04pt" to="101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2954000</wp:posOffset>
                </wp:positionH>
                <wp:positionV relativeFrom="page">
                  <wp:posOffset>6972300</wp:posOffset>
                </wp:positionV>
                <wp:extent cx="3162300" cy="0"/>
                <wp:effectExtent l="0" t="3175" r="0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49pt" to="126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33782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3378200" cy="0"/>
                <wp:effectExtent l="0" t="3175" r="0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4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4196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4196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0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4pt" to="39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4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676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676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64pt" to="49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362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362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64pt" to="55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0485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0485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64pt" to="60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7343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7343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64pt" to="66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5344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5344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64pt" to="73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3345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3345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64pt" to="79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00838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00838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564pt" to="101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2954000</wp:posOffset>
                </wp:positionH>
                <wp:positionV relativeFrom="page">
                  <wp:posOffset>7162800</wp:posOffset>
                </wp:positionV>
                <wp:extent cx="31623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5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2954000</wp:posOffset>
                </wp:positionH>
                <wp:positionV relativeFrom="page">
                  <wp:posOffset>7162800</wp:posOffset>
                </wp:positionV>
                <wp:extent cx="3162300" cy="0"/>
                <wp:effectExtent l="0" t="3175" r="0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64pt" to="126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33782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3378200" cy="0"/>
                <wp:effectExtent l="0" t="3175" r="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4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4196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4196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0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79pt" to="39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991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991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79pt" to="44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676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676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79pt" to="49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362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362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79pt" to="55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0485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0485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79pt" to="60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77343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77343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79pt" to="669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5344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5344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79pt" to="73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93345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3345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79pt" to="79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0838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0838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579pt" to="101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2954000</wp:posOffset>
                </wp:positionH>
                <wp:positionV relativeFrom="page">
                  <wp:posOffset>7353300</wp:posOffset>
                </wp:positionV>
                <wp:extent cx="31623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5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2954000</wp:posOffset>
                </wp:positionH>
                <wp:positionV relativeFrom="page">
                  <wp:posOffset>7353300</wp:posOffset>
                </wp:positionV>
                <wp:extent cx="3162300" cy="0"/>
                <wp:effectExtent l="0" t="3175" r="0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79pt" to="126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33782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3378200" cy="0"/>
                <wp:effectExtent l="0" t="3175" r="0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4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4196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4196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0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94pt" to="39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991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991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94pt" to="44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676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676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94pt" to="49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362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362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94pt" to="55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0485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0485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94pt" to="60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7343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7343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94pt" to="66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5344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85344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94pt" to="73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3345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3345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594pt" to="79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00838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00838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594pt" to="101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2954000</wp:posOffset>
                </wp:positionH>
                <wp:positionV relativeFrom="page">
                  <wp:posOffset>7543800</wp:posOffset>
                </wp:positionV>
                <wp:extent cx="31623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5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2954000</wp:posOffset>
                </wp:positionH>
                <wp:positionV relativeFrom="page">
                  <wp:posOffset>7543800</wp:posOffset>
                </wp:positionV>
                <wp:extent cx="3162300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594pt" to="126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33782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33782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4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4196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4196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09pt" to="39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991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991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9pt" to="44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676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676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09pt" to="49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362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362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09pt" to="55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0485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0485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09pt" to="60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7343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7343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09pt" to="66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5344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5344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09pt" to="73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93345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3345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09pt" to="79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00838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00838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609pt" to="101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2954000</wp:posOffset>
                </wp:positionH>
                <wp:positionV relativeFrom="page">
                  <wp:posOffset>7734300</wp:posOffset>
                </wp:positionV>
                <wp:extent cx="31623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6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2954000</wp:posOffset>
                </wp:positionH>
                <wp:positionV relativeFrom="page">
                  <wp:posOffset>7734300</wp:posOffset>
                </wp:positionV>
                <wp:extent cx="3162300" cy="0"/>
                <wp:effectExtent l="0" t="3175" r="0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09pt" to="126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33782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3378200" cy="0"/>
                <wp:effectExtent l="0" t="3175" r="0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4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4196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4196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0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24pt" to="39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991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991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24pt" to="44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676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676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24pt" to="49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362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362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24pt" to="55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0485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0485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24pt" to="60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7343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77343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24pt" to="66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85344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85344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24pt" to="73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3345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3345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24pt" to="79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00838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0838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624pt" to="101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2954000</wp:posOffset>
                </wp:positionH>
                <wp:positionV relativeFrom="page">
                  <wp:posOffset>7924800</wp:posOffset>
                </wp:positionV>
                <wp:extent cx="31623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6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2954000</wp:posOffset>
                </wp:positionH>
                <wp:positionV relativeFrom="page">
                  <wp:posOffset>7924800</wp:posOffset>
                </wp:positionV>
                <wp:extent cx="31623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24pt" to="126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33782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3378200" cy="0"/>
                <wp:effectExtent l="0" t="3175" r="0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4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4196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4196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39pt" to="39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39pt" to="44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676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676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39pt" to="49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362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362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39pt" to="55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0485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0485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39pt" to="60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7343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77343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39pt" to="66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5344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5344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39pt" to="73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3345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3345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39pt" to="79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0838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00838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639pt" to="101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2954000</wp:posOffset>
                </wp:positionH>
                <wp:positionV relativeFrom="page">
                  <wp:posOffset>8115300</wp:posOffset>
                </wp:positionV>
                <wp:extent cx="31623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6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2954000</wp:posOffset>
                </wp:positionH>
                <wp:positionV relativeFrom="page">
                  <wp:posOffset>8115300</wp:posOffset>
                </wp:positionV>
                <wp:extent cx="31623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39pt" to="126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33782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33782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4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4196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4196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54pt" to="39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991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991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4pt" to="44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676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676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54pt" to="49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362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362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54pt" to="55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70485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0485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54pt" to="60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77343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7343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54pt" to="66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5344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5344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54pt" to="73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93345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93345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54pt" to="79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00838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00838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654pt" to="101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2954000</wp:posOffset>
                </wp:positionH>
                <wp:positionV relativeFrom="page">
                  <wp:posOffset>8305800</wp:posOffset>
                </wp:positionV>
                <wp:extent cx="31623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6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2954000</wp:posOffset>
                </wp:positionH>
                <wp:positionV relativeFrom="page">
                  <wp:posOffset>8305800</wp:posOffset>
                </wp:positionV>
                <wp:extent cx="3162300" cy="0"/>
                <wp:effectExtent l="0" t="3175" r="0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54pt" to="126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33782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33782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4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4196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4196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69pt" to="39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991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991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9pt" to="44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676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676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69pt" to="49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362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362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69pt" to="55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0485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0485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69pt" to="60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7343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7343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69pt" to="66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5344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85344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69pt" to="73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3345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93345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69pt" to="79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0838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00838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654pt" to="101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2954000</wp:posOffset>
                </wp:positionH>
                <wp:positionV relativeFrom="page">
                  <wp:posOffset>8305800</wp:posOffset>
                </wp:positionV>
                <wp:extent cx="31623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6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2954000</wp:posOffset>
                </wp:positionH>
                <wp:positionV relativeFrom="page">
                  <wp:posOffset>8496300</wp:posOffset>
                </wp:positionV>
                <wp:extent cx="3162300" cy="0"/>
                <wp:effectExtent l="0" t="3175" r="0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69pt" to="126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33782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33782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4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4196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4196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84pt" to="39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991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991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4pt" to="44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676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676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4pt" to="49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362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362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84pt" to="55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0485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0485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84pt" to="60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7343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7343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84pt" to="669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5344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5344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84pt" to="73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93345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93345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84pt" to="79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0838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00838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489pt" to="101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29540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2954000</wp:posOffset>
                </wp:positionH>
                <wp:positionV relativeFrom="page">
                  <wp:posOffset>8686800</wp:posOffset>
                </wp:positionV>
                <wp:extent cx="3162300" cy="0"/>
                <wp:effectExtent l="0" t="3175" r="0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84pt" to="126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33782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33782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4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4196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4196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99pt" to="39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991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991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99pt" to="44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676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676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99pt" to="49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362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362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99pt" to="55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0485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70485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99pt" to="60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77343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7343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99pt" to="66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5344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85344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99pt" to="73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93345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93345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99pt" to="79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0838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0838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699pt" to="101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2954000</wp:posOffset>
                </wp:positionH>
                <wp:positionV relativeFrom="page">
                  <wp:posOffset>8877300</wp:posOffset>
                </wp:positionV>
                <wp:extent cx="3162300" cy="19050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6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2954000</wp:posOffset>
                </wp:positionH>
                <wp:positionV relativeFrom="page">
                  <wp:posOffset>8877300</wp:posOffset>
                </wp:positionV>
                <wp:extent cx="3162300" cy="0"/>
                <wp:effectExtent l="0" t="3175" r="0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699pt" to="126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3378200" cy="190500"/>
                <wp:effectExtent l="0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3378200" cy="0"/>
                <wp:effectExtent l="0" t="3175" r="0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4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4196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4196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0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14pt" to="39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991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991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4pt" to="44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676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676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4pt" to="49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362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362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14pt" to="55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0485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0485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14pt" to="60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7343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7343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14pt" to="669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85344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5344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14pt" to="73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93345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93345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14pt" to="79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0838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0838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714pt" to="101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2954000</wp:posOffset>
                </wp:positionH>
                <wp:positionV relativeFrom="page">
                  <wp:posOffset>9067800</wp:posOffset>
                </wp:positionV>
                <wp:extent cx="3162300" cy="190500"/>
                <wp:effectExtent l="0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7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2954000</wp:posOffset>
                </wp:positionH>
                <wp:positionV relativeFrom="page">
                  <wp:posOffset>9067800</wp:posOffset>
                </wp:positionV>
                <wp:extent cx="3162300" cy="0"/>
                <wp:effectExtent l="0" t="3175" r="0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14pt" to="126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3378200" cy="19050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3378200" cy="0"/>
                <wp:effectExtent l="0" t="3175" r="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4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4196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4196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0" b="317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9pt" to="39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991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991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9pt" to="44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676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676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9pt" to="49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362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362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29pt" to="55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0485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0485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29pt" to="60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7343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7343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29pt" to="669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85344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85344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29pt" to="73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3345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93345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29pt" to="79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0838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0838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729pt" to="101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2954000</wp:posOffset>
                </wp:positionH>
                <wp:positionV relativeFrom="page">
                  <wp:posOffset>9258300</wp:posOffset>
                </wp:positionV>
                <wp:extent cx="3162300" cy="190500"/>
                <wp:effectExtent l="0" t="0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7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2954000</wp:posOffset>
                </wp:positionH>
                <wp:positionV relativeFrom="page">
                  <wp:posOffset>9258300</wp:posOffset>
                </wp:positionV>
                <wp:extent cx="3162300" cy="0"/>
                <wp:effectExtent l="0" t="3175" r="0" b="317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29pt" to="126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3378200" cy="190500"/>
                <wp:effectExtent l="0" t="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3378200" cy="0"/>
                <wp:effectExtent l="0" t="3175" r="0" b="317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4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4196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4196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0" b="317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44pt" to="39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4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676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676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4pt" to="49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6362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6362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44pt" to="55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70485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70485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44pt" to="60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77343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77343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44pt" to="669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85344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85344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44pt" to="73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93345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3345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44pt" to="79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00838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00838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744pt" to="101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2954000</wp:posOffset>
                </wp:positionH>
                <wp:positionV relativeFrom="page">
                  <wp:posOffset>9448800</wp:posOffset>
                </wp:positionV>
                <wp:extent cx="3162300" cy="190500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7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2954000</wp:posOffset>
                </wp:positionH>
                <wp:positionV relativeFrom="page">
                  <wp:posOffset>9448800</wp:posOffset>
                </wp:positionV>
                <wp:extent cx="3162300" cy="0"/>
                <wp:effectExtent l="0" t="3175" r="0" b="317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44pt" to="126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3378200" cy="190500"/>
                <wp:effectExtent l="0" t="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3378200" cy="0"/>
                <wp:effectExtent l="0" t="3175" r="0" b="317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4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4196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4196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0" b="317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59pt" to="39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991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991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9pt" to="44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676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676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9pt" to="49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362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362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59pt" to="55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0485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70485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59pt" to="60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77343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7343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59pt" to="669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5344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85344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59pt" to="73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3345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3345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59pt" to="79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00838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00838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759pt" to="101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2954000</wp:posOffset>
                </wp:positionH>
                <wp:positionV relativeFrom="page">
                  <wp:posOffset>9639300</wp:posOffset>
                </wp:positionV>
                <wp:extent cx="3162300" cy="190500"/>
                <wp:effectExtent l="0" t="0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7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2954000</wp:posOffset>
                </wp:positionH>
                <wp:positionV relativeFrom="page">
                  <wp:posOffset>9639300</wp:posOffset>
                </wp:positionV>
                <wp:extent cx="3162300" cy="0"/>
                <wp:effectExtent l="0" t="3175" r="0" b="317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59pt" to="126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378200" cy="190500"/>
                <wp:effectExtent l="0" t="0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378200" cy="0"/>
                <wp:effectExtent l="0" t="3175" r="0" b="317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4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4196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4196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0" b="317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74pt" to="39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991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991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4pt" to="44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676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676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4pt" to="49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362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362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74pt" to="55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70485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70485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74pt" to="60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77343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77343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74pt" to="669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85344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85344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74pt" to="73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3345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93345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74pt" to="79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00838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083800</wp:posOffset>
                </wp:positionH>
                <wp:positionV relativeFrom="page">
                  <wp:posOffset>9829800</wp:posOffset>
                </wp:positionV>
                <wp:extent cx="2844800" cy="0"/>
                <wp:effectExtent l="0" t="3175" r="0" b="317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774pt" to="101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2954000</wp:posOffset>
                </wp:positionH>
                <wp:positionV relativeFrom="page">
                  <wp:posOffset>9829800</wp:posOffset>
                </wp:positionV>
                <wp:extent cx="3162300" cy="190500"/>
                <wp:effectExtent l="0" t="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7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2954000</wp:posOffset>
                </wp:positionH>
                <wp:positionV relativeFrom="page">
                  <wp:posOffset>9829800</wp:posOffset>
                </wp:positionV>
                <wp:extent cx="3162300" cy="0"/>
                <wp:effectExtent l="0" t="3175" r="0" b="317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74pt" to="126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3378200" cy="190500"/>
                <wp:effectExtent l="0" t="0" r="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3378200" cy="0"/>
                <wp:effectExtent l="0" t="3175" r="0" b="317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4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44196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4196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0" b="317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9pt" to="39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991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991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89pt" to="44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676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676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9pt" to="49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6362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6362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89pt" to="55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70485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70485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89pt" to="60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77343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77343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89pt" to="669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85344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85344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89pt" to="73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93345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93345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89pt" to="79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0838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083800</wp:posOffset>
                </wp:positionH>
                <wp:positionV relativeFrom="page">
                  <wp:posOffset>10020300</wp:posOffset>
                </wp:positionV>
                <wp:extent cx="2844800" cy="0"/>
                <wp:effectExtent l="0" t="3175" r="0" b="317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789pt" to="101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2954000</wp:posOffset>
                </wp:positionH>
                <wp:positionV relativeFrom="page">
                  <wp:posOffset>10020300</wp:posOffset>
                </wp:positionV>
                <wp:extent cx="3162300" cy="190500"/>
                <wp:effectExtent l="0" t="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7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2954000</wp:posOffset>
                </wp:positionH>
                <wp:positionV relativeFrom="page">
                  <wp:posOffset>10020300</wp:posOffset>
                </wp:positionV>
                <wp:extent cx="3162300" cy="0"/>
                <wp:effectExtent l="0" t="3175" r="0" b="317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89pt" to="126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3378200" cy="190500"/>
                <wp:effectExtent l="0" t="0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3378200" cy="0"/>
                <wp:effectExtent l="0" t="3175" r="0" b="317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4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419600</wp:posOffset>
                </wp:positionH>
                <wp:positionV relativeFrom="page">
                  <wp:posOffset>10210800</wp:posOffset>
                </wp:positionV>
                <wp:extent cx="546100" cy="190500"/>
                <wp:effectExtent l="0" t="0" r="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419600</wp:posOffset>
                </wp:positionH>
                <wp:positionV relativeFrom="page">
                  <wp:posOffset>10210800</wp:posOffset>
                </wp:positionV>
                <wp:extent cx="546100" cy="0"/>
                <wp:effectExtent l="0" t="3175" r="0" b="317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04pt" to="39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9911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9911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4pt" to="44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6769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6769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04pt" to="49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3627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3627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04pt" to="55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70485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70485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04pt" to="60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77343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77343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04pt" to="669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5344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5344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04pt" to="73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93345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93345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04pt" to="79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00838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0083800</wp:posOffset>
                </wp:positionH>
                <wp:positionV relativeFrom="page">
                  <wp:posOffset>10210800</wp:posOffset>
                </wp:positionV>
                <wp:extent cx="2844800" cy="0"/>
                <wp:effectExtent l="0" t="3175" r="0" b="317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04pt" to="101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2954000</wp:posOffset>
                </wp:positionH>
                <wp:positionV relativeFrom="page">
                  <wp:posOffset>10210800</wp:posOffset>
                </wp:positionV>
                <wp:extent cx="3162300" cy="190500"/>
                <wp:effectExtent l="0" t="0" r="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8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2954000</wp:posOffset>
                </wp:positionH>
                <wp:positionV relativeFrom="page">
                  <wp:posOffset>10210800</wp:posOffset>
                </wp:positionV>
                <wp:extent cx="3162300" cy="0"/>
                <wp:effectExtent l="0" t="3175" r="0" b="317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04pt" to="126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3378200" cy="190500"/>
                <wp:effectExtent l="0" t="0" r="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3378200" cy="0"/>
                <wp:effectExtent l="0" t="3175" r="0" b="317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4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419600</wp:posOffset>
                </wp:positionH>
                <wp:positionV relativeFrom="page">
                  <wp:posOffset>10401300</wp:posOffset>
                </wp:positionV>
                <wp:extent cx="546100" cy="190500"/>
                <wp:effectExtent l="0" t="0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419600</wp:posOffset>
                </wp:positionH>
                <wp:positionV relativeFrom="page">
                  <wp:posOffset>10401300</wp:posOffset>
                </wp:positionV>
                <wp:extent cx="546100" cy="0"/>
                <wp:effectExtent l="0" t="3175" r="0" b="317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19pt" to="39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9911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9911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19pt" to="44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6769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6769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19pt" to="49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3627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3627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19pt" to="55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70485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0485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19pt" to="60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7343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7343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19pt" to="669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85344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85344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19pt" to="73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93345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3345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19pt" to="79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00838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0083800</wp:posOffset>
                </wp:positionH>
                <wp:positionV relativeFrom="page">
                  <wp:posOffset>10401300</wp:posOffset>
                </wp:positionV>
                <wp:extent cx="2844800" cy="0"/>
                <wp:effectExtent l="0" t="3175" r="0" b="317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19pt" to="101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2954000</wp:posOffset>
                </wp:positionH>
                <wp:positionV relativeFrom="page">
                  <wp:posOffset>10401300</wp:posOffset>
                </wp:positionV>
                <wp:extent cx="3162300" cy="190500"/>
                <wp:effectExtent l="0" t="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8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2954000</wp:posOffset>
                </wp:positionH>
                <wp:positionV relativeFrom="page">
                  <wp:posOffset>10401300</wp:posOffset>
                </wp:positionV>
                <wp:extent cx="3162300" cy="0"/>
                <wp:effectExtent l="0" t="3175" r="0" b="317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19pt" to="126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3378200" cy="190500"/>
                <wp:effectExtent l="0" t="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3378200" cy="0"/>
                <wp:effectExtent l="0" t="3175" r="0" b="317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4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419600</wp:posOffset>
                </wp:positionH>
                <wp:positionV relativeFrom="page">
                  <wp:posOffset>10591800</wp:posOffset>
                </wp:positionV>
                <wp:extent cx="546100" cy="190500"/>
                <wp:effectExtent l="0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4419600</wp:posOffset>
                </wp:positionH>
                <wp:positionV relativeFrom="page">
                  <wp:posOffset>10591800</wp:posOffset>
                </wp:positionV>
                <wp:extent cx="546100" cy="0"/>
                <wp:effectExtent l="0" t="3175" r="0" b="317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34pt" to="39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49911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49911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34pt" to="44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56769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6769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34pt" to="49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3627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3627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34pt" to="55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70485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70485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34pt" to="60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77343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77343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34pt" to="669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85344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85344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34pt" to="73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9334500</wp:posOffset>
                </wp:positionH>
                <wp:positionV relativeFrom="page">
                  <wp:posOffset>10591800</wp:posOffset>
                </wp:positionV>
                <wp:extent cx="723900" cy="190500"/>
                <wp:effectExtent l="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8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93345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34pt" to="79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00838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0083800</wp:posOffset>
                </wp:positionH>
                <wp:positionV relativeFrom="page">
                  <wp:posOffset>10591800</wp:posOffset>
                </wp:positionV>
                <wp:extent cx="2844800" cy="0"/>
                <wp:effectExtent l="0" t="3175" r="0" b="317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34pt" to="101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2954000</wp:posOffset>
                </wp:positionH>
                <wp:positionV relativeFrom="page">
                  <wp:posOffset>10591800</wp:posOffset>
                </wp:positionV>
                <wp:extent cx="3162300" cy="19050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8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2954000</wp:posOffset>
                </wp:positionH>
                <wp:positionV relativeFrom="page">
                  <wp:posOffset>10591800</wp:posOffset>
                </wp:positionV>
                <wp:extent cx="3162300" cy="0"/>
                <wp:effectExtent l="0" t="3175" r="0" b="317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34pt" to="126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3378200" cy="190500"/>
                <wp:effectExtent l="0" t="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3378200" cy="0"/>
                <wp:effectExtent l="0" t="3175" r="0" b="317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4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4419600</wp:posOffset>
                </wp:positionH>
                <wp:positionV relativeFrom="page">
                  <wp:posOffset>10782300</wp:posOffset>
                </wp:positionV>
                <wp:extent cx="546100" cy="190500"/>
                <wp:effectExtent l="0" t="0" r="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419600</wp:posOffset>
                </wp:positionH>
                <wp:positionV relativeFrom="page">
                  <wp:posOffset>10782300</wp:posOffset>
                </wp:positionV>
                <wp:extent cx="546100" cy="0"/>
                <wp:effectExtent l="0" t="3175" r="0" b="317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49pt" to="39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9911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49911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49pt" to="44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6769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6769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49pt" to="49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3627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3627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49pt" to="55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70485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70485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49pt" to="60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77343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77343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49pt" to="669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85344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85344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49pt" to="73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3345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3345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49pt" to="79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00838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04pt" to="101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2954000</wp:posOffset>
                </wp:positionH>
                <wp:positionV relativeFrom="page">
                  <wp:posOffset>10782300</wp:posOffset>
                </wp:positionV>
                <wp:extent cx="3162300" cy="0"/>
                <wp:effectExtent l="0" t="3175" r="0" b="317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49pt" to="126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190500"/>
                <wp:effectExtent l="0" t="0" r="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0"/>
                <wp:effectExtent l="0" t="3175" r="0" b="317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4pt" to="7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3378200" cy="190500"/>
                <wp:effectExtent l="0" t="0" r="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6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3378200" cy="0"/>
                <wp:effectExtent l="0" t="3175" r="0" b="317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64pt" to="345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419600</wp:posOffset>
                </wp:positionH>
                <wp:positionV relativeFrom="page">
                  <wp:posOffset>10972800</wp:posOffset>
                </wp:positionV>
                <wp:extent cx="546100" cy="190500"/>
                <wp:effectExtent l="0" t="0" r="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8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419600</wp:posOffset>
                </wp:positionH>
                <wp:positionV relativeFrom="page">
                  <wp:posOffset>10972800</wp:posOffset>
                </wp:positionV>
                <wp:extent cx="546100" cy="0"/>
                <wp:effectExtent l="0" t="3175" r="0" b="317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64pt" to="390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9911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9911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4pt" to="444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6769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6769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64pt" to="498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3627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3627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64pt" to="552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0485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0485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64pt" to="606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734300</wp:posOffset>
                </wp:positionH>
                <wp:positionV relativeFrom="page">
                  <wp:posOffset>10972800</wp:posOffset>
                </wp:positionV>
                <wp:extent cx="774700" cy="190500"/>
                <wp:effectExtent l="0" t="0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8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734300</wp:posOffset>
                </wp:positionH>
                <wp:positionV relativeFrom="page">
                  <wp:posOffset>10972800</wp:posOffset>
                </wp:positionV>
                <wp:extent cx="774700" cy="0"/>
                <wp:effectExtent l="0" t="3175" r="0" b="317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64pt" to="669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8534400</wp:posOffset>
                </wp:positionH>
                <wp:positionV relativeFrom="page">
                  <wp:posOffset>10972800</wp:posOffset>
                </wp:positionV>
                <wp:extent cx="774700" cy="190500"/>
                <wp:effectExtent l="0" t="0" r="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8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8534400</wp:posOffset>
                </wp:positionH>
                <wp:positionV relativeFrom="page">
                  <wp:posOffset>10972800</wp:posOffset>
                </wp:positionV>
                <wp:extent cx="774700" cy="0"/>
                <wp:effectExtent l="0" t="3175" r="0" b="317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64pt" to="732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9334500</wp:posOffset>
                </wp:positionH>
                <wp:positionV relativeFrom="page">
                  <wp:posOffset>10972800</wp:posOffset>
                </wp:positionV>
                <wp:extent cx="723900" cy="190500"/>
                <wp:effectExtent l="0" t="0" r="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8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9334500</wp:posOffset>
                </wp:positionH>
                <wp:positionV relativeFrom="page">
                  <wp:posOffset>10972800</wp:posOffset>
                </wp:positionV>
                <wp:extent cx="723900" cy="0"/>
                <wp:effectExtent l="0" t="3175" r="0" b="317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64pt" to="791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0083800</wp:posOffset>
                </wp:positionH>
                <wp:positionV relativeFrom="page">
                  <wp:posOffset>10972800</wp:posOffset>
                </wp:positionV>
                <wp:extent cx="2844800" cy="190500"/>
                <wp:effectExtent l="0" t="0" r="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8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0083800</wp:posOffset>
                </wp:positionH>
                <wp:positionV relativeFrom="page">
                  <wp:posOffset>10972800</wp:posOffset>
                </wp:positionV>
                <wp:extent cx="2844800" cy="0"/>
                <wp:effectExtent l="0" t="3175" r="0" b="317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64pt" to="101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2954000</wp:posOffset>
                </wp:positionH>
                <wp:positionV relativeFrom="page">
                  <wp:posOffset>10972800</wp:posOffset>
                </wp:positionV>
                <wp:extent cx="3162300" cy="190500"/>
                <wp:effectExtent l="0" t="0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8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2954000</wp:posOffset>
                </wp:positionH>
                <wp:positionV relativeFrom="page">
                  <wp:posOffset>10972800</wp:posOffset>
                </wp:positionV>
                <wp:extent cx="3162300" cy="0"/>
                <wp:effectExtent l="0" t="3175" r="0" b="317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64pt" to="1268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81000</wp:posOffset>
                </wp:positionH>
                <wp:positionV relativeFrom="page">
                  <wp:posOffset>11163300</wp:posOffset>
                </wp:positionV>
                <wp:extent cx="609600" cy="190500"/>
                <wp:effectExtent l="0" t="0" r="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716000" cy="177165"/>
                <wp:effectExtent l="0" t="0" r="0" b="0"/>
                <wp:wrapSquare wrapText="largest"/>
                <wp:docPr id="319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šlé faktúry -  január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0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38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-  január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19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3378200" cy="118110"/>
                <wp:effectExtent l="0" t="0" r="0" b="0"/>
                <wp:wrapSquare wrapText="largest"/>
                <wp:docPr id="319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6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4202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2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4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4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pt,88pt" to="34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48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9917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1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88pt" to="39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88pt" to="34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111pt" to="39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88pt" to="39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9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6775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21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88pt" to="44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88pt" to="39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111pt" to="44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pt,88pt" to="44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4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363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88pt" to="4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pt,88pt" to="44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pt,111pt" to="4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pt,88pt" to="4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0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049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88pt" to="55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8pt" to="5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111pt" to="55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pt,88pt" to="55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5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7349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88pt" to="60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88pt" to="55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pt,111pt" to="60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pt,88pt" to="60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09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350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88pt" to="66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9pt,88pt" to="60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9pt,111pt" to="66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0pt,88pt" to="67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72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3351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324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posl.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88pt" to="73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pt,88pt" to="67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pt,111pt" to="73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3pt,88pt" to="73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35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posl.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0844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2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35pt,88pt" to="79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pt,88pt" to="7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pt,111pt" to="79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pt,88pt" to="79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94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29546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32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88pt" to="101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pt,88pt" to="79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pt,111pt" to="101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8pt,88pt" to="101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1020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26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88pt" to="126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0pt,88pt" to="102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0pt,111pt" to="126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9pt,88pt" to="126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3378200" cy="118110"/>
                <wp:effectExtent l="0" t="0" r="0" b="0"/>
                <wp:wrapSquare wrapText="largest"/>
                <wp:docPr id="327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4202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2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4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91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7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007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14pt" to="39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9007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677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14pt" to="44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363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8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14pt" to="4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049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8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14pt" to="55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7349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28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14pt" to="60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350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29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14pt" to="66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0844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32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14pt" to="79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29546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329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30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14pt" to="126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3378200" cy="118110"/>
                <wp:effectExtent l="0" t="0" r="0" b="0"/>
                <wp:wrapSquare wrapText="largest"/>
                <wp:docPr id="330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4202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3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4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991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007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29pt" to="39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9007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77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1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29pt" to="44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363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29pt" to="4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049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1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29pt" to="55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7349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2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29pt" to="60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350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2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29pt" to="66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0844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332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29pt" to="79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9546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333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33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29pt" to="126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3378200" cy="118110"/>
                <wp:effectExtent l="0" t="0" r="0" b="0"/>
                <wp:wrapSquare wrapText="largest"/>
                <wp:docPr id="333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4202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34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4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991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4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007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44pt" to="39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9007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677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4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44pt" to="44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363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4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44pt" to="4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049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5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44pt" to="55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7349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5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44pt" to="60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5350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44pt" to="66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0844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336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44pt" to="79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29546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33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36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44pt" to="126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3378200" cy="118110"/>
                <wp:effectExtent l="0" t="0" r="0" b="0"/>
                <wp:wrapSquare wrapText="largest"/>
                <wp:docPr id="337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202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37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4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991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7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007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59pt" to="39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9007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677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59pt" to="44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63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59pt" to="4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049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3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59pt" to="55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7349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3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59pt" to="60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5350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39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59pt" to="66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0844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339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59pt" to="79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29546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33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odova 8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14pt" to="10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etodova 8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4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59pt" to="126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3378200" cy="118110"/>
                <wp:effectExtent l="0" t="0" r="0" b="0"/>
                <wp:wrapSquare wrapText="largest"/>
                <wp:docPr id="34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4202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40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4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991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74pt" to="39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77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74pt" to="44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363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1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74pt" to="4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049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1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74pt" to="55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7349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2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74pt" to="60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5350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74pt" to="66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3351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42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74pt" to="73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0844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343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74pt" to="79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29546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34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74pt" to="101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34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74pt" to="126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3378200" cy="118110"/>
                <wp:effectExtent l="0" t="0" r="0" b="0"/>
                <wp:wrapSquare wrapText="largest"/>
                <wp:docPr id="343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4202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344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4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991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25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189pt" to="39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25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77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4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189pt" to="44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363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5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189pt" to="4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049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5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189pt" to="55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7349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5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189pt" to="60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5350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6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189pt" to="66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3351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346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189pt" to="73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0844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34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189pt" to="79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29546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346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avská 17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189pt" to="101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Oravská 17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347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189pt" to="126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3378200" cy="118110"/>
                <wp:effectExtent l="0" t="0" r="0" b="0"/>
                <wp:wrapSquare wrapText="largest"/>
                <wp:docPr id="347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202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347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4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991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8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04pt" to="39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0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677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8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04pt" to="44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363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8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04pt" to="4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049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49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04pt" to="55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7349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49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04pt" to="60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5350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49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04pt" to="66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3351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49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04pt" to="73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0844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50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04pt" to="79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2954635</wp:posOffset>
                </wp:positionH>
                <wp:positionV relativeFrom="page">
                  <wp:posOffset>2627630</wp:posOffset>
                </wp:positionV>
                <wp:extent cx="3162300" cy="139700"/>
                <wp:effectExtent l="0" t="0" r="0" b="0"/>
                <wp:wrapSquare wrapText="largest"/>
                <wp:docPr id="350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pt;mso-wrap-distance-left:0pt;mso-wrap-distance-right:0pt;mso-wrap-distance-top:0pt;mso-wrap-distance-bottom:0pt;margin-top:20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94pt,204pt" to="101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50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04pt" to="126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3378200" cy="118110"/>
                <wp:effectExtent l="0" t="0" r="0" b="0"/>
                <wp:wrapSquare wrapText="largest"/>
                <wp:docPr id="351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4202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51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4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991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1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19pt" to="39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677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2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19pt" to="44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63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2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19pt" to="4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049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2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19pt" to="55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7349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2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19pt" to="60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350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19pt" to="66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3351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19pt" to="73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0844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19pt" to="79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29546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54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19pt" to="101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4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19pt" to="126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3378200" cy="118110"/>
                <wp:effectExtent l="0" t="0" r="0" b="0"/>
                <wp:wrapSquare wrapText="largest"/>
                <wp:docPr id="354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202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5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4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991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34pt" to="39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77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5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34pt" to="44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363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34pt" to="4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049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5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34pt" to="55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7349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5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34pt" to="60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5350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56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34pt" to="66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351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57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234pt" to="73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0844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5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34pt" to="79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29546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57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ova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34pt" to="101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a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58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34pt" to="126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3378200" cy="118110"/>
                <wp:effectExtent l="0" t="0" r="0" b="0"/>
                <wp:wrapSquare wrapText="largest"/>
                <wp:docPr id="358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202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358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4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991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58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10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49pt" to="39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610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677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59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49pt" to="44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363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59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49pt" to="4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049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59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49pt" to="55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7349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36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49pt" to="60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5350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360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49pt" to="66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0844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36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49pt" to="79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9546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361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49pt" to="101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361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49pt" to="126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3378200" cy="118110"/>
                <wp:effectExtent l="0" t="0" r="0" b="0"/>
                <wp:wrapSquare wrapText="largest"/>
                <wp:docPr id="36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4202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36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4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991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2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610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64pt" to="39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610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677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2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64pt" to="44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363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2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64pt" to="4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049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64pt" to="55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7349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363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64pt" to="60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350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363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64pt" to="66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0844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364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64pt" to="79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9546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364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49pt" to="101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364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64pt" to="126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3378200" cy="118110"/>
                <wp:effectExtent l="0" t="0" r="0" b="0"/>
                <wp:wrapSquare wrapText="largest"/>
                <wp:docPr id="36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4202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365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4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991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65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610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79pt" to="39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4610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77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65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79pt" to="44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363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66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79pt" to="4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049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66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79pt" to="55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7349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366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79pt" to="60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350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367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79pt" to="66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0844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367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79pt" to="79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9546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367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49pt" to="101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367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79pt" to="126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3378200" cy="118110"/>
                <wp:effectExtent l="0" t="0" r="0" b="0"/>
                <wp:wrapSquare wrapText="largest"/>
                <wp:docPr id="368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4202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36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4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991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6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610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294pt" to="39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4610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677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69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294pt" to="44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63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69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294pt" to="49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049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69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294pt" to="55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7349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37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294pt" to="60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5350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37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294pt" to="66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0844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370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294pt" to="79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29546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370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249pt" to="101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37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294pt" to="126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3378200" cy="118110"/>
                <wp:effectExtent l="0" t="0" r="0" b="0"/>
                <wp:wrapSquare wrapText="largest"/>
                <wp:docPr id="371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4202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371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4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91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2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09pt" to="39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0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677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09pt" to="44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363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2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09pt" to="4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049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3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09pt" to="55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7349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373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09pt" to="60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350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37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09pt" to="66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084435</wp:posOffset>
                </wp:positionH>
                <wp:positionV relativeFrom="page">
                  <wp:posOffset>3961130</wp:posOffset>
                </wp:positionV>
                <wp:extent cx="2844800" cy="240665"/>
                <wp:effectExtent l="0" t="0" r="0" b="0"/>
                <wp:wrapSquare wrapText="largest"/>
                <wp:docPr id="37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95pt;mso-wrap-distance-left:0pt;mso-wrap-distance-right:0pt;mso-wrap-distance-top:0pt;mso-wrap-distance-bottom:0pt;margin-top:31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2/ÚKIF/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09pt" to="79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29546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374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tizánska 2900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09pt" to="101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374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09pt" to="126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3378200" cy="118110"/>
                <wp:effectExtent l="0" t="0" r="0" b="0"/>
                <wp:wrapSquare wrapText="largest"/>
                <wp:docPr id="374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202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375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4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91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75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2120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24pt" to="39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2120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677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7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24pt" to="44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363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76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24pt" to="4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0491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376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24pt" to="55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7349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376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24pt" to="60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350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37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24pt" to="66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3351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377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24pt" to="73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0844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377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381-1 | | | |   |   |  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24pt" to="79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81-1 | | | |   |   |  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2954635</wp:posOffset>
                </wp:positionH>
                <wp:positionV relativeFrom="page">
                  <wp:posOffset>4151630</wp:posOffset>
                </wp:positionV>
                <wp:extent cx="3162300" cy="118110"/>
                <wp:effectExtent l="0" t="0" r="0" b="0"/>
                <wp:wrapSquare wrapText="largest"/>
                <wp:docPr id="377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tina Rázusa 23/A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24pt" to="101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artina Rázusa 23/A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378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24pt" to="126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3378200" cy="118110"/>
                <wp:effectExtent l="0" t="0" r="0" b="0"/>
                <wp:wrapSquare wrapText="largest"/>
                <wp:docPr id="378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4202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378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4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91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79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4777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39pt" to="39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14777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677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79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39pt" to="44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363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79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39pt" to="49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0491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379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39pt" to="55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7349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380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9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39pt" to="60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95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350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380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9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39pt" to="66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95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3351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380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39pt" to="73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0844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381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39pt" to="79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29546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381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39pt" to="101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381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20pt,339pt" to="126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3378200" cy="118110"/>
                <wp:effectExtent l="0" t="0" r="0" b="0"/>
                <wp:wrapSquare wrapText="largest"/>
                <wp:docPr id="382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chodoslovenská energetik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6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chodoslovenská energetik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202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382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4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48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991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3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48pt,354pt" to="39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3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677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2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93pt,354pt" to="44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4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63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3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47pt,354pt" to="49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0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0491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383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01pt,354pt" to="55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55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7349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383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55pt,354pt" to="60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09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2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350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384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09pt,354pt" to="66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72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2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3351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384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031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7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72pt,354pt" to="73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35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031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0844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384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35pt,354pt" to="79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94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9546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3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ská 3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10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94pt,354pt" to="101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020pt;margin-top:3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á 3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81635</wp:posOffset>
                </wp:positionH>
                <wp:positionV relativeFrom="page">
                  <wp:posOffset>4725035</wp:posOffset>
                </wp:positionV>
                <wp:extent cx="15735300" cy="177800"/>
                <wp:effectExtent l="0" t="0" r="0" b="0"/>
                <wp:wrapSquare wrapText="largest"/>
                <wp:docPr id="3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9pt;height:14pt;mso-wrap-distance-left:0pt;mso-wrap-distance-right:0pt;mso-wrap-distance-top:0pt;mso-wrap-distance-bottom:0pt;margin-top:372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1020pt,354pt" to="126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372pt;width:1238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734935</wp:posOffset>
                </wp:positionH>
                <wp:positionV relativeFrom="page">
                  <wp:posOffset>4750435</wp:posOffset>
                </wp:positionV>
                <wp:extent cx="774700" cy="175260"/>
                <wp:effectExtent l="0" t="0" r="0" b="0"/>
                <wp:wrapSquare wrapText="largest"/>
                <wp:docPr id="385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374.0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35035</wp:posOffset>
                </wp:positionH>
                <wp:positionV relativeFrom="page">
                  <wp:posOffset>4750435</wp:posOffset>
                </wp:positionV>
                <wp:extent cx="774700" cy="175260"/>
                <wp:effectExtent l="0" t="0" r="0" b="0"/>
                <wp:wrapSquare wrapText="largest"/>
                <wp:docPr id="385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374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735300" cy="838200"/>
                <wp:effectExtent l="3175" t="3175" r="3175" b="317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24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38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378200" cy="292100"/>
                <wp:effectExtent l="0" t="0" r="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6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3378200" cy="0"/>
                <wp:effectExtent l="0" t="3175" r="0" b="317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4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3378200" cy="0"/>
                <wp:effectExtent l="0" t="3175" r="0" b="317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4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394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88pt" to="34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48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0" b="317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8pt" to="39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419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8pt" to="34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4196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0" b="317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1pt" to="39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965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88pt" to="39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9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8pt" to="44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991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8pt" to="39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991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1pt" to="44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651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88pt" to="44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676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4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676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8pt" to="4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676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8pt" to="44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676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11pt" to="4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33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88pt" to="4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362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0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362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8pt" to="55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36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8pt" to="5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362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1pt" to="55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7023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8pt" to="55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7048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5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7048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8pt" to="60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7048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88pt" to="55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048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11pt" to="60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708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pt,88pt" to="60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7343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09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7343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8pt" to="66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734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8pt" to="60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7343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1pt" to="66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8509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88pt" to="67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85344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72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85344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8pt" to="73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8534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8pt" to="67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85344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11pt" to="73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9309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88pt" to="73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93345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35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3345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8pt" to="79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933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88pt" to="7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93345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11pt" to="79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0058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88pt" to="79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00838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94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00838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8pt" to="101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0083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88pt" to="79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00838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1pt" to="101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2928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pt,88pt" to="101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29540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1020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29540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8pt" to="126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2954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88pt" to="102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29540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11pt" to="126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6116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pt,88pt" to="126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378200" cy="190500"/>
                <wp:effectExtent l="0" t="0" r="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3378200" cy="0"/>
                <wp:effectExtent l="0" t="3175" r="0" b="317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4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4196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4196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0" b="317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pt" to="39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991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991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pt" to="44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676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676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14pt" to="4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6362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362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4pt" to="55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7048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7048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14pt" to="60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77343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77343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4pt" to="66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85344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93345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14pt" to="79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14pt" to="126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378200" cy="190500"/>
                <wp:effectExtent l="0" t="0" r="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3378200" cy="0"/>
                <wp:effectExtent l="0" t="3175" r="0" b="3175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4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0" b="317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9pt" to="39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9pt" to="44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676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676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9pt" to="4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362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362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29pt" to="55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7048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7048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29pt" to="60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77343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77343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29pt" to="66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85344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93345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29pt" to="79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0838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29540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29pt" to="126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378200" cy="190500"/>
                <wp:effectExtent l="0" t="0" r="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3378200" cy="0"/>
                <wp:effectExtent l="0" t="3175" r="0" b="317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4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0" b="317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39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991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4pt" to="44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676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676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4pt" to="4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6362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6362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4pt" to="55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7048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7048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44pt" to="60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77343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77343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44pt" to="66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85344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93345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44pt" to="79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00838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29540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44pt" to="126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378200" cy="190500"/>
                <wp:effectExtent l="0" t="0" r="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3378200" cy="0"/>
                <wp:effectExtent l="0" t="3175" r="0" b="317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4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4196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4196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0" b="317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9pt" to="39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991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991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9pt" to="44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676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676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9pt" to="4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362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362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59pt" to="55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7048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7048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59pt" to="60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77343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77343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59pt" to="66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85344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93345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59pt" to="79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00838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0838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14pt" to="10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29540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29540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59pt" to="126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378200" cy="190500"/>
                <wp:effectExtent l="0" t="0" r="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3378200" cy="0"/>
                <wp:effectExtent l="0" t="3175" r="0" b="317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4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4196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4196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0" b="317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4pt" to="39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991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991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74pt" to="44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676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5676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74pt" to="4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6362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362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74pt" to="55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7048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7048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74pt" to="60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77343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77343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74pt" to="66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85344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85344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74pt" to="73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93345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3345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74pt" to="79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00838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00838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74pt" to="101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29540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29540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74pt" to="126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378200" cy="190500"/>
                <wp:effectExtent l="0" t="0" r="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3378200" cy="0"/>
                <wp:effectExtent l="0" t="3175" r="0" b="317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4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4196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4196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0" b="317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9pt" to="39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4991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4991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9pt" to="44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676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676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89pt" to="4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362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362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9pt" to="55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048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7048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89pt" to="60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77343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7734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89pt" to="66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85344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85344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89pt" to="73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93345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93345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89pt" to="79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00838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0838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189pt" to="101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29540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29540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189pt" to="126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378200" cy="190500"/>
                <wp:effectExtent l="0" t="0" r="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3378200" cy="0"/>
                <wp:effectExtent l="0" t="3175" r="0" b="317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4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44196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44196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0" b="317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4pt" to="39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4991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991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4pt" to="44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676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676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04pt" to="4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6362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6362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04pt" to="55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7048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7048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04pt" to="60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77343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77343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04pt" to="66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85344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85344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04pt" to="73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93345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93345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04pt" to="79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00838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04pt" to="101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29540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04pt" to="126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378200" cy="190500"/>
                <wp:effectExtent l="0" t="0" r="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3378200" cy="0"/>
                <wp:effectExtent l="0" t="3175" r="0" b="317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4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44196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4196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0" b="317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9pt" to="39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4991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4991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pt" to="44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676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676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19pt" to="4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6362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6362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19pt" to="55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7048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7048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19pt" to="60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77343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77343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19pt" to="66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85344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85344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19pt" to="73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93345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93345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19pt" to="79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00838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00838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19pt" to="101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29540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29540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19pt" to="126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78200" cy="190500"/>
                <wp:effectExtent l="0" t="0" r="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78200" cy="0"/>
                <wp:effectExtent l="0" t="3175" r="0" b="317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4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44196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44196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0" b="317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4pt" to="39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4991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4991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4pt" to="44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5676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676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34pt" to="4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6362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6362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34pt" to="55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7048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7048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34pt" to="60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77343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77343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34pt" to="66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85344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85344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34pt" to="73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93345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93345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34pt" to="79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00838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00838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34pt" to="101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2954000</wp:posOffset>
                </wp:positionH>
                <wp:positionV relativeFrom="page">
                  <wp:posOffset>2971800</wp:posOffset>
                </wp:positionV>
                <wp:extent cx="3162300" cy="190500"/>
                <wp:effectExtent l="0" t="0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29540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0" b="317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34pt" to="126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378200" cy="190500"/>
                <wp:effectExtent l="0" t="0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3378200" cy="0"/>
                <wp:effectExtent l="0" t="3175" r="0" b="317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4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44196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44196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0" b="317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9pt" to="39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4991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4991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9pt" to="44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5676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5676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49pt" to="4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6362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6362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49pt" to="55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7048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7048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49pt" to="60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77343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77343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49pt" to="66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85344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93345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49pt" to="79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49pt" to="101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0" b="317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49pt" to="126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378200" cy="190500"/>
                <wp:effectExtent l="0" t="0" r="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3378200" cy="0"/>
                <wp:effectExtent l="0" t="3175" r="0" b="317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4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4196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4196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0" b="317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4pt" to="39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4991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991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4pt" to="44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5676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676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64pt" to="4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6362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6362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64pt" to="55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7048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7048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64pt" to="60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77343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77343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64pt" to="66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85344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93345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64pt" to="79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00838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49pt" to="101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29540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0" b="317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64pt" to="126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378200" cy="190500"/>
                <wp:effectExtent l="0" t="0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3378200" cy="0"/>
                <wp:effectExtent l="0" t="3175" r="0" b="317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4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44196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44196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0" b="317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9pt" to="39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991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4991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9pt" to="44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676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676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79pt" to="4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6362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6362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79pt" to="55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7048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7048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79pt" to="60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77343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77343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79pt" to="66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85344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93345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79pt" to="79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00838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49pt" to="101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129540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0" b="317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79pt" to="126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378200" cy="190500"/>
                <wp:effectExtent l="0" t="0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3378200" cy="0"/>
                <wp:effectExtent l="0" t="3175" r="0" b="317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4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0" b="317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94pt" to="39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4991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991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4pt" to="44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676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676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94pt" to="49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362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6362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4pt" to="55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7048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7048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94pt" to="60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77343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77343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94pt" to="66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85344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93345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94pt" to="79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00838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00838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249pt" to="101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29540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29540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0" b="3175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294pt" to="126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378200" cy="190500"/>
                <wp:effectExtent l="0" t="0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3378200" cy="0"/>
                <wp:effectExtent l="0" t="3175" r="0" b="317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4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44196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44196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0" b="317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9pt" to="39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4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676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5676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09pt" to="4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6362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362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09pt" to="55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7048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7048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09pt" to="60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77343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77343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09pt" to="66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85344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93345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09pt" to="79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00838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00838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09pt" to="101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29540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29540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0" b="317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09pt" to="126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378200" cy="190500"/>
                <wp:effectExtent l="0" t="0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3378200" cy="0"/>
                <wp:effectExtent l="0" t="3175" r="0" b="317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4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4196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4196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0" b="317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4pt" to="39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991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991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4pt" to="44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5676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676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24pt" to="4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6362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362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4pt" to="55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70485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70485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24pt" to="60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77343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77343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24pt" to="66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85344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85344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24pt" to="73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93345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93345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24pt" to="79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00838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00838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24pt" to="101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29540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29540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0" b="317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24pt" to="126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378200" cy="190500"/>
                <wp:effectExtent l="0" t="0" r="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3378200" cy="0"/>
                <wp:effectExtent l="0" t="3175" r="0" b="3175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4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4196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4196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0" b="317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39pt" to="39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4991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991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9pt" to="44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5676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676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39pt" to="49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6362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6362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39pt" to="55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70485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70485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39pt" to="60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77343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77343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39pt" to="66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85344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85344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39pt" to="73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93345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93345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39pt" to="79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00838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00838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39pt" to="101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2954000</wp:posOffset>
                </wp:positionH>
                <wp:positionV relativeFrom="page">
                  <wp:posOffset>4305300</wp:posOffset>
                </wp:positionV>
                <wp:extent cx="3162300" cy="190500"/>
                <wp:effectExtent l="0" t="0" r="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29540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0" b="3175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39pt" to="126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378200" cy="190500"/>
                <wp:effectExtent l="0" t="0" r="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6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3378200" cy="0"/>
                <wp:effectExtent l="0" t="3175" r="0" b="3175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4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0" b="3175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4pt" to="39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4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5676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5676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54pt" to="49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6362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362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4pt" to="55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70485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5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70485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54pt" to="60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77343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77343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54pt" to="66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85344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2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85344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54pt" to="73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93345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5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93345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54pt" to="79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00838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4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00838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354pt" to="101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2954000</wp:posOffset>
                </wp:positionH>
                <wp:positionV relativeFrom="page">
                  <wp:posOffset>4495800</wp:posOffset>
                </wp:positionV>
                <wp:extent cx="3162300" cy="190500"/>
                <wp:effectExtent l="0" t="0" r="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0pt;margin-top:3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29540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0" b="317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354pt" to="126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15735300" cy="177800"/>
                <wp:effectExtent l="0" t="0" r="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24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372pt;width:1238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5980" w:h="183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nikto</dc:creator>
  <dc:description/>
  <cp:keywords/>
  <dc:language>en-US</dc:language>
  <cp:lastModifiedBy>Podtatranská knižnica</cp:lastModifiedBy>
  <dcterms:modified xsi:type="dcterms:W3CDTF">2013-02-20T07:50:00Z</dcterms:modified>
  <cp:revision>2</cp:revision>
  <dc:subject/>
  <dc:title/>
</cp:coreProperties>
</file>