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239520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ktúry – september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6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134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Faktúry – september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451100" cy="1181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19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931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2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2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pt,88pt" to="2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275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646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88pt" to="31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pt,88pt" to="2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pt,111pt" to="31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88pt" to="31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20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504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88pt" to="37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pt,88pt" to="32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pt,111pt" to="37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pt,88pt" to="37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74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362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88pt" to="42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88pt" to="37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11pt" to="42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pt,88pt" to="42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28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220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88pt" to="479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pt,88pt" to="42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pt,111pt" to="479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88pt" to="4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82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078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88pt" to="53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pt,88pt" to="48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pt,111pt" to="53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pt,88pt" to="53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36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936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88pt" to="58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pt,88pt" to="53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pt,111pt" to="58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pt,88pt" to="58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90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794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a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l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88pt" to="64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0pt,88pt" to="59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0pt,111pt" to="64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2pt,88pt" to="64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44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a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ml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287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44pt,88pt" to="70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pt,88pt" to="64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pt,111pt" to="70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88pt" to="70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3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98935</wp:posOffset>
                </wp:positionH>
                <wp:positionV relativeFrom="page">
                  <wp:posOffset>1205230</wp:posOffset>
                </wp:positionV>
                <wp:extent cx="2997200" cy="118110"/>
                <wp:effectExtent l="0" t="0" r="0" b="0"/>
                <wp:wrapSquare wrapText="largest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94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88pt" to="92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3pt,88pt" to="70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3pt,111pt" to="92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7pt,88pt" to="92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29pt;margin-top:88pt;width:235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88pt" to="11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9pt,88pt" to="92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9pt,111pt" to="11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5pt,88pt" to="11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451100" cy="118110"/>
                <wp:effectExtent l="0" t="0" r="0" b="0"/>
                <wp:wrapSquare wrapText="largest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931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2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646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114pt" to="31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504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114pt" to="37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362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114pt" to="42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20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114pt" to="479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078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114pt" to="53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936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114pt" to="58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79435</wp:posOffset>
                </wp:positionH>
                <wp:positionV relativeFrom="page">
                  <wp:posOffset>1484630</wp:posOffset>
                </wp:positionV>
                <wp:extent cx="723900" cy="175260"/>
                <wp:effectExtent l="0" t="0" r="0" b="0"/>
                <wp:wrapSquare wrapText="largest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11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590pt,114pt" to="64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28735</wp:posOffset>
                </wp:positionH>
                <wp:positionV relativeFrom="page">
                  <wp:posOffset>1484630</wp:posOffset>
                </wp:positionV>
                <wp:extent cx="2844800" cy="290195"/>
                <wp:effectExtent l="0" t="0" r="0" b="0"/>
                <wp:wrapSquare wrapText="largest"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1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114pt" to="70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98935</wp:posOffset>
                </wp:positionH>
                <wp:positionV relativeFrom="page">
                  <wp:posOffset>1484630</wp:posOffset>
                </wp:positionV>
                <wp:extent cx="2997200" cy="118110"/>
                <wp:effectExtent l="0" t="0" r="0" b="0"/>
                <wp:wrapSquare wrapText="largest"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1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114pt" to="92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11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114pt" to="11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451100" cy="118110"/>
                <wp:effectExtent l="0" t="0" r="0" b="0"/>
                <wp:wrapSquare wrapText="largest"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931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2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646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129pt" to="31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04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129pt" to="37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362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129pt" to="42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220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129pt" to="479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078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129pt" to="53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4936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129pt" to="58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188325</wp:posOffset>
                </wp:positionH>
                <wp:positionV relativeFrom="page">
                  <wp:posOffset>1861185</wp:posOffset>
                </wp:positionV>
                <wp:extent cx="723900" cy="118110"/>
                <wp:effectExtent l="0" t="0" r="0" b="0"/>
                <wp:wrapSquare wrapText="largest"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6.55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line id="shape_0" from="590pt,129pt" to="64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287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  <w:pict>
                          <v:line id="shape_0" from="644pt,129pt" to="70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798935</wp:posOffset>
                </wp:positionH>
                <wp:positionV relativeFrom="page">
                  <wp:posOffset>1675130</wp:posOffset>
                </wp:positionV>
                <wp:extent cx="2997200" cy="118110"/>
                <wp:effectExtent l="0" t="0" r="0" b="0"/>
                <wp:wrapSquare wrapText="largest"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 Majster pauš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3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129pt" to="92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12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 Majster pauš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129pt" to="11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451100" cy="118110"/>
                <wp:effectExtent l="0" t="0" r="0" b="0"/>
                <wp:wrapSquare wrapText="largest"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nerali Slovensko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enerali Slovensko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931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2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0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646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144pt" to="31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504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144pt" to="37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362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144pt" to="42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20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144pt" to="479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078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144pt" to="53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4936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144pt" to="58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287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Lamačská cesta 3/A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144pt" to="70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Lamačská cesta 3/A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798935</wp:posOffset>
                </wp:positionH>
                <wp:positionV relativeFrom="page">
                  <wp:posOffset>1865630</wp:posOffset>
                </wp:positionV>
                <wp:extent cx="2997200" cy="118110"/>
                <wp:effectExtent l="0" t="0" r="0" b="0"/>
                <wp:wrapSquare wrapText="largest"/>
                <wp:docPr id="1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varijné poistenie SMV 17.9.-16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4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144pt" to="92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14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varijné poistenie SMV 17.9.-16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144pt" to="11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451100" cy="118110"/>
                <wp:effectExtent l="0" t="0" r="0" b="0"/>
                <wp:wrapSquare wrapText="largest"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931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2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646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0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159pt" to="31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0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504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159pt" to="37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362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159pt" to="42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220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159pt" to="479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078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159pt" to="53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4936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159pt" to="58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28735</wp:posOffset>
                </wp:positionH>
                <wp:positionV relativeFrom="page">
                  <wp:posOffset>2056130</wp:posOffset>
                </wp:positionV>
                <wp:extent cx="2844800" cy="290195"/>
                <wp:effectExtent l="0" t="0" r="0" b="0"/>
                <wp:wrapSquare wrapText="largest"/>
                <wp:docPr id="2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6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99pt" to="75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159pt" to="70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798935</wp:posOffset>
                </wp:positionH>
                <wp:positionV relativeFrom="page">
                  <wp:posOffset>2056130</wp:posOffset>
                </wp:positionV>
                <wp:extent cx="2997200" cy="118110"/>
                <wp:effectExtent l="0" t="0" r="0" b="0"/>
                <wp:wrapSquare wrapText="largest"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6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159pt" to="92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15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159pt" to="11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451100" cy="118110"/>
                <wp:effectExtent l="0" t="0" r="0" b="0"/>
                <wp:wrapSquare wrapText="largest"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931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2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646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259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174pt" to="31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7259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04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174pt" to="37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362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174pt" to="42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220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174pt" to="479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078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174pt" to="53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936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174pt" to="58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79435</wp:posOffset>
                </wp:positionH>
                <wp:positionV relativeFrom="page">
                  <wp:posOffset>2246630</wp:posOffset>
                </wp:positionV>
                <wp:extent cx="723900" cy="292100"/>
                <wp:effectExtent l="0" t="0" r="0" b="0"/>
                <wp:wrapSquare wrapText="largest"/>
                <wp:docPr id="2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17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74pt" to="6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590pt,174pt" to="64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928735</wp:posOffset>
                </wp:positionH>
                <wp:positionV relativeFrom="page">
                  <wp:posOffset>2246630</wp:posOffset>
                </wp:positionV>
                <wp:extent cx="2844800" cy="229870"/>
                <wp:effectExtent l="0" t="0" r="0" b="0"/>
                <wp:wrapSquare wrapText="largest"/>
                <wp:docPr id="2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lynské Nivy 44/a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17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174pt" to="70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98935</wp:posOffset>
                </wp:positionH>
                <wp:positionV relativeFrom="page">
                  <wp:posOffset>2246630</wp:posOffset>
                </wp:positionV>
                <wp:extent cx="2997200" cy="118110"/>
                <wp:effectExtent l="0" t="0" r="0" b="0"/>
                <wp:wrapSquare wrapText="largest"/>
                <wp:docPr id="2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ný plyn 1.9.2012-3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7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174pt" to="92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17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emný plyn 1.9.2012-30.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174pt" to="11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451100" cy="118110"/>
                <wp:effectExtent l="0" t="0" r="0" b="0"/>
                <wp:wrapSquare wrapText="largest"/>
                <wp:docPr id="2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931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2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646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189pt" to="31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504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189pt" to="37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362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189pt" to="42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220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189pt" to="47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078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189pt" to="53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936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189pt" to="58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794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2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line id="shape_0" from="590pt,189pt" to="64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28735</wp:posOffset>
                </wp:positionH>
                <wp:positionV relativeFrom="page">
                  <wp:posOffset>2437130</wp:posOffset>
                </wp:positionV>
                <wp:extent cx="2844800" cy="290195"/>
                <wp:effectExtent l="0" t="0" r="0" b="0"/>
                <wp:wrapSquare wrapText="largest"/>
                <wp:docPr id="2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ierová 58 Sv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9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59pt" to="75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erová 58 Sv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189pt" to="70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798935</wp:posOffset>
                </wp:positionH>
                <wp:positionV relativeFrom="page">
                  <wp:posOffset>2437130</wp:posOffset>
                </wp:positionV>
                <wp:extent cx="2997200" cy="118110"/>
                <wp:effectExtent l="0" t="0" r="0" b="0"/>
                <wp:wrapSquare wrapText="largest"/>
                <wp:docPr id="2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k PO, BOZP 08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19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189pt" to="92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18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chnik PO, BOZP 08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189pt" to="11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451100" cy="118110"/>
                <wp:effectExtent l="0" t="0" r="0" b="0"/>
                <wp:wrapSquare wrapText="largest"/>
                <wp:docPr id="2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stribučná agentúra AD REM - Peter Skub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istribučná agentúra AD REM - Peter Skubá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931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3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2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8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646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204pt" to="31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04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204pt" to="37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362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204pt" to="42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1220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204pt" to="479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078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204pt" to="53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936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204pt" to="58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794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204pt" to="64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9287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ánesovo námestie 6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204pt" to="70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ánesovo námestie 6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798935</wp:posOffset>
                </wp:positionH>
                <wp:positionV relativeFrom="page">
                  <wp:posOffset>2627630</wp:posOffset>
                </wp:positionV>
                <wp:extent cx="2997200" cy="118110"/>
                <wp:effectExtent l="0" t="0" r="0" b="0"/>
                <wp:wrapSquare wrapText="largest"/>
                <wp:docPr id="3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D REM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0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204pt" to="92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20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D REM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204pt" to="11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451100" cy="118110"/>
                <wp:effectExtent l="0" t="0" r="0" b="0"/>
                <wp:wrapSquare wrapText="largest"/>
                <wp:docPr id="3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4931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2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646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219pt" to="31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0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504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219pt" to="37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362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219pt" to="42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220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219pt" to="479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078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219pt" to="53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936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219pt" to="58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79435</wp:posOffset>
                </wp:positionH>
                <wp:positionV relativeFrom="page">
                  <wp:posOffset>2818130</wp:posOffset>
                </wp:positionV>
                <wp:extent cx="723900" cy="292100"/>
                <wp:effectExtent l="0" t="0" r="0" b="0"/>
                <wp:wrapSquare wrapText="largest"/>
                <wp:docPr id="3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221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590pt,219pt" to="64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928735</wp:posOffset>
                </wp:positionH>
                <wp:positionV relativeFrom="page">
                  <wp:posOffset>2818130</wp:posOffset>
                </wp:positionV>
                <wp:extent cx="2844800" cy="290195"/>
                <wp:effectExtent l="0" t="0" r="0" b="0"/>
                <wp:wrapSquare wrapText="largest"/>
                <wp:docPr id="3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22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219pt" to="70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98935</wp:posOffset>
                </wp:positionH>
                <wp:positionV relativeFrom="page">
                  <wp:posOffset>2818130</wp:posOffset>
                </wp:positionV>
                <wp:extent cx="2997200" cy="118110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2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219pt" to="92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21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219pt" to="11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451100" cy="118110"/>
                <wp:effectExtent l="0" t="0" r="0" b="0"/>
                <wp:wrapSquare wrapText="largest"/>
                <wp:docPr id="3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931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2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646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1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234pt" to="31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21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04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234pt" to="37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362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234pt" to="42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220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234pt" to="479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078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234pt" to="533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936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234pt" to="58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794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234pt" to="64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9287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4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ravská 17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234pt" to="70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798935</wp:posOffset>
                </wp:positionH>
                <wp:positionV relativeFrom="page">
                  <wp:posOffset>3008630</wp:posOffset>
                </wp:positionV>
                <wp:extent cx="2997200" cy="118110"/>
                <wp:effectExtent l="0" t="0" r="0" b="0"/>
                <wp:wrapSquare wrapText="largest"/>
                <wp:docPr id="4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ňové právo - aktualizácia k 22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3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234pt" to="92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23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ňové právo - aktualizácia k 22.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4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234pt" to="11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451100" cy="118110"/>
                <wp:effectExtent l="0" t="0" r="0" b="0"/>
                <wp:wrapSquare wrapText="largest"/>
                <wp:docPr id="4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931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4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2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646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249pt" to="31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504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249pt" to="37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362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249pt" to="42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1220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249pt" to="479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078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249pt" to="533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936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249pt" to="58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1794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49pt" to="69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928735</wp:posOffset>
                </wp:positionH>
                <wp:positionV relativeFrom="page">
                  <wp:posOffset>3199130</wp:posOffset>
                </wp:positionV>
                <wp:extent cx="2844800" cy="229870"/>
                <wp:effectExtent l="0" t="0" r="0" b="0"/>
                <wp:wrapSquare wrapText="largest"/>
                <wp:docPr id="4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25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249pt" to="70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798935</wp:posOffset>
                </wp:positionH>
                <wp:positionV relativeFrom="page">
                  <wp:posOffset>3199130</wp:posOffset>
                </wp:positionV>
                <wp:extent cx="2997200" cy="118110"/>
                <wp:effectExtent l="0" t="0" r="0" b="0"/>
                <wp:wrapSquare wrapText="largest"/>
                <wp:docPr id="4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elná energia 01.08.2012-31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5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249pt" to="92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24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elná energia 01.08.2012-31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249pt" to="11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451100" cy="118110"/>
                <wp:effectExtent l="0" t="0" r="0" b="0"/>
                <wp:wrapSquare wrapText="largest"/>
                <wp:docPr id="4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931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2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646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264pt" to="31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504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264pt" to="37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362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264pt" to="42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220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264pt" to="47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078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264pt" to="53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936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264pt" to="58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1794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4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49pt" to="69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28735</wp:posOffset>
                </wp:positionH>
                <wp:positionV relativeFrom="page">
                  <wp:posOffset>3389630</wp:posOffset>
                </wp:positionV>
                <wp:extent cx="2844800" cy="229870"/>
                <wp:effectExtent l="0" t="0" r="0" b="0"/>
                <wp:wrapSquare wrapText="largest"/>
                <wp:docPr id="4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26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264pt" to="70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798935</wp:posOffset>
                </wp:positionH>
                <wp:positionV relativeFrom="page">
                  <wp:posOffset>3389630</wp:posOffset>
                </wp:positionV>
                <wp:extent cx="2997200" cy="118110"/>
                <wp:effectExtent l="0" t="0" r="0" b="0"/>
                <wp:wrapSquare wrapText="largest"/>
                <wp:docPr id="4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a na prípravu TÚV 01.08.2012-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6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264pt" to="92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26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a na prípravu TÚV 01.08.2012-31.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264pt" to="11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451100" cy="118110"/>
                <wp:effectExtent l="0" t="0" r="0" b="0"/>
                <wp:wrapSquare wrapText="largest"/>
                <wp:docPr id="4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4931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2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646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2149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279pt" to="31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42149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04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279pt" to="37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362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5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279pt" to="42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220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5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279pt" to="47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078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5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279pt" to="533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936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5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279pt" to="58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28735</wp:posOffset>
                </wp:positionH>
                <wp:positionV relativeFrom="page">
                  <wp:posOffset>3580130</wp:posOffset>
                </wp:positionV>
                <wp:extent cx="2844800" cy="465455"/>
                <wp:effectExtent l="0" t="0" r="0" b="0"/>
                <wp:wrapSquare wrapText="largest"/>
                <wp:docPr id="5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36.65pt;mso-wrap-distance-left:0pt;mso-wrap-distance-right:0pt;mso-wrap-distance-top:0pt;mso-wrap-distance-bottom:0pt;margin-top:28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279pt" to="70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798935</wp:posOffset>
                </wp:positionH>
                <wp:positionV relativeFrom="page">
                  <wp:posOffset>3580130</wp:posOffset>
                </wp:positionV>
                <wp:extent cx="2997200" cy="118110"/>
                <wp:effectExtent l="0" t="0" r="0" b="0"/>
                <wp:wrapSquare wrapText="largest"/>
                <wp:docPr id="5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8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279pt" to="92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27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5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279pt" to="11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451100" cy="118110"/>
                <wp:effectExtent l="0" t="0" r="0" b="0"/>
                <wp:wrapSquare wrapText="largest"/>
                <wp:docPr id="5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931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2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646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2149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294pt" to="31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42149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504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294pt" to="37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362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294pt" to="42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1220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294pt" to="479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078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294pt" to="533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936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294pt" to="58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928735</wp:posOffset>
                </wp:positionH>
                <wp:positionV relativeFrom="page">
                  <wp:posOffset>3770630</wp:posOffset>
                </wp:positionV>
                <wp:extent cx="2844800" cy="290195"/>
                <wp:effectExtent l="0" t="0" r="0" b="0"/>
                <wp:wrapSquare wrapText="largest"/>
                <wp:docPr id="5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29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294pt" to="70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798935</wp:posOffset>
                </wp:positionH>
                <wp:positionV relativeFrom="page">
                  <wp:posOffset>3770630</wp:posOffset>
                </wp:positionV>
                <wp:extent cx="2997200" cy="118110"/>
                <wp:effectExtent l="0" t="0" r="0" b="0"/>
                <wp:wrapSquare wrapText="largest"/>
                <wp:docPr id="5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29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294pt" to="92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29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294pt" to="11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451100" cy="118110"/>
                <wp:effectExtent l="0" t="0" r="0" b="0"/>
                <wp:wrapSquare wrapText="largest"/>
                <wp:docPr id="5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931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2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0646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2149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309pt" to="31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42149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04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309pt" to="37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362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309pt" to="42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1220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309pt" to="479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078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309pt" to="53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936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309pt" to="58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928735</wp:posOffset>
                </wp:positionH>
                <wp:positionV relativeFrom="page">
                  <wp:posOffset>3961130</wp:posOffset>
                </wp:positionV>
                <wp:extent cx="2844800" cy="290195"/>
                <wp:effectExtent l="0" t="0" r="0" b="0"/>
                <wp:wrapSquare wrapText="largest"/>
                <wp:docPr id="5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1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309pt" to="70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798935</wp:posOffset>
                </wp:positionH>
                <wp:positionV relativeFrom="page">
                  <wp:posOffset>3961130</wp:posOffset>
                </wp:positionV>
                <wp:extent cx="2997200" cy="118110"/>
                <wp:effectExtent l="0" t="0" r="0" b="0"/>
                <wp:wrapSquare wrapText="largest"/>
                <wp:docPr id="5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1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309pt" to="92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30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309pt" to="11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451100" cy="118110"/>
                <wp:effectExtent l="0" t="0" r="0" b="0"/>
                <wp:wrapSquare wrapText="largest"/>
                <wp:docPr id="5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4931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27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646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2149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324pt" to="31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42149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04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324pt" to="37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362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324pt" to="42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220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324pt" to="479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078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324pt" to="53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936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324pt" to="58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928735</wp:posOffset>
                </wp:positionH>
                <wp:positionV relativeFrom="page">
                  <wp:posOffset>4151630</wp:posOffset>
                </wp:positionV>
                <wp:extent cx="2844800" cy="290195"/>
                <wp:effectExtent l="0" t="0" r="0" b="0"/>
                <wp:wrapSquare wrapText="largest"/>
                <wp:docPr id="62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2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324pt" to="70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798935</wp:posOffset>
                </wp:positionH>
                <wp:positionV relativeFrom="page">
                  <wp:posOffset>4151630</wp:posOffset>
                </wp:positionV>
                <wp:extent cx="2997200" cy="118110"/>
                <wp:effectExtent l="0" t="0" r="0" b="0"/>
                <wp:wrapSquare wrapText="largest"/>
                <wp:docPr id="6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užívanie FBA-adsl prístupu 1.9.2012-3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2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324pt" to="92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32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užívanie FBA-adsl prístupu 1.9.2012-31.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324pt" to="116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451100" cy="118110"/>
                <wp:effectExtent l="0" t="0" r="0" b="0"/>
                <wp:wrapSquare wrapText="largest"/>
                <wp:docPr id="6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4931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27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0646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07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339pt" to="31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207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504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4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339pt" to="37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362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339pt" to="42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1220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339pt" to="479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078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339pt" to="533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936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339pt" to="58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287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65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insteinova 2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pict>
                          <v:line id="shape_0" from="644pt,339pt" to="70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insteinova 2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798935</wp:posOffset>
                </wp:positionH>
                <wp:positionV relativeFrom="page">
                  <wp:posOffset>4342130</wp:posOffset>
                </wp:positionV>
                <wp:extent cx="2997200" cy="118110"/>
                <wp:effectExtent l="0" t="0" r="0" b="0"/>
                <wp:wrapSquare wrapText="largest"/>
                <wp:docPr id="6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lužba ADSL - GTS Slovak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4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339pt" to="92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33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Služba ADSL - GTS Slovak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339pt" to="116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451100" cy="118110"/>
                <wp:effectExtent l="0" t="0" r="0" b="0"/>
                <wp:wrapSquare wrapText="largest"/>
                <wp:docPr id="6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VENTUS PREŠOV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JUVENTUS PREŠOV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4931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9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27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9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646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354pt" to="31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04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354pt" to="37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362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354pt" to="42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1220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354pt" to="479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078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354pt" to="53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936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354pt" to="58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179435</wp:posOffset>
                </wp:positionH>
                <wp:positionV relativeFrom="page">
                  <wp:posOffset>8342630</wp:posOffset>
                </wp:positionV>
                <wp:extent cx="723900" cy="123825"/>
                <wp:effectExtent l="0" t="0" r="0" b="0"/>
                <wp:wrapSquare wrapText="largest"/>
                <wp:docPr id="68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Zmluva dot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75pt;mso-wrap-distance-left:0pt;mso-wrap-distance-right:0pt;mso-wrap-distance-top:0pt;mso-wrap-distance-bottom:0pt;margin-top:65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90pt,654pt" to="64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mluva dot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187690</wp:posOffset>
                </wp:positionH>
                <wp:positionV relativeFrom="page">
                  <wp:posOffset>2052320</wp:posOffset>
                </wp:positionV>
                <wp:extent cx="723900" cy="118110"/>
                <wp:effectExtent l="0" t="0" r="0" b="0"/>
                <wp:wrapSquare wrapText="largest"/>
                <wp:docPr id="69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6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354pt" to="64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t>16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287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17. novembra 104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354pt" to="70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 novembra 104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798935</wp:posOffset>
                </wp:positionH>
                <wp:positionV relativeFrom="page">
                  <wp:posOffset>4532630</wp:posOffset>
                </wp:positionV>
                <wp:extent cx="2997200" cy="118110"/>
                <wp:effectExtent l="0" t="0" r="0" b="0"/>
                <wp:wrapSquare wrapText="largest"/>
                <wp:docPr id="69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JUVENTUS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5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354pt" to="92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35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JUVENTUS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354pt" to="116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451100" cy="118110"/>
                <wp:effectExtent l="0" t="0" r="0" b="0"/>
                <wp:wrapSquare wrapText="largest"/>
                <wp:docPr id="7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MPUS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AMPUS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4931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7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1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27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16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0646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369pt" to="31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504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369pt" to="37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362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369pt" to="42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1220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369pt" to="479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8078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369pt" to="533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936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369pt" to="58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179435</wp:posOffset>
                </wp:positionH>
                <wp:positionV relativeFrom="page">
                  <wp:posOffset>4723130</wp:posOffset>
                </wp:positionV>
                <wp:extent cx="723900" cy="118110"/>
                <wp:effectExtent l="0" t="0" r="0" b="0"/>
                <wp:wrapSquare wrapText="largest"/>
                <wp:docPr id="7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/12/ÚKIF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71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369pt" to="64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3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/12/ÚKIF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9287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omášikova 63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369pt" to="70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mášikova 63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798935</wp:posOffset>
                </wp:positionH>
                <wp:positionV relativeFrom="page">
                  <wp:posOffset>4723130</wp:posOffset>
                </wp:positionV>
                <wp:extent cx="2997200" cy="118110"/>
                <wp:effectExtent l="0" t="0" r="0" b="0"/>
                <wp:wrapSquare wrapText="largest"/>
                <wp:docPr id="7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CAMPUS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7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369pt" to="92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36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CAMPUS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369pt" to="116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451100" cy="118110"/>
                <wp:effectExtent l="0" t="0" r="0" b="0"/>
                <wp:wrapSquare wrapText="largest"/>
                <wp:docPr id="7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MIKO spol. s r.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MIKO spol. s r.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4931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27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20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0646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384pt" to="31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504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384pt" to="37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362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384pt" to="42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220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384pt" to="479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078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5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384pt" to="533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4936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384pt" to="58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179435</wp:posOffset>
                </wp:positionH>
                <wp:positionV relativeFrom="page">
                  <wp:posOffset>4913630</wp:posOffset>
                </wp:positionV>
                <wp:extent cx="723900" cy="118110"/>
                <wp:effectExtent l="0" t="0" r="0" b="0"/>
                <wp:wrapSquare wrapText="largest"/>
                <wp:docPr id="7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8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384pt" to="64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3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9287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7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ačianska 8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384pt" to="70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čianska 8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798935</wp:posOffset>
                </wp:positionH>
                <wp:positionV relativeFrom="page">
                  <wp:posOffset>4913630</wp:posOffset>
                </wp:positionV>
                <wp:extent cx="2997200" cy="118110"/>
                <wp:effectExtent l="0" t="0" r="0" b="0"/>
                <wp:wrapSquare wrapText="largest"/>
                <wp:docPr id="76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Naša škola r.2012/2013 č.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38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384pt" to="92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38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Naša škola r.2012/2013 č.1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384pt" to="116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451100" cy="118110"/>
                <wp:effectExtent l="0" t="0" r="0" b="0"/>
                <wp:wrapSquare wrapText="largest"/>
                <wp:docPr id="7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MIKO spol. s r.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MIKO spol. s r.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4931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27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20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646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8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399pt" to="31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04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399pt" to="37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4362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399pt" to="42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1220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8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399pt" to="479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078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399pt" to="533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4936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399pt" to="58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179435</wp:posOffset>
                </wp:positionH>
                <wp:positionV relativeFrom="page">
                  <wp:posOffset>5104130</wp:posOffset>
                </wp:positionV>
                <wp:extent cx="723900" cy="118110"/>
                <wp:effectExtent l="0" t="0" r="0" b="0"/>
                <wp:wrapSquare wrapText="largest"/>
                <wp:docPr id="7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1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384pt" to="64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3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28735</wp:posOffset>
                </wp:positionH>
                <wp:positionV relativeFrom="page">
                  <wp:posOffset>5104130</wp:posOffset>
                </wp:positionV>
                <wp:extent cx="2844800" cy="118110"/>
                <wp:effectExtent l="0" t="0" r="0" b="0"/>
                <wp:wrapSquare wrapText="largest"/>
                <wp:docPr id="80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ačianska 8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384pt" to="70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čianska 8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798935</wp:posOffset>
                </wp:positionH>
                <wp:positionV relativeFrom="page">
                  <wp:posOffset>5104130</wp:posOffset>
                </wp:positionV>
                <wp:extent cx="2997200" cy="118110"/>
                <wp:effectExtent l="0" t="0" r="0" b="0"/>
                <wp:wrapSquare wrapText="largest"/>
                <wp:docPr id="80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Naša škola r.2012/2013 č.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0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399pt" to="92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39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Naša škola r.2012/2013 č.5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8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399pt" to="116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451100" cy="118110"/>
                <wp:effectExtent l="0" t="0" r="0" b="0"/>
                <wp:wrapSquare wrapText="largest"/>
                <wp:docPr id="81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4931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8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27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646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414pt" to="31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504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414pt" to="37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4362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414pt" to="42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1220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2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414pt" to="479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078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414pt" to="533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4936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414pt" to="58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179435</wp:posOffset>
                </wp:positionH>
                <wp:positionV relativeFrom="page">
                  <wp:posOffset>5294630</wp:posOffset>
                </wp:positionV>
                <wp:extent cx="723900" cy="292100"/>
                <wp:effectExtent l="0" t="0" r="0" b="0"/>
                <wp:wrapSquare wrapText="largest"/>
                <wp:docPr id="83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41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590pt,414pt" to="64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4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928735</wp:posOffset>
                </wp:positionH>
                <wp:positionV relativeFrom="page">
                  <wp:posOffset>5294630</wp:posOffset>
                </wp:positionV>
                <wp:extent cx="2844800" cy="290195"/>
                <wp:effectExtent l="0" t="0" r="0" b="0"/>
                <wp:wrapSquare wrapText="largest"/>
                <wp:docPr id="8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1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414pt" to="70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798935</wp:posOffset>
                </wp:positionH>
                <wp:positionV relativeFrom="page">
                  <wp:posOffset>5294630</wp:posOffset>
                </wp:positionV>
                <wp:extent cx="2997200" cy="118110"/>
                <wp:effectExtent l="0" t="0" r="0" b="0"/>
                <wp:wrapSquare wrapText="largest"/>
                <wp:docPr id="84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1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414pt" to="92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41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4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414pt" to="116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451100" cy="118110"/>
                <wp:effectExtent l="0" t="0" r="0" b="0"/>
                <wp:wrapSquare wrapText="largest"/>
                <wp:docPr id="85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4931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27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0646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429pt" to="31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504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429pt" to="37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362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429pt" to="42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1220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429pt" to="479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8078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429pt" to="533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4936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429pt" to="58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1794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,157,16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429pt" to="64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6,157,160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928735</wp:posOffset>
                </wp:positionH>
                <wp:positionV relativeFrom="page">
                  <wp:posOffset>5485130</wp:posOffset>
                </wp:positionV>
                <wp:extent cx="2844800" cy="290195"/>
                <wp:effectExtent l="0" t="0" r="0" b="0"/>
                <wp:wrapSquare wrapText="largest"/>
                <wp:docPr id="8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3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79pt" to="75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429pt" to="70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798935</wp:posOffset>
                </wp:positionH>
                <wp:positionV relativeFrom="page">
                  <wp:posOffset>5485130</wp:posOffset>
                </wp:positionV>
                <wp:extent cx="2997200" cy="118110"/>
                <wp:effectExtent l="0" t="0" r="0" b="0"/>
                <wp:wrapSquare wrapText="largest"/>
                <wp:docPr id="8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3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429pt" to="92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42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429pt" to="116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2451100" cy="118110"/>
                <wp:effectExtent l="0" t="0" r="0" b="0"/>
                <wp:wrapSquare wrapText="largest"/>
                <wp:docPr id="8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4931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27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646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444pt" to="31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504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9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444pt" to="37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4362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9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444pt" to="42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1220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90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444pt" to="479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8078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9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444pt" to="533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2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4936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90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444pt" to="58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2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179435</wp:posOffset>
                </wp:positionH>
                <wp:positionV relativeFrom="page">
                  <wp:posOffset>5675630</wp:posOffset>
                </wp:positionV>
                <wp:extent cx="723900" cy="118110"/>
                <wp:effectExtent l="0" t="0" r="0" b="0"/>
                <wp:wrapSquare wrapText="largest"/>
                <wp:docPr id="91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4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444pt" to="64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4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28735</wp:posOffset>
                </wp:positionH>
                <wp:positionV relativeFrom="page">
                  <wp:posOffset>5675630</wp:posOffset>
                </wp:positionV>
                <wp:extent cx="2844800" cy="229870"/>
                <wp:effectExtent l="0" t="0" r="0" b="0"/>
                <wp:wrapSquare wrapText="largest"/>
                <wp:docPr id="91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44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444pt" to="70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798935</wp:posOffset>
                </wp:positionH>
                <wp:positionV relativeFrom="page">
                  <wp:posOffset>5675630</wp:posOffset>
                </wp:positionV>
                <wp:extent cx="2997200" cy="118110"/>
                <wp:effectExtent l="0" t="0" r="0" b="0"/>
                <wp:wrapSquare wrapText="largest"/>
                <wp:docPr id="92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4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444pt" to="92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44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92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444pt" to="116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2451100" cy="118110"/>
                <wp:effectExtent l="0" t="0" r="0" b="0"/>
                <wp:wrapSquare wrapText="largest"/>
                <wp:docPr id="92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4931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92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27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646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3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459pt" to="31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504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459pt" to="37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4362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459pt" to="42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1220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459pt" to="479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078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459pt" to="533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936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4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459pt" to="58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179435</wp:posOffset>
                </wp:positionH>
                <wp:positionV relativeFrom="page">
                  <wp:posOffset>5866130</wp:posOffset>
                </wp:positionV>
                <wp:extent cx="723900" cy="118110"/>
                <wp:effectExtent l="0" t="0" r="0" b="0"/>
                <wp:wrapSquare wrapText="largest"/>
                <wp:docPr id="95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61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459pt" to="64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4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928735</wp:posOffset>
                </wp:positionH>
                <wp:positionV relativeFrom="page">
                  <wp:posOffset>5866130</wp:posOffset>
                </wp:positionV>
                <wp:extent cx="2844800" cy="290195"/>
                <wp:effectExtent l="0" t="0" r="0" b="0"/>
                <wp:wrapSquare wrapText="largest"/>
                <wp:docPr id="9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6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459pt" to="70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798935</wp:posOffset>
                </wp:positionH>
                <wp:positionV relativeFrom="page">
                  <wp:posOffset>5866130</wp:posOffset>
                </wp:positionV>
                <wp:extent cx="2997200" cy="118110"/>
                <wp:effectExtent l="0" t="0" r="0" b="0"/>
                <wp:wrapSquare wrapText="largest"/>
                <wp:docPr id="95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6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459pt" to="92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45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6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459pt" to="116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2451100" cy="118110"/>
                <wp:effectExtent l="0" t="0" r="0" b="0"/>
                <wp:wrapSquare wrapText="largest"/>
                <wp:docPr id="9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4931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6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27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646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7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474pt" to="31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0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504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474pt" to="37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4362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474pt" to="42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1220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7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474pt" to="479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078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474pt" to="533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4936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474pt" to="58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79435</wp:posOffset>
                </wp:positionH>
                <wp:positionV relativeFrom="page">
                  <wp:posOffset>6056630</wp:posOffset>
                </wp:positionV>
                <wp:extent cx="723900" cy="118110"/>
                <wp:effectExtent l="0" t="0" r="0" b="0"/>
                <wp:wrapSquare wrapText="largest"/>
                <wp:docPr id="98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474pt" to="64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4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928735</wp:posOffset>
                </wp:positionH>
                <wp:positionV relativeFrom="page">
                  <wp:posOffset>6056630</wp:posOffset>
                </wp:positionV>
                <wp:extent cx="2844800" cy="290195"/>
                <wp:effectExtent l="0" t="0" r="0" b="0"/>
                <wp:wrapSquare wrapText="largest"/>
                <wp:docPr id="99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7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99pt" to="75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474pt" to="70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798935</wp:posOffset>
                </wp:positionH>
                <wp:positionV relativeFrom="page">
                  <wp:posOffset>6056630</wp:posOffset>
                </wp:positionV>
                <wp:extent cx="2997200" cy="118110"/>
                <wp:effectExtent l="0" t="0" r="0" b="0"/>
                <wp:wrapSquare wrapText="largest"/>
                <wp:docPr id="99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Slovak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7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474pt" to="92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47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Slovak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9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474pt" to="116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2451100" cy="118110"/>
                <wp:effectExtent l="0" t="0" r="0" b="0"/>
                <wp:wrapSquare wrapText="largest"/>
                <wp:docPr id="100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ANT, spol. s r.o.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OMPANT, spol. s r.o.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4931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10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78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27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078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646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10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489pt" to="31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504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10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489pt" to="37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362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10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489pt" to="42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1220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10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489pt" to="479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8078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10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489pt" to="533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4936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10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489pt" to="58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179435</wp:posOffset>
                </wp:positionH>
                <wp:positionV relativeFrom="page">
                  <wp:posOffset>6247130</wp:posOffset>
                </wp:positionV>
                <wp:extent cx="723900" cy="118110"/>
                <wp:effectExtent l="0" t="0" r="0" b="0"/>
                <wp:wrapSquare wrapText="largest"/>
                <wp:docPr id="10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1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1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489pt" to="64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1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928735</wp:posOffset>
                </wp:positionH>
                <wp:positionV relativeFrom="page">
                  <wp:posOffset>6247130</wp:posOffset>
                </wp:positionV>
                <wp:extent cx="2844800" cy="118110"/>
                <wp:effectExtent l="0" t="0" r="0" b="0"/>
                <wp:wrapSquare wrapText="largest"/>
                <wp:docPr id="10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ošická 5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9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489pt" to="70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šická 5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798935</wp:posOffset>
                </wp:positionH>
                <wp:positionV relativeFrom="page">
                  <wp:posOffset>6247130</wp:posOffset>
                </wp:positionV>
                <wp:extent cx="2997200" cy="118110"/>
                <wp:effectExtent l="0" t="0" r="0" b="0"/>
                <wp:wrapSquare wrapText="largest"/>
                <wp:docPr id="10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minovacie fólie, ští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49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489pt" to="92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48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aminovacie fólie, ští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10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489pt" to="116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2451100" cy="118110"/>
                <wp:effectExtent l="0" t="0" r="0" b="0"/>
                <wp:wrapSquare wrapText="largest"/>
                <wp:docPr id="10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4931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10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27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0646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504pt" to="31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4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504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504pt" to="37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4362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504pt" to="42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1220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5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504pt" to="479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8078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5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504pt" to="533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4936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5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504pt" to="58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1794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6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2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504pt" to="64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928735</wp:posOffset>
                </wp:positionH>
                <wp:positionV relativeFrom="page">
                  <wp:posOffset>6437630</wp:posOffset>
                </wp:positionV>
                <wp:extent cx="2844800" cy="229870"/>
                <wp:effectExtent l="0" t="0" r="0" b="0"/>
                <wp:wrapSquare wrapText="largest"/>
                <wp:docPr id="10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3916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50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94pt" to="73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504pt" to="70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798935</wp:posOffset>
                </wp:positionH>
                <wp:positionV relativeFrom="page">
                  <wp:posOffset>6437630</wp:posOffset>
                </wp:positionV>
                <wp:extent cx="2997200" cy="118110"/>
                <wp:effectExtent l="0" t="0" r="0" b="0"/>
                <wp:wrapSquare wrapText="largest"/>
                <wp:docPr id="107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ncelársky 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0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504pt" to="92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50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ncelársky 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7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504pt" to="116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2451100" cy="118110"/>
                <wp:effectExtent l="0" t="0" r="0" b="0"/>
                <wp:wrapSquare wrapText="largest"/>
                <wp:docPr id="107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4931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7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27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0646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8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519pt" to="31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4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504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8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519pt" to="37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4362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8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519pt" to="42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1220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9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519pt" to="479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8078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9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519pt" to="53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4936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9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519pt" to="58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1794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1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2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504pt" to="64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928735</wp:posOffset>
                </wp:positionH>
                <wp:positionV relativeFrom="page">
                  <wp:posOffset>6628130</wp:posOffset>
                </wp:positionV>
                <wp:extent cx="2844800" cy="290195"/>
                <wp:effectExtent l="0" t="0" r="0" b="0"/>
                <wp:wrapSquare wrapText="largest"/>
                <wp:docPr id="110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3916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52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94pt" to="73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519pt" to="70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798935</wp:posOffset>
                </wp:positionH>
                <wp:positionV relativeFrom="page">
                  <wp:posOffset>6628130</wp:posOffset>
                </wp:positionV>
                <wp:extent cx="2997200" cy="118110"/>
                <wp:effectExtent l="0" t="0" r="0" b="0"/>
                <wp:wrapSquare wrapText="largest"/>
                <wp:docPr id="110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istiace prostri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2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519pt" to="92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51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istiace prostrie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1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519pt" to="116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2451100" cy="118110"/>
                <wp:effectExtent l="0" t="0" r="0" b="0"/>
                <wp:wrapSquare wrapText="largest"/>
                <wp:docPr id="11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4931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11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27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0646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2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534pt" to="31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4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504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534pt" to="37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4362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2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534pt" to="42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1220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534pt" to="479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8078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3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534pt" to="533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4936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534pt" to="58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187690</wp:posOffset>
                </wp:positionH>
                <wp:positionV relativeFrom="page">
                  <wp:posOffset>4540885</wp:posOffset>
                </wp:positionV>
                <wp:extent cx="723900" cy="118110"/>
                <wp:effectExtent l="0" t="0" r="0" b="0"/>
                <wp:wrapSquare wrapText="largest"/>
                <wp:docPr id="113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/12/ÚKIF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57.5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534pt" to="64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t>170/12/ÚKIF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928735</wp:posOffset>
                </wp:positionH>
                <wp:positionV relativeFrom="page">
                  <wp:posOffset>6818630</wp:posOffset>
                </wp:positionV>
                <wp:extent cx="2844800" cy="118110"/>
                <wp:effectExtent l="0" t="0" r="0" b="0"/>
                <wp:wrapSquare wrapText="largest"/>
                <wp:docPr id="11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3916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94pt" to="73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798935</wp:posOffset>
                </wp:positionH>
                <wp:positionV relativeFrom="page">
                  <wp:posOffset>6818630</wp:posOffset>
                </wp:positionV>
                <wp:extent cx="2997200" cy="118110"/>
                <wp:effectExtent l="0" t="0" r="0" b="0"/>
                <wp:wrapSquare wrapText="largest"/>
                <wp:docPr id="11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ál na kultúrne ak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3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534pt" to="92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53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teriál na kultúrne ak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1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534pt" to="116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2451100" cy="118110"/>
                <wp:effectExtent l="0" t="0" r="0" b="0"/>
                <wp:wrapSquare wrapText="largest"/>
                <wp:docPr id="114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4931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5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27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0646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5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00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549pt" to="31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200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504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5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549pt" to="37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4362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549pt" to="42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1220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549pt" to="479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8078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549pt" to="533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4936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549pt" to="58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1794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549pt" to="64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5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28735</wp:posOffset>
                </wp:positionH>
                <wp:positionV relativeFrom="page">
                  <wp:posOffset>7009130</wp:posOffset>
                </wp:positionV>
                <wp:extent cx="2844800" cy="118110"/>
                <wp:effectExtent l="0" t="0" r="0" b="0"/>
                <wp:wrapSquare wrapText="largest"/>
                <wp:docPr id="117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ravská 17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549pt" to="70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798935</wp:posOffset>
                </wp:positionH>
                <wp:positionV relativeFrom="page">
                  <wp:posOffset>7009130</wp:posOffset>
                </wp:positionV>
                <wp:extent cx="2997200" cy="118110"/>
                <wp:effectExtent l="0" t="0" r="0" b="0"/>
                <wp:wrapSquare wrapText="largest"/>
                <wp:docPr id="11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UR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5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549pt" to="92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54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UR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549pt" to="116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2451100" cy="118110"/>
                <wp:effectExtent l="0" t="0" r="0" b="0"/>
                <wp:wrapSquare wrapText="largest"/>
                <wp:docPr id="118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4931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27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0646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9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20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564pt" to="31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20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504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564pt" to="37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362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564pt" to="42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1220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20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564pt" to="479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078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2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564pt" to="533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936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20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564pt" to="58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79435</wp:posOffset>
                </wp:positionH>
                <wp:positionV relativeFrom="page">
                  <wp:posOffset>7199630</wp:posOffset>
                </wp:positionV>
                <wp:extent cx="723900" cy="118110"/>
                <wp:effectExtent l="0" t="0" r="0" b="0"/>
                <wp:wrapSquare wrapText="largest"/>
                <wp:docPr id="12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6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89pt" to="69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9287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21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Nábr. J. Pavla II. 2802/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89pt" to="75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. J. Pavla II. 2802/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1798935</wp:posOffset>
                </wp:positionH>
                <wp:positionV relativeFrom="page">
                  <wp:posOffset>7199630</wp:posOffset>
                </wp:positionV>
                <wp:extent cx="2997200" cy="118110"/>
                <wp:effectExtent l="0" t="0" r="0" b="0"/>
                <wp:wrapSquare wrapText="largest"/>
                <wp:docPr id="12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om - služby JUH1 0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6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564pt" to="92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56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jom - služby JUH1 09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21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564pt" to="116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2451100" cy="118110"/>
                <wp:effectExtent l="0" t="0" r="0" b="0"/>
                <wp:wrapSquare wrapText="largest"/>
                <wp:docPr id="12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493135</wp:posOffset>
                </wp:positionH>
                <wp:positionV relativeFrom="page">
                  <wp:posOffset>7390130</wp:posOffset>
                </wp:positionV>
                <wp:extent cx="546100" cy="118110"/>
                <wp:effectExtent l="0" t="0" r="0" b="0"/>
                <wp:wrapSquare wrapText="largest"/>
                <wp:docPr id="122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27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5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0646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2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579pt" to="31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504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3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579pt" to="37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4362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3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579pt" to="42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1220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579pt" to="479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8078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3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579pt" to="533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4936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4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579pt" to="58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179435</wp:posOffset>
                </wp:positionH>
                <wp:positionV relativeFrom="page">
                  <wp:posOffset>7390130</wp:posOffset>
                </wp:positionV>
                <wp:extent cx="723900" cy="118110"/>
                <wp:effectExtent l="0" t="0" r="0" b="0"/>
                <wp:wrapSquare wrapText="largest"/>
                <wp:docPr id="124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81.9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9287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24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zánska 2900 Poprad</w:t>
                        <w:pict>
                          <v:line id="shape_0" from="644pt,579pt" to="70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1798935</wp:posOffset>
                </wp:positionH>
                <wp:positionV relativeFrom="page">
                  <wp:posOffset>7390130</wp:posOffset>
                </wp:positionV>
                <wp:extent cx="2997200" cy="118110"/>
                <wp:effectExtent l="0" t="0" r="0" b="0"/>
                <wp:wrapSquare wrapText="largest"/>
                <wp:docPr id="125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8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579pt" to="92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57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5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579pt" to="116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2451100" cy="118110"/>
                <wp:effectExtent l="0" t="0" r="0" b="0"/>
                <wp:wrapSquare wrapText="largest"/>
                <wp:docPr id="12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493135</wp:posOffset>
                </wp:positionH>
                <wp:positionV relativeFrom="page">
                  <wp:posOffset>7580630</wp:posOffset>
                </wp:positionV>
                <wp:extent cx="546100" cy="118110"/>
                <wp:effectExtent l="0" t="0" r="0" b="0"/>
                <wp:wrapSquare wrapText="largest"/>
                <wp:docPr id="126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27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5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0646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6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14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594pt" to="31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214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504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6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594pt" to="37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4362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6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594pt" to="42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1220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7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594pt" to="47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078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594pt" to="533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4936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7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594pt" to="58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179435</wp:posOffset>
                </wp:positionH>
                <wp:positionV relativeFrom="page">
                  <wp:posOffset>6826885</wp:posOffset>
                </wp:positionV>
                <wp:extent cx="723900" cy="118110"/>
                <wp:effectExtent l="0" t="0" r="0" b="0"/>
                <wp:wrapSquare wrapText="largest"/>
                <wp:docPr id="128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2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37.55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504pt" to="64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9287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8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ravská 17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549pt" to="70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1798935</wp:posOffset>
                </wp:positionH>
                <wp:positionV relativeFrom="page">
                  <wp:posOffset>7580630</wp:posOffset>
                </wp:positionV>
                <wp:extent cx="2997200" cy="118110"/>
                <wp:effectExtent l="0" t="0" r="0" b="0"/>
                <wp:wrapSquare wrapText="largest"/>
                <wp:docPr id="128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chodný zákonník + Judikatúra - aktualizá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59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594pt" to="92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59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chodný zákonník + Judikatúra - aktualizá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594pt" to="116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2451100" cy="118110"/>
                <wp:effectExtent l="0" t="0" r="0" b="0"/>
                <wp:wrapSquare wrapText="largest"/>
                <wp:docPr id="12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493135</wp:posOffset>
                </wp:positionH>
                <wp:positionV relativeFrom="page">
                  <wp:posOffset>7771130</wp:posOffset>
                </wp:positionV>
                <wp:extent cx="546100" cy="118110"/>
                <wp:effectExtent l="0" t="0" r="0" b="0"/>
                <wp:wrapSquare wrapText="largest"/>
                <wp:docPr id="129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27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6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0646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9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609pt" to="31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504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30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609pt" to="37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4362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30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609pt" to="42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1220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30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609pt" to="479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078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3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609pt" to="533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4936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3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609pt" to="58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197850</wp:posOffset>
                </wp:positionH>
                <wp:positionV relativeFrom="page">
                  <wp:posOffset>7581900</wp:posOffset>
                </wp:positionV>
                <wp:extent cx="723900" cy="118110"/>
                <wp:effectExtent l="0" t="0" r="0" b="0"/>
                <wp:wrapSquare wrapText="largest"/>
                <wp:docPr id="13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2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7pt;mso-position-vertical-relative:page;margin-left:6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609pt" to="64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6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928735</wp:posOffset>
                </wp:positionH>
                <wp:positionV relativeFrom="page">
                  <wp:posOffset>7771130</wp:posOffset>
                </wp:positionV>
                <wp:extent cx="2844800" cy="229870"/>
                <wp:effectExtent l="0" t="0" r="0" b="0"/>
                <wp:wrapSquare wrapText="largest"/>
                <wp:docPr id="13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13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61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64pt" to="73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3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609pt" to="70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798935</wp:posOffset>
                </wp:positionH>
                <wp:positionV relativeFrom="page">
                  <wp:posOffset>7771130</wp:posOffset>
                </wp:positionV>
                <wp:extent cx="2997200" cy="118110"/>
                <wp:effectExtent l="0" t="0" r="0" b="0"/>
                <wp:wrapSquare wrapText="largest"/>
                <wp:docPr id="132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istiace prostri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1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609pt" to="92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60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istiace prostrie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3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609pt" to="116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2451100" cy="118110"/>
                <wp:effectExtent l="0" t="0" r="0" b="0"/>
                <wp:wrapSquare wrapText="largest"/>
                <wp:docPr id="13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493135</wp:posOffset>
                </wp:positionH>
                <wp:positionV relativeFrom="page">
                  <wp:posOffset>7961630</wp:posOffset>
                </wp:positionV>
                <wp:extent cx="546100" cy="118110"/>
                <wp:effectExtent l="0" t="0" r="0" b="0"/>
                <wp:wrapSquare wrapText="largest"/>
                <wp:docPr id="13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27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6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0646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00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624pt" to="31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200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504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624pt" to="37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4362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4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624pt" to="42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1220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624pt" to="479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8078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4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624pt" to="533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4936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624pt" to="58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187690</wp:posOffset>
                </wp:positionH>
                <wp:positionV relativeFrom="page">
                  <wp:posOffset>7751445</wp:posOffset>
                </wp:positionV>
                <wp:extent cx="723900" cy="118110"/>
                <wp:effectExtent l="0" t="0" r="0" b="0"/>
                <wp:wrapSquare wrapText="largest"/>
                <wp:docPr id="135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4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0.3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624pt" to="64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4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928735</wp:posOffset>
                </wp:positionH>
                <wp:positionV relativeFrom="page">
                  <wp:posOffset>7961630</wp:posOffset>
                </wp:positionV>
                <wp:extent cx="2844800" cy="118110"/>
                <wp:effectExtent l="0" t="0" r="0" b="0"/>
                <wp:wrapSquare wrapText="largest"/>
                <wp:docPr id="135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Hattalova 12 Bratislava</w:t>
                        <w:pict>
                          <v:line id="shape_0" from="644pt,624pt" to="70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798935</wp:posOffset>
                </wp:positionH>
                <wp:positionV relativeFrom="page">
                  <wp:posOffset>7961630</wp:posOffset>
                </wp:positionV>
                <wp:extent cx="2997200" cy="118110"/>
                <wp:effectExtent l="0" t="0" r="0" b="0"/>
                <wp:wrapSquare wrapText="largest"/>
                <wp:docPr id="136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Slovak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2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624pt" to="92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62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Slovak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624pt" to="116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2451100" cy="118110"/>
                <wp:effectExtent l="0" t="0" r="0" b="0"/>
                <wp:wrapSquare wrapText="largest"/>
                <wp:docPr id="136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us.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tinus.sk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493135</wp:posOffset>
                </wp:positionH>
                <wp:positionV relativeFrom="page">
                  <wp:posOffset>8152130</wp:posOffset>
                </wp:positionV>
                <wp:extent cx="546100" cy="118110"/>
                <wp:effectExtent l="0" t="0" r="0" b="0"/>
                <wp:wrapSquare wrapText="largest"/>
                <wp:docPr id="13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27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6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0646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7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57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639pt" to="31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8574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504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7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639pt" to="37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362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7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639pt" to="42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1220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8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639pt" to="479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8078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8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639pt" to="533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4936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8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639pt" to="58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198485</wp:posOffset>
                </wp:positionH>
                <wp:positionV relativeFrom="page">
                  <wp:posOffset>7964805</wp:posOffset>
                </wp:positionV>
                <wp:extent cx="723900" cy="118110"/>
                <wp:effectExtent l="0" t="0" r="0" b="0"/>
                <wp:wrapSquare wrapText="largest"/>
                <wp:docPr id="139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7.15pt;mso-position-vertical-relative:page;margin-left:6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639pt" to="64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928735</wp:posOffset>
                </wp:positionH>
                <wp:positionV relativeFrom="page">
                  <wp:posOffset>8152130</wp:posOffset>
                </wp:positionV>
                <wp:extent cx="2844800" cy="290195"/>
                <wp:effectExtent l="0" t="0" r="0" b="0"/>
                <wp:wrapSquare wrapText="largest"/>
                <wp:docPr id="139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. R. Štefánika 58 Mar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4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14pt" to="739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. Štefánika 58 Mart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639pt" to="70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798935</wp:posOffset>
                </wp:positionH>
                <wp:positionV relativeFrom="page">
                  <wp:posOffset>8152130</wp:posOffset>
                </wp:positionV>
                <wp:extent cx="2997200" cy="118110"/>
                <wp:effectExtent l="0" t="0" r="0" b="0"/>
                <wp:wrapSquare wrapText="largest"/>
                <wp:docPr id="139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nihy Martinus.sk - f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4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639pt" to="92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63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nihy Martinus.sk - fo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40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639pt" to="116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2451100" cy="118110"/>
                <wp:effectExtent l="0" t="0" r="0" b="0"/>
                <wp:wrapSquare wrapText="largest"/>
                <wp:docPr id="140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národná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národná kn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493135</wp:posOffset>
                </wp:positionH>
                <wp:positionV relativeFrom="page">
                  <wp:posOffset>8342630</wp:posOffset>
                </wp:positionV>
                <wp:extent cx="546100" cy="118110"/>
                <wp:effectExtent l="0" t="0" r="0" b="0"/>
                <wp:wrapSquare wrapText="largest"/>
                <wp:docPr id="140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3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27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6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138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0646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1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0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654pt" to="31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0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504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1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654pt" to="37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4362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1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654pt" to="42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1220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2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654pt" to="479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8078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654pt" to="533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454265</wp:posOffset>
                </wp:positionH>
                <wp:positionV relativeFrom="page">
                  <wp:posOffset>8336280</wp:posOffset>
                </wp:positionV>
                <wp:extent cx="660400" cy="118110"/>
                <wp:effectExtent l="0" t="0" r="0" b="0"/>
                <wp:wrapSquare wrapText="largest"/>
                <wp:docPr id="142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4pt;mso-position-vertical-relative:page;margin-left:5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654pt" to="58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197850</wp:posOffset>
                </wp:positionH>
                <wp:positionV relativeFrom="page">
                  <wp:posOffset>8145145</wp:posOffset>
                </wp:positionV>
                <wp:extent cx="723900" cy="118110"/>
                <wp:effectExtent l="0" t="0" r="0" b="0"/>
                <wp:wrapSquare wrapText="largest"/>
                <wp:docPr id="142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41.35pt;mso-position-vertical-relative:page;margin-left:6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654pt" to="64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4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287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43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Nám. J. C. Hronského 1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654pt" to="70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m. J. C. Hronského 1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798935</wp:posOffset>
                </wp:positionH>
                <wp:positionV relativeFrom="page">
                  <wp:posOffset>8342630</wp:posOffset>
                </wp:positionV>
                <wp:extent cx="2997200" cy="118110"/>
                <wp:effectExtent l="0" t="0" r="0" b="0"/>
                <wp:wrapSquare wrapText="largest"/>
                <wp:docPr id="143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konkurenč.klienti VIRTUA KIS3G l.- 3.štvrť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5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654pt" to="92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65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 konkurenč.klienti VIRTUA KIS3G l.- 3.štvrťrok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43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654pt" to="116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2451100" cy="118110"/>
                <wp:effectExtent l="0" t="0" r="0" b="0"/>
                <wp:wrapSquare wrapText="largest"/>
                <wp:docPr id="14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93135</wp:posOffset>
                </wp:positionH>
                <wp:positionV relativeFrom="page">
                  <wp:posOffset>8533130</wp:posOffset>
                </wp:positionV>
                <wp:extent cx="546100" cy="118110"/>
                <wp:effectExtent l="0" t="0" r="0" b="0"/>
                <wp:wrapSquare wrapText="largest"/>
                <wp:docPr id="144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27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6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0646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669pt" to="31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1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504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5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669pt" to="37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4362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5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669pt" to="42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1220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5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669pt" to="479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8078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669pt" to="533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4936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669pt" to="58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475220</wp:posOffset>
                </wp:positionH>
                <wp:positionV relativeFrom="page">
                  <wp:posOffset>8293735</wp:posOffset>
                </wp:positionV>
                <wp:extent cx="723900" cy="190500"/>
                <wp:effectExtent l="0" t="0" r="0" b="0"/>
                <wp:wrapSquare wrapText="largest"/>
                <wp:docPr id="146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653.05pt;mso-position-vertical-relative:page;margin-left:5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90pt,669pt" to="64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928735</wp:posOffset>
                </wp:positionH>
                <wp:positionV relativeFrom="page">
                  <wp:posOffset>8533130</wp:posOffset>
                </wp:positionV>
                <wp:extent cx="2844800" cy="290195"/>
                <wp:effectExtent l="0" t="0" r="0" b="0"/>
                <wp:wrapSquare wrapText="largest"/>
                <wp:docPr id="1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7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79pt" to="75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669pt" to="70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798935</wp:posOffset>
                </wp:positionH>
                <wp:positionV relativeFrom="page">
                  <wp:posOffset>8533130</wp:posOffset>
                </wp:positionV>
                <wp:extent cx="2997200" cy="118110"/>
                <wp:effectExtent l="0" t="0" r="0" b="0"/>
                <wp:wrapSquare wrapText="largest"/>
                <wp:docPr id="1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7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669pt" to="92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66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7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669pt" to="116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2451100" cy="118110"/>
                <wp:effectExtent l="0" t="0" r="0" b="0"/>
                <wp:wrapSquare wrapText="largest"/>
                <wp:docPr id="147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493135</wp:posOffset>
                </wp:positionH>
                <wp:positionV relativeFrom="page">
                  <wp:posOffset>8723630</wp:posOffset>
                </wp:positionV>
                <wp:extent cx="546100" cy="118110"/>
                <wp:effectExtent l="0" t="0" r="0" b="0"/>
                <wp:wrapSquare wrapText="largest"/>
                <wp:docPr id="14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27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6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0646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684pt" to="31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504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684pt" to="37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4362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9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684pt" to="42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1220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9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684pt" to="479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8078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9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684pt" to="533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4936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9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684pt" to="58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187690</wp:posOffset>
                </wp:positionH>
                <wp:positionV relativeFrom="page">
                  <wp:posOffset>8698230</wp:posOffset>
                </wp:positionV>
                <wp:extent cx="723900" cy="190500"/>
                <wp:effectExtent l="0" t="0" r="0" b="0"/>
                <wp:wrapSquare wrapText="largest"/>
                <wp:docPr id="150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684.9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684pt" to="64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928735</wp:posOffset>
                </wp:positionH>
                <wp:positionV relativeFrom="page">
                  <wp:posOffset>8723630</wp:posOffset>
                </wp:positionV>
                <wp:extent cx="2844800" cy="290195"/>
                <wp:effectExtent l="0" t="0" r="0" b="0"/>
                <wp:wrapSquare wrapText="largest"/>
                <wp:docPr id="150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8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684pt" to="70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1798935</wp:posOffset>
                </wp:positionH>
                <wp:positionV relativeFrom="page">
                  <wp:posOffset>8723630</wp:posOffset>
                </wp:positionV>
                <wp:extent cx="2997200" cy="118110"/>
                <wp:effectExtent l="0" t="0" r="0" b="0"/>
                <wp:wrapSquare wrapText="largest"/>
                <wp:docPr id="151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68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684pt" to="92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68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5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684pt" to="116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2451100" cy="118110"/>
                <wp:effectExtent l="0" t="0" r="0" b="0"/>
                <wp:wrapSquare wrapText="largest"/>
                <wp:docPr id="151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493135</wp:posOffset>
                </wp:positionH>
                <wp:positionV relativeFrom="page">
                  <wp:posOffset>8914130</wp:posOffset>
                </wp:positionV>
                <wp:extent cx="546100" cy="118110"/>
                <wp:effectExtent l="0" t="0" r="0" b="0"/>
                <wp:wrapSquare wrapText="largest"/>
                <wp:docPr id="151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27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6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0646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2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699pt" to="31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504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2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699pt" to="37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4362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2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699pt" to="42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1220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3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699pt" to="479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8078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3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699pt" to="533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4936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3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699pt" to="58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179435</wp:posOffset>
                </wp:positionH>
                <wp:positionV relativeFrom="page">
                  <wp:posOffset>8899525</wp:posOffset>
                </wp:positionV>
                <wp:extent cx="723900" cy="190500"/>
                <wp:effectExtent l="0" t="0" r="0" b="0"/>
                <wp:wrapSquare wrapText="largest"/>
                <wp:docPr id="154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86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700.75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90pt,699pt" to="64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928735</wp:posOffset>
                </wp:positionH>
                <wp:positionV relativeFrom="page">
                  <wp:posOffset>8914130</wp:posOffset>
                </wp:positionV>
                <wp:extent cx="2844800" cy="118110"/>
                <wp:effectExtent l="0" t="0" r="0" b="0"/>
                <wp:wrapSquare wrapText="largest"/>
                <wp:docPr id="154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3916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0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699pt" to="70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3916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798935</wp:posOffset>
                </wp:positionH>
                <wp:positionV relativeFrom="page">
                  <wp:posOffset>8914130</wp:posOffset>
                </wp:positionV>
                <wp:extent cx="2997200" cy="118110"/>
                <wp:effectExtent l="0" t="0" r="0" b="0"/>
                <wp:wrapSquare wrapText="largest"/>
                <wp:docPr id="154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minátor Fellowes Mars 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70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699pt" to="92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69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aminátor Fellowes Mars 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16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54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699pt" to="116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16635</wp:posOffset>
                </wp:positionH>
                <wp:positionV relativeFrom="page">
                  <wp:posOffset>9104630</wp:posOffset>
                </wp:positionV>
                <wp:extent cx="2451100" cy="118110"/>
                <wp:effectExtent l="0" t="0" r="0" b="0"/>
                <wp:wrapSquare wrapText="largest"/>
                <wp:docPr id="155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7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4pt" to="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493135</wp:posOffset>
                </wp:positionH>
                <wp:positionV relativeFrom="page">
                  <wp:posOffset>9104630</wp:posOffset>
                </wp:positionV>
                <wp:extent cx="546100" cy="118110"/>
                <wp:effectExtent l="0" t="0" r="0" b="0"/>
                <wp:wrapSquare wrapText="largest"/>
                <wp:docPr id="155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4pt" to="27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7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0646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5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714pt" to="31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2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504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6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714pt" to="37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362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6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714pt" to="42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1220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6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714pt" to="479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8078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7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714pt" to="533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4936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7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714pt" to="58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79435</wp:posOffset>
                </wp:positionH>
                <wp:positionV relativeFrom="page">
                  <wp:posOffset>9090660</wp:posOffset>
                </wp:positionV>
                <wp:extent cx="723900" cy="190500"/>
                <wp:effectExtent l="0" t="0" r="0" b="0"/>
                <wp:wrapSquare wrapText="largest"/>
                <wp:docPr id="157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715.8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928735</wp:posOffset>
                </wp:positionH>
                <wp:positionV relativeFrom="page">
                  <wp:posOffset>9104630</wp:posOffset>
                </wp:positionV>
                <wp:extent cx="2844800" cy="290195"/>
                <wp:effectExtent l="0" t="0" r="0" b="0"/>
                <wp:wrapSquare wrapText="largest"/>
                <wp:docPr id="157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1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44pt,714pt" to="70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7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798935</wp:posOffset>
                </wp:positionH>
                <wp:positionV relativeFrom="page">
                  <wp:posOffset>9104630</wp:posOffset>
                </wp:positionV>
                <wp:extent cx="2997200" cy="118110"/>
                <wp:effectExtent l="0" t="0" r="0" b="0"/>
                <wp:wrapSquare wrapText="largest"/>
                <wp:docPr id="158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71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714pt" to="92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71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16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8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714pt" to="116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16635</wp:posOffset>
                </wp:positionH>
                <wp:positionV relativeFrom="page">
                  <wp:posOffset>9295130</wp:posOffset>
                </wp:positionV>
                <wp:extent cx="2451100" cy="118110"/>
                <wp:effectExtent l="0" t="0" r="0" b="0"/>
                <wp:wrapSquare wrapText="largest"/>
                <wp:docPr id="15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7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29pt" to="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2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493135</wp:posOffset>
                </wp:positionH>
                <wp:positionV relativeFrom="page">
                  <wp:posOffset>9295130</wp:posOffset>
                </wp:positionV>
                <wp:extent cx="546100" cy="118110"/>
                <wp:effectExtent l="0" t="0" r="0" b="0"/>
                <wp:wrapSquare wrapText="largest"/>
                <wp:docPr id="159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29pt" to="27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7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0646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9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208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729pt" to="31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2088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7504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9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729pt" to="37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4362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60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729pt" to="42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1220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60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729pt" to="479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078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60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729pt" to="533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4936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6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729pt" to="58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179435</wp:posOffset>
                </wp:positionH>
                <wp:positionV relativeFrom="page">
                  <wp:posOffset>9354185</wp:posOffset>
                </wp:positionV>
                <wp:extent cx="723900" cy="190500"/>
                <wp:effectExtent l="0" t="0" r="0" b="0"/>
                <wp:wrapSquare wrapText="largest"/>
                <wp:docPr id="16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5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736.55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729pt" to="64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7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5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928735</wp:posOffset>
                </wp:positionH>
                <wp:positionV relativeFrom="page">
                  <wp:posOffset>9295130</wp:posOffset>
                </wp:positionV>
                <wp:extent cx="2844800" cy="118110"/>
                <wp:effectExtent l="0" t="0" r="0" b="0"/>
                <wp:wrapSquare wrapText="largest"/>
                <wp:docPr id="16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23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729pt" to="70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7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798935</wp:posOffset>
                </wp:positionH>
                <wp:positionV relativeFrom="page">
                  <wp:posOffset>9295130</wp:posOffset>
                </wp:positionV>
                <wp:extent cx="2997200" cy="118110"/>
                <wp:effectExtent l="0" t="0" r="0" b="0"/>
                <wp:wrapSquare wrapText="largest"/>
                <wp:docPr id="16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vné lístky 500ks/3,20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73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729pt" to="92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72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ravné lístky 500ks/3,20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6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62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729pt" to="116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16635</wp:posOffset>
                </wp:positionH>
                <wp:positionV relativeFrom="page">
                  <wp:posOffset>9485630</wp:posOffset>
                </wp:positionV>
                <wp:extent cx="2451100" cy="118110"/>
                <wp:effectExtent l="0" t="0" r="0" b="0"/>
                <wp:wrapSquare wrapText="largest"/>
                <wp:docPr id="162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7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4pt" to="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4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493135</wp:posOffset>
                </wp:positionH>
                <wp:positionV relativeFrom="page">
                  <wp:posOffset>9485630</wp:posOffset>
                </wp:positionV>
                <wp:extent cx="546100" cy="118110"/>
                <wp:effectExtent l="0" t="0" r="0" b="0"/>
                <wp:wrapSquare wrapText="largest"/>
                <wp:docPr id="16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6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4pt" to="27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7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0646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208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744pt" to="31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2088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7504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744pt" to="37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4362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3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744pt" to="42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1220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4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744pt" to="479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8078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4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744pt" to="533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198485</wp:posOffset>
                </wp:positionH>
                <wp:positionV relativeFrom="page">
                  <wp:posOffset>8517255</wp:posOffset>
                </wp:positionV>
                <wp:extent cx="660400" cy="118110"/>
                <wp:effectExtent l="0" t="0" r="0" b="0"/>
                <wp:wrapSquare wrapText="largest"/>
                <wp:docPr id="164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- 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0.65pt;mso-position-vertical-relative:page;margin-left:6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744pt" to="58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5- 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187690</wp:posOffset>
                </wp:positionH>
                <wp:positionV relativeFrom="page">
                  <wp:posOffset>9272270</wp:posOffset>
                </wp:positionV>
                <wp:extent cx="723900" cy="340995"/>
                <wp:effectExtent l="0" t="0" r="0" b="0"/>
                <wp:wrapSquare wrapText="largest"/>
                <wp:docPr id="165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6.85pt;mso-wrap-distance-left:0pt;mso-wrap-distance-right:0pt;mso-wrap-distance-top:0pt;mso-wrap-distance-bottom:0pt;margin-top:730.1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590pt,744pt" to="64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7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928735</wp:posOffset>
                </wp:positionH>
                <wp:positionV relativeFrom="page">
                  <wp:posOffset>9485630</wp:posOffset>
                </wp:positionV>
                <wp:extent cx="2844800" cy="118110"/>
                <wp:effectExtent l="0" t="0" r="0" b="0"/>
                <wp:wrapSquare wrapText="largest"/>
                <wp:docPr id="165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23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6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729pt" to="70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7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798935</wp:posOffset>
                </wp:positionH>
                <wp:positionV relativeFrom="page">
                  <wp:posOffset>9485630</wp:posOffset>
                </wp:positionV>
                <wp:extent cx="2997200" cy="118110"/>
                <wp:effectExtent l="0" t="0" r="0" b="0"/>
                <wp:wrapSquare wrapText="largest"/>
                <wp:docPr id="165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plata - stravné lístky LE CHEQUE DEJEU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746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744pt" to="92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744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plata - stravné lístky LE CHEQUE DEJEU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16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65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29pt,744pt" to="116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16635</wp:posOffset>
                </wp:positionH>
                <wp:positionV relativeFrom="page">
                  <wp:posOffset>9676130</wp:posOffset>
                </wp:positionV>
                <wp:extent cx="2451100" cy="118110"/>
                <wp:effectExtent l="0" t="0" r="0" b="0"/>
                <wp:wrapSquare wrapText="largest"/>
                <wp:docPr id="166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.3pt;mso-wrap-distance-left:0pt;mso-wrap-distance-right:0pt;mso-wrap-distance-top:0pt;mso-wrap-distance-bottom:0pt;margin-top:7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59pt" to="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59pt;width:19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493135</wp:posOffset>
                </wp:positionH>
                <wp:positionV relativeFrom="page">
                  <wp:posOffset>9676130</wp:posOffset>
                </wp:positionV>
                <wp:extent cx="546100" cy="118110"/>
                <wp:effectExtent l="0" t="0" r="0" b="0"/>
                <wp:wrapSquare wrapText="largest"/>
                <wp:docPr id="166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1.9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59pt" to="27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275pt;margin-top:7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0646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6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3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75pt,759pt" to="31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20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504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7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pt,759pt" to="37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74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4362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7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74pt,759pt" to="42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28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9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1220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7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28pt,759pt" to="479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82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0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8078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8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82pt,759pt" to="533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36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1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4936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8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36pt,759pt" to="58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90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179435</wp:posOffset>
                </wp:positionH>
                <wp:positionV relativeFrom="page">
                  <wp:posOffset>9665970</wp:posOffset>
                </wp:positionV>
                <wp:extent cx="723900" cy="190500"/>
                <wp:effectExtent l="0" t="0" r="0" b="0"/>
                <wp:wrapSquare wrapText="largest"/>
                <wp:docPr id="168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761.1pt;mso-position-vertical-relative:page;margin-left:6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90pt,759pt" to="64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44pt;margin-top:7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28735</wp:posOffset>
                </wp:positionH>
                <wp:positionV relativeFrom="page">
                  <wp:posOffset>9676130</wp:posOffset>
                </wp:positionV>
                <wp:extent cx="2844800" cy="290195"/>
                <wp:effectExtent l="0" t="0" r="0" b="0"/>
                <wp:wrapSquare wrapText="largest"/>
                <wp:docPr id="168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61.9pt;mso-position-vertical-relative:page;margin-left:7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44pt,759pt" to="70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3pt;margin-top:7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798935</wp:posOffset>
                </wp:positionH>
                <wp:positionV relativeFrom="page">
                  <wp:posOffset>9676130</wp:posOffset>
                </wp:positionV>
                <wp:extent cx="2997200" cy="118110"/>
                <wp:effectExtent l="0" t="0" r="0" b="0"/>
                <wp:wrapSquare wrapText="largest"/>
                <wp:docPr id="169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.3pt;mso-wrap-distance-left:0pt;mso-wrap-distance-right:0pt;mso-wrap-distance-top:0pt;mso-wrap-distance-bottom:0pt;margin-top:761.9pt;mso-position-vertical-relative:page;margin-left:9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3pt,759pt" to="92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29pt;margin-top:759pt;width:235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81635</wp:posOffset>
                </wp:positionH>
                <wp:positionV relativeFrom="page">
                  <wp:posOffset>9868535</wp:posOffset>
                </wp:positionV>
                <wp:extent cx="14414500" cy="177800"/>
                <wp:effectExtent l="0" t="0" r="0" b="0"/>
                <wp:wrapSquare wrapText="largest"/>
                <wp:docPr id="169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5pt;height:14pt;mso-wrap-distance-left:0pt;mso-wrap-distance-right:0pt;mso-wrap-distance-top:0pt;mso-wrap-distance-bottom:0pt;margin-top:777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929pt,759pt" to="116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777pt;width:1134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81635</wp:posOffset>
                </wp:positionH>
                <wp:positionV relativeFrom="page">
                  <wp:posOffset>9893935</wp:posOffset>
                </wp:positionV>
                <wp:extent cx="6426200" cy="175260"/>
                <wp:effectExtent l="0" t="0" r="0" b="0"/>
                <wp:wrapSquare wrapText="largest"/>
                <wp:docPr id="170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3.8pt;mso-wrap-distance-left:0pt;mso-wrap-distance-right:0pt;mso-wrap-distance-top:0pt;mso-wrap-distance-bottom:0pt;margin-top:77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30pt,777.5pt" to="1164.95pt,7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807835</wp:posOffset>
                </wp:positionH>
                <wp:positionV relativeFrom="page">
                  <wp:posOffset>9893935</wp:posOffset>
                </wp:positionV>
                <wp:extent cx="660400" cy="175260"/>
                <wp:effectExtent l="0" t="0" r="0" b="0"/>
                <wp:wrapSquare wrapText="largest"/>
                <wp:docPr id="170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pt;mso-wrap-distance-left:0pt;mso-wrap-distance-right:0pt;mso-wrap-distance-top:0pt;mso-wrap-distance-bottom:0pt;margin-top:779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493635</wp:posOffset>
                </wp:positionH>
                <wp:positionV relativeFrom="page">
                  <wp:posOffset>9893935</wp:posOffset>
                </wp:positionV>
                <wp:extent cx="660400" cy="175260"/>
                <wp:effectExtent l="0" t="0" r="0" b="0"/>
                <wp:wrapSquare wrapText="largest"/>
                <wp:docPr id="170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pt;mso-wrap-distance-left:0pt;mso-wrap-distance-right:0pt;mso-wrap-distance-top:0pt;mso-wrap-distance-bottom:0pt;margin-top:779.05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4414500" cy="838200"/>
                <wp:effectExtent l="3175" t="3175" r="3175" b="317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134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451100" cy="292100"/>
                <wp:effectExtent l="0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19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451100" cy="0"/>
                <wp:effectExtent l="0" t="3175" r="0" b="317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2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451100" cy="0"/>
                <wp:effectExtent l="0" t="3175" r="0" b="317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2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46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8pt" to="2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4925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275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4925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0" b="317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8pt" to="31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49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8pt" to="2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4925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0" b="317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11pt" to="31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038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8pt" to="31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0640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20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0640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88pt" to="37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064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88pt" to="32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0640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11pt" to="37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724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8pt" to="37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7498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74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498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8pt" to="42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749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8pt" to="37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7498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1pt" to="42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410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8pt" to="42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4356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28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4356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88pt" to="479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435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88pt" to="42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4356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11pt" to="479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09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88pt" to="4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1214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82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1214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88pt" to="53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121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88pt" to="48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1214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11pt" to="53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781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88pt" to="53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8072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36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8072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88pt" to="58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807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88pt" to="53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8072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11pt" to="58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467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88pt" to="58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4930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90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4930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88pt" to="64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493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88pt" to="59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4930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11pt" to="64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8153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88pt" to="64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1788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44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81788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88pt" to="70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8178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88pt" to="64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1788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111pt" to="70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0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89281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3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89281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88pt" to="92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8928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88pt" to="70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9281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111pt" to="92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1772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88pt" to="92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1798300</wp:posOffset>
                </wp:positionH>
                <wp:positionV relativeFrom="page">
                  <wp:posOffset>1117600</wp:posOffset>
                </wp:positionV>
                <wp:extent cx="2997200" cy="292100"/>
                <wp:effectExtent l="0" t="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29pt;margin-top:88pt;width:235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1798300</wp:posOffset>
                </wp:positionH>
                <wp:positionV relativeFrom="page">
                  <wp:posOffset>1117600</wp:posOffset>
                </wp:positionV>
                <wp:extent cx="2997200" cy="0"/>
                <wp:effectExtent l="0" t="3175" r="0" b="317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88pt" to="11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1798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88pt" to="92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1798300</wp:posOffset>
                </wp:positionH>
                <wp:positionV relativeFrom="page">
                  <wp:posOffset>1409700</wp:posOffset>
                </wp:positionV>
                <wp:extent cx="2997200" cy="0"/>
                <wp:effectExtent l="0" t="3175" r="0" b="317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111pt" to="11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479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5pt,88pt" to="11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451100" cy="190500"/>
                <wp:effectExtent l="0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451100" cy="0"/>
                <wp:effectExtent l="0" t="3175" r="0" b="317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2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4925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4925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0" b="317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14pt" to="31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0640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0640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14pt" to="37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498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7498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4pt" to="42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4356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4356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14pt" to="479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1214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1214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14pt" to="53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8072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8072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14pt" to="58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4930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4930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14pt" to="64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81788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81788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114pt" to="70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89281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89281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114pt" to="92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1798300</wp:posOffset>
                </wp:positionH>
                <wp:positionV relativeFrom="page">
                  <wp:posOffset>1447800</wp:posOffset>
                </wp:positionV>
                <wp:extent cx="2997200" cy="190500"/>
                <wp:effectExtent l="0" t="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11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1798300</wp:posOffset>
                </wp:positionH>
                <wp:positionV relativeFrom="page">
                  <wp:posOffset>1447800</wp:posOffset>
                </wp:positionV>
                <wp:extent cx="2997200" cy="0"/>
                <wp:effectExtent l="0" t="3175" r="0" b="317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114pt" to="11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451100" cy="190500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451100" cy="0"/>
                <wp:effectExtent l="0" t="3175" r="0" b="317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2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4925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4925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0" b="317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29pt" to="31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0640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0640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29pt" to="37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7498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7498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29pt" to="42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4356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4356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29pt" to="479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1214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1214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29pt" to="53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8072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8072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29pt" to="58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4930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4930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29pt" to="64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1788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81788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129pt" to="70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89281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89281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129pt" to="92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1798300</wp:posOffset>
                </wp:positionH>
                <wp:positionV relativeFrom="page">
                  <wp:posOffset>1638300</wp:posOffset>
                </wp:positionV>
                <wp:extent cx="2997200" cy="190500"/>
                <wp:effectExtent l="0" t="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12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1798300</wp:posOffset>
                </wp:positionH>
                <wp:positionV relativeFrom="page">
                  <wp:posOffset>1638300</wp:posOffset>
                </wp:positionV>
                <wp:extent cx="2997200" cy="0"/>
                <wp:effectExtent l="0" t="3175" r="0" b="317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129pt" to="11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451100" cy="190500"/>
                <wp:effectExtent l="0" t="0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451100" cy="0"/>
                <wp:effectExtent l="0" t="3175" r="0" b="317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2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4925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4925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0" b="317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44pt" to="31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0640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0640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44pt" to="37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7498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7498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44pt" to="42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4356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4356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44pt" to="479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1214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1214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44pt" to="53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8072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8072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44pt" to="58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74930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1788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144pt" to="70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9281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9281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144pt" to="92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1798300</wp:posOffset>
                </wp:positionH>
                <wp:positionV relativeFrom="page">
                  <wp:posOffset>1828800</wp:posOffset>
                </wp:positionV>
                <wp:extent cx="2997200" cy="190500"/>
                <wp:effectExtent l="0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14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1798300</wp:posOffset>
                </wp:positionH>
                <wp:positionV relativeFrom="page">
                  <wp:posOffset>1828800</wp:posOffset>
                </wp:positionV>
                <wp:extent cx="2997200" cy="0"/>
                <wp:effectExtent l="0" t="3175" r="0" b="317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144pt" to="11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451100" cy="190500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451100" cy="0"/>
                <wp:effectExtent l="0" t="3175" r="0" b="317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2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4925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4925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0" b="317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59pt" to="31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0640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0640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59pt" to="37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7498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7498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59pt" to="42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4356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4356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59pt" to="479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214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1214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59pt" to="53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8072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8072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59pt" to="58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4930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99pt" to="75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81788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159pt" to="70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9281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89281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159pt" to="92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1798300</wp:posOffset>
                </wp:positionH>
                <wp:positionV relativeFrom="page">
                  <wp:posOffset>2019300</wp:posOffset>
                </wp:positionV>
                <wp:extent cx="2997200" cy="190500"/>
                <wp:effectExtent l="0" t="0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15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1798300</wp:posOffset>
                </wp:positionH>
                <wp:positionV relativeFrom="page">
                  <wp:posOffset>2019300</wp:posOffset>
                </wp:positionV>
                <wp:extent cx="2997200" cy="0"/>
                <wp:effectExtent l="0" t="3175" r="0" b="317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159pt" to="11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451100" cy="190500"/>
                <wp:effectExtent l="0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451100" cy="0"/>
                <wp:effectExtent l="0" t="3175" r="0" b="317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2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4925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4925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0" b="317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74pt" to="31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0640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0640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74pt" to="37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7498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7498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74pt" to="42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4356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4356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74pt" to="479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1214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1214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74pt" to="53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8072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8072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74pt" to="58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4930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74pt" to="6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4930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74pt" to="64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81788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1788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174pt" to="70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89281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89281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174pt" to="92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1798300</wp:posOffset>
                </wp:positionH>
                <wp:positionV relativeFrom="page">
                  <wp:posOffset>2209800</wp:posOffset>
                </wp:positionV>
                <wp:extent cx="2997200" cy="190500"/>
                <wp:effectExtent l="0" t="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17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1798300</wp:posOffset>
                </wp:positionH>
                <wp:positionV relativeFrom="page">
                  <wp:posOffset>2209800</wp:posOffset>
                </wp:positionV>
                <wp:extent cx="2997200" cy="0"/>
                <wp:effectExtent l="0" t="3175" r="0" b="317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174pt" to="11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451100" cy="190500"/>
                <wp:effectExtent l="0" t="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451100" cy="0"/>
                <wp:effectExtent l="0" t="3175" r="0" b="317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2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4925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4925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0" b="317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89pt" to="31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0640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0640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89pt" to="37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7498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7498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89pt" to="42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4356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4356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89pt" to="47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1214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1214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89pt" to="53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8072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8072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89pt" to="58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4930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4930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89pt" to="64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1788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59pt" to="75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1788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189pt" to="70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9281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89281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189pt" to="92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1798300</wp:posOffset>
                </wp:positionH>
                <wp:positionV relativeFrom="page">
                  <wp:posOffset>2400300</wp:posOffset>
                </wp:positionV>
                <wp:extent cx="2997200" cy="190500"/>
                <wp:effectExtent l="0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18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1798300</wp:posOffset>
                </wp:positionH>
                <wp:positionV relativeFrom="page">
                  <wp:posOffset>2400300</wp:posOffset>
                </wp:positionV>
                <wp:extent cx="2997200" cy="0"/>
                <wp:effectExtent l="0" t="3175" r="0" b="317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189pt" to="11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451100" cy="19050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451100" cy="0"/>
                <wp:effectExtent l="0" t="3175" r="0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2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4925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4925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0" b="317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04pt" to="31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04pt" to="37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7498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7498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04pt" to="42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4356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4356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04pt" to="479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1214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1214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04pt" to="53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8072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8072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204pt" to="58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4930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4930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204pt" to="64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81788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81788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204pt" to="70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89281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89281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204pt" to="92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1798300</wp:posOffset>
                </wp:positionH>
                <wp:positionV relativeFrom="page">
                  <wp:posOffset>2590800</wp:posOffset>
                </wp:positionV>
                <wp:extent cx="2997200" cy="19050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20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1798300</wp:posOffset>
                </wp:positionH>
                <wp:positionV relativeFrom="page">
                  <wp:posOffset>2590800</wp:posOffset>
                </wp:positionV>
                <wp:extent cx="2997200" cy="0"/>
                <wp:effectExtent l="0" t="3175" r="0" b="317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204pt" to="11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451100" cy="190500"/>
                <wp:effectExtent l="0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451100" cy="0"/>
                <wp:effectExtent l="0" t="3175" r="0" b="317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2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4925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4925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0" b="317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19pt" to="31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0640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0640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19pt" to="37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7498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7498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19pt" to="42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4356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4356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19pt" to="479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1214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1214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19pt" to="53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8072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8072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219pt" to="58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4930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4930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219pt" to="64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1788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81788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219pt" to="70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89281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89281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219pt" to="92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1798300</wp:posOffset>
                </wp:positionH>
                <wp:positionV relativeFrom="page">
                  <wp:posOffset>2781300</wp:posOffset>
                </wp:positionV>
                <wp:extent cx="2997200" cy="190500"/>
                <wp:effectExtent l="0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21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1798300</wp:posOffset>
                </wp:positionH>
                <wp:positionV relativeFrom="page">
                  <wp:posOffset>2781300</wp:posOffset>
                </wp:positionV>
                <wp:extent cx="2997200" cy="0"/>
                <wp:effectExtent l="0" t="3175" r="0" b="317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219pt" to="11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451100" cy="190500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451100" cy="0"/>
                <wp:effectExtent l="0" t="3175" r="0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2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4925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4925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0" b="317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34pt" to="31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0640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0640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34pt" to="37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7498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7498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34pt" to="42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4356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4356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34pt" to="479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1214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1214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34pt" to="533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8072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8072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234pt" to="58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4930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4930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234pt" to="64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81788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81788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234pt" to="70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89281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8928100</wp:posOffset>
                </wp:positionH>
                <wp:positionV relativeFrom="page">
                  <wp:posOffset>2971800</wp:posOffset>
                </wp:positionV>
                <wp:extent cx="2844800" cy="0"/>
                <wp:effectExtent l="0" t="3175" r="0" b="317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234pt" to="92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1798300</wp:posOffset>
                </wp:positionH>
                <wp:positionV relativeFrom="page">
                  <wp:posOffset>2971800</wp:posOffset>
                </wp:positionV>
                <wp:extent cx="2997200" cy="19050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23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1798300</wp:posOffset>
                </wp:positionH>
                <wp:positionV relativeFrom="page">
                  <wp:posOffset>2971800</wp:posOffset>
                </wp:positionV>
                <wp:extent cx="2997200" cy="0"/>
                <wp:effectExtent l="0" t="3175" r="0" b="317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234pt" to="11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451100" cy="190500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451100" cy="0"/>
                <wp:effectExtent l="0" t="3175" r="0" b="317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2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4925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4925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0" b="317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49pt" to="31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0640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0640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49pt" to="37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7498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7498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49pt" to="42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4356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4356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49pt" to="479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1214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1214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49pt" to="533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8072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8072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249pt" to="58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4930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49pt" to="69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81788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249pt" to="70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89281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89281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249pt" to="92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1798300</wp:posOffset>
                </wp:positionH>
                <wp:positionV relativeFrom="page">
                  <wp:posOffset>3162300</wp:posOffset>
                </wp:positionV>
                <wp:extent cx="2997200" cy="190500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24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1798300</wp:posOffset>
                </wp:positionH>
                <wp:positionV relativeFrom="page">
                  <wp:posOffset>3162300</wp:posOffset>
                </wp:positionV>
                <wp:extent cx="2997200" cy="0"/>
                <wp:effectExtent l="0" t="3175" r="0" b="317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249pt" to="11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451100" cy="190500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451100" cy="0"/>
                <wp:effectExtent l="0" t="3175" r="0" b="317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2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4925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4925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0" b="317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64pt" to="31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0640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0640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64pt" to="37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7498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7498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64pt" to="42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4356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4356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64pt" to="47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1214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1214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64pt" to="53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8072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8072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264pt" to="58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4930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49pt" to="69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1788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264pt" to="70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9281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89281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264pt" to="92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1798300</wp:posOffset>
                </wp:positionH>
                <wp:positionV relativeFrom="page">
                  <wp:posOffset>3352800</wp:posOffset>
                </wp:positionV>
                <wp:extent cx="2997200" cy="190500"/>
                <wp:effectExtent l="0" t="0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26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1798300</wp:posOffset>
                </wp:positionH>
                <wp:positionV relativeFrom="page">
                  <wp:posOffset>3352800</wp:posOffset>
                </wp:positionV>
                <wp:extent cx="2997200" cy="0"/>
                <wp:effectExtent l="0" t="3175" r="0" b="317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264pt" to="11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451100" cy="190500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451100" cy="0"/>
                <wp:effectExtent l="0" t="3175" r="0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2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4925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4925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0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79pt" to="31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0640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0640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79pt" to="37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7498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7498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79pt" to="42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4356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4356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79pt" to="47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1214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1214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79pt" to="533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8072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8072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279pt" to="58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4930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81788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279pt" to="70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89281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89281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279pt" to="92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1798300</wp:posOffset>
                </wp:positionH>
                <wp:positionV relativeFrom="page">
                  <wp:posOffset>3543300</wp:posOffset>
                </wp:positionV>
                <wp:extent cx="2997200" cy="190500"/>
                <wp:effectExtent l="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27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1798300</wp:posOffset>
                </wp:positionH>
                <wp:positionV relativeFrom="page">
                  <wp:posOffset>3543300</wp:posOffset>
                </wp:positionV>
                <wp:extent cx="2997200" cy="0"/>
                <wp:effectExtent l="0" t="3175" r="0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279pt" to="11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451100" cy="190500"/>
                <wp:effectExtent l="0" t="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451100" cy="0"/>
                <wp:effectExtent l="0" t="3175" r="0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2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4925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4925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0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94pt" to="31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0640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0640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94pt" to="37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7498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7498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94pt" to="42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4356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4356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94pt" to="479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1214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1214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94pt" to="533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8072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8072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294pt" to="58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4930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1788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294pt" to="70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9281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928100</wp:posOffset>
                </wp:positionH>
                <wp:positionV relativeFrom="page">
                  <wp:posOffset>3733800</wp:posOffset>
                </wp:positionV>
                <wp:extent cx="2844800" cy="0"/>
                <wp:effectExtent l="0" t="3175" r="0" b="317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294pt" to="92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1798300</wp:posOffset>
                </wp:positionH>
                <wp:positionV relativeFrom="page">
                  <wp:posOffset>3733800</wp:posOffset>
                </wp:positionV>
                <wp:extent cx="2997200" cy="190500"/>
                <wp:effectExtent l="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29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1798300</wp:posOffset>
                </wp:positionH>
                <wp:positionV relativeFrom="page">
                  <wp:posOffset>3733800</wp:posOffset>
                </wp:positionV>
                <wp:extent cx="2997200" cy="0"/>
                <wp:effectExtent l="0" t="3175" r="0" b="317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294pt" to="11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451100" cy="190500"/>
                <wp:effectExtent l="0" t="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451100" cy="0"/>
                <wp:effectExtent l="0" t="3175" r="0" b="317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2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4925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4925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0" b="317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09pt" to="31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0640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0640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09pt" to="37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7498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7498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09pt" to="42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4356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4356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09pt" to="479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1214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1214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09pt" to="53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8072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8072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309pt" to="58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4930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81788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309pt" to="70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89281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9281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309pt" to="92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1798300</wp:posOffset>
                </wp:positionH>
                <wp:positionV relativeFrom="page">
                  <wp:posOffset>3924300</wp:posOffset>
                </wp:positionV>
                <wp:extent cx="2997200" cy="190500"/>
                <wp:effectExtent l="0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30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1798300</wp:posOffset>
                </wp:positionH>
                <wp:positionV relativeFrom="page">
                  <wp:posOffset>3924300</wp:posOffset>
                </wp:positionV>
                <wp:extent cx="2997200" cy="0"/>
                <wp:effectExtent l="0" t="3175" r="0" b="317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309pt" to="11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451100" cy="190500"/>
                <wp:effectExtent l="0" t="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451100" cy="0"/>
                <wp:effectExtent l="0" t="3175" r="0" b="317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27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4925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4925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0" b="317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24pt" to="31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0640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0640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24pt" to="37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7498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7498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24pt" to="42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4356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4356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24pt" to="479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1214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1214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24pt" to="53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8072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8072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324pt" to="58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4930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81788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324pt" to="70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89281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9281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324pt" to="92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1798300</wp:posOffset>
                </wp:positionH>
                <wp:positionV relativeFrom="page">
                  <wp:posOffset>4114800</wp:posOffset>
                </wp:positionV>
                <wp:extent cx="2997200" cy="190500"/>
                <wp:effectExtent l="0" t="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32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1798300</wp:posOffset>
                </wp:positionH>
                <wp:positionV relativeFrom="page">
                  <wp:posOffset>4114800</wp:posOffset>
                </wp:positionV>
                <wp:extent cx="2997200" cy="0"/>
                <wp:effectExtent l="0" t="3175" r="0" b="317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324pt" to="116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451100" cy="190500"/>
                <wp:effectExtent l="0" t="0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451100" cy="0"/>
                <wp:effectExtent l="0" t="3175" r="0" b="317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27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4925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4925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0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39pt" to="31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0640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0640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39pt" to="37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7498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7498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39pt" to="42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4356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4356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39pt" to="479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1214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1214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39pt" to="533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8072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8072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339pt" to="58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4930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81788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339pt" to="70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89281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8928100</wp:posOffset>
                </wp:positionH>
                <wp:positionV relativeFrom="page">
                  <wp:posOffset>4305300</wp:posOffset>
                </wp:positionV>
                <wp:extent cx="2844800" cy="0"/>
                <wp:effectExtent l="0" t="3175" r="0" b="317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339pt" to="92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1798300</wp:posOffset>
                </wp:positionH>
                <wp:positionV relativeFrom="page">
                  <wp:posOffset>4305300</wp:posOffset>
                </wp:positionV>
                <wp:extent cx="2997200" cy="190500"/>
                <wp:effectExtent l="0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33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1798300</wp:posOffset>
                </wp:positionH>
                <wp:positionV relativeFrom="page">
                  <wp:posOffset>4305300</wp:posOffset>
                </wp:positionV>
                <wp:extent cx="2997200" cy="0"/>
                <wp:effectExtent l="0" t="3175" r="0" b="317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339pt" to="116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451100" cy="190500"/>
                <wp:effectExtent l="0" t="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451100" cy="0"/>
                <wp:effectExtent l="0" t="3175" r="0" b="317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27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4925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4925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0" b="317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54pt" to="31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0640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0640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54pt" to="37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7498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7498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54pt" to="42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4356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4356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54pt" to="479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1214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1214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54pt" to="53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8072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8072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354pt" to="58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4930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74930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654pt" to="64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81788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4930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354pt" to="64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1788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354pt" to="70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9281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9281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354pt" to="92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1798300</wp:posOffset>
                </wp:positionH>
                <wp:positionV relativeFrom="page">
                  <wp:posOffset>4495800</wp:posOffset>
                </wp:positionV>
                <wp:extent cx="2997200" cy="190500"/>
                <wp:effectExtent l="0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35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1798300</wp:posOffset>
                </wp:positionH>
                <wp:positionV relativeFrom="page">
                  <wp:posOffset>4495800</wp:posOffset>
                </wp:positionV>
                <wp:extent cx="2997200" cy="0"/>
                <wp:effectExtent l="0" t="3175" r="0" b="317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354pt" to="116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451100" cy="190500"/>
                <wp:effectExtent l="0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451100" cy="0"/>
                <wp:effectExtent l="0" t="3175" r="0" b="317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27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4925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4925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0" b="317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69pt" to="31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0640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0640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69pt" to="37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7498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7498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69pt" to="42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4356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4356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69pt" to="479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1214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1214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69pt" to="533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8072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8072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369pt" to="58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4930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4930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369pt" to="64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81788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3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81788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369pt" to="70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89281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8928100</wp:posOffset>
                </wp:positionH>
                <wp:positionV relativeFrom="page">
                  <wp:posOffset>4686300</wp:posOffset>
                </wp:positionV>
                <wp:extent cx="2844800" cy="0"/>
                <wp:effectExtent l="0" t="3175" r="0" b="317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369pt" to="92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1798300</wp:posOffset>
                </wp:positionH>
                <wp:positionV relativeFrom="page">
                  <wp:posOffset>4686300</wp:posOffset>
                </wp:positionV>
                <wp:extent cx="2997200" cy="190500"/>
                <wp:effectExtent l="0" t="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36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1798300</wp:posOffset>
                </wp:positionH>
                <wp:positionV relativeFrom="page">
                  <wp:posOffset>4686300</wp:posOffset>
                </wp:positionV>
                <wp:extent cx="2997200" cy="0"/>
                <wp:effectExtent l="0" t="3175" r="0" b="317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369pt" to="116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451100" cy="190500"/>
                <wp:effectExtent l="0" t="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451100" cy="0"/>
                <wp:effectExtent l="0" t="3175" r="0" b="317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27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4925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4925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0" b="317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84pt" to="31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0640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0640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84pt" to="37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7498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7498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84pt" to="42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4356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4356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84pt" to="479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1214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1214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84pt" to="533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8072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8072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384pt" to="58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4930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4930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384pt" to="64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81788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3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81788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384pt" to="70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89281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8928100</wp:posOffset>
                </wp:positionH>
                <wp:positionV relativeFrom="page">
                  <wp:posOffset>4876800</wp:posOffset>
                </wp:positionV>
                <wp:extent cx="2844800" cy="0"/>
                <wp:effectExtent l="0" t="3175" r="0" b="317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384pt" to="92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1798300</wp:posOffset>
                </wp:positionH>
                <wp:positionV relativeFrom="page">
                  <wp:posOffset>4876800</wp:posOffset>
                </wp:positionV>
                <wp:extent cx="2997200" cy="190500"/>
                <wp:effectExtent l="0" t="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38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1798300</wp:posOffset>
                </wp:positionH>
                <wp:positionV relativeFrom="page">
                  <wp:posOffset>4876800</wp:posOffset>
                </wp:positionV>
                <wp:extent cx="2997200" cy="0"/>
                <wp:effectExtent l="0" t="3175" r="0" b="317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384pt" to="116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451100" cy="190500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451100" cy="0"/>
                <wp:effectExtent l="0" t="3175" r="0" b="317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27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4925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4925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0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99pt" to="31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0640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0640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399pt" to="37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7498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7498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99pt" to="42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4356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4356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99pt" to="479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1214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1214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99pt" to="533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8072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8072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399pt" to="58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74930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74930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384pt" to="64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81788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3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81788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384pt" to="70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89281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8928100</wp:posOffset>
                </wp:positionH>
                <wp:positionV relativeFrom="page">
                  <wp:posOffset>5067300</wp:posOffset>
                </wp:positionV>
                <wp:extent cx="2844800" cy="0"/>
                <wp:effectExtent l="0" t="3175" r="0" b="317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399pt" to="92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1798300</wp:posOffset>
                </wp:positionH>
                <wp:positionV relativeFrom="page">
                  <wp:posOffset>5067300</wp:posOffset>
                </wp:positionV>
                <wp:extent cx="2997200" cy="190500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39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1798300</wp:posOffset>
                </wp:positionH>
                <wp:positionV relativeFrom="page">
                  <wp:posOffset>5067300</wp:posOffset>
                </wp:positionV>
                <wp:extent cx="2997200" cy="0"/>
                <wp:effectExtent l="0" t="3175" r="0" b="317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399pt" to="116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451100" cy="190500"/>
                <wp:effectExtent l="0" t="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451100" cy="0"/>
                <wp:effectExtent l="0" t="3175" r="0" b="317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27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4925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4925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0" b="317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14pt" to="31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0640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0640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14pt" to="37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7498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7498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14pt" to="42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4356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4356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14pt" to="479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1214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1214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14pt" to="533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8072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8072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414pt" to="58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4930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4930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414pt" to="64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81788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4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81788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414pt" to="70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89281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8928100</wp:posOffset>
                </wp:positionH>
                <wp:positionV relativeFrom="page">
                  <wp:posOffset>5257800</wp:posOffset>
                </wp:positionV>
                <wp:extent cx="2844800" cy="0"/>
                <wp:effectExtent l="0" t="3175" r="0" b="317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414pt" to="92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1798300</wp:posOffset>
                </wp:positionH>
                <wp:positionV relativeFrom="page">
                  <wp:posOffset>5257800</wp:posOffset>
                </wp:positionV>
                <wp:extent cx="2997200" cy="190500"/>
                <wp:effectExtent l="0" t="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41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1798300</wp:posOffset>
                </wp:positionH>
                <wp:positionV relativeFrom="page">
                  <wp:posOffset>5257800</wp:posOffset>
                </wp:positionV>
                <wp:extent cx="2997200" cy="0"/>
                <wp:effectExtent l="0" t="3175" r="0" b="317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414pt" to="116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451100" cy="190500"/>
                <wp:effectExtent l="0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451100" cy="0"/>
                <wp:effectExtent l="0" t="3175" r="0" b="317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27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4925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4925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0" b="317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29pt" to="31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0640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0640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29pt" to="37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7498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7498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29pt" to="42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4356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4356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29pt" to="479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1214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1214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29pt" to="533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8072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8072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429pt" to="58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4930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74930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429pt" to="64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1788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79pt" to="75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81788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429pt" to="70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89281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928100</wp:posOffset>
                </wp:positionH>
                <wp:positionV relativeFrom="page">
                  <wp:posOffset>5448300</wp:posOffset>
                </wp:positionV>
                <wp:extent cx="2844800" cy="0"/>
                <wp:effectExtent l="0" t="3175" r="0" b="317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429pt" to="92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1798300</wp:posOffset>
                </wp:positionH>
                <wp:positionV relativeFrom="page">
                  <wp:posOffset>5448300</wp:posOffset>
                </wp:positionV>
                <wp:extent cx="2997200" cy="1905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42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1798300</wp:posOffset>
                </wp:positionH>
                <wp:positionV relativeFrom="page">
                  <wp:posOffset>5448300</wp:posOffset>
                </wp:positionV>
                <wp:extent cx="2997200" cy="0"/>
                <wp:effectExtent l="0" t="3175" r="0" b="317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429pt" to="116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451100" cy="190500"/>
                <wp:effectExtent l="0" t="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451100" cy="0"/>
                <wp:effectExtent l="0" t="3175" r="0" b="317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27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4925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4925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0" b="317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44pt" to="31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0640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0640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44pt" to="37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7498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7498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44pt" to="42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4356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4356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44pt" to="479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1214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1214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44pt" to="533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8072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8072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444pt" to="58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74930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4930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444pt" to="64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8178800</wp:posOffset>
                </wp:positionH>
                <wp:positionV relativeFrom="page">
                  <wp:posOffset>5638800</wp:posOffset>
                </wp:positionV>
                <wp:extent cx="723900" cy="190500"/>
                <wp:effectExtent l="0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4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81788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444pt" to="70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89281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8928100</wp:posOffset>
                </wp:positionH>
                <wp:positionV relativeFrom="page">
                  <wp:posOffset>5638800</wp:posOffset>
                </wp:positionV>
                <wp:extent cx="2844800" cy="0"/>
                <wp:effectExtent l="0" t="3175" r="0" b="317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444pt" to="92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1798300</wp:posOffset>
                </wp:positionH>
                <wp:positionV relativeFrom="page">
                  <wp:posOffset>5638800</wp:posOffset>
                </wp:positionV>
                <wp:extent cx="2997200" cy="190500"/>
                <wp:effectExtent l="0" t="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44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1798300</wp:posOffset>
                </wp:positionH>
                <wp:positionV relativeFrom="page">
                  <wp:posOffset>5638800</wp:posOffset>
                </wp:positionV>
                <wp:extent cx="2997200" cy="0"/>
                <wp:effectExtent l="0" t="3175" r="0" b="317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444pt" to="116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451100" cy="190500"/>
                <wp:effectExtent l="0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451100" cy="0"/>
                <wp:effectExtent l="0" t="3175" r="0" b="317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27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4925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4925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0" b="317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59pt" to="31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0640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0640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59pt" to="37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7498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7498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59pt" to="42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4356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4356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59pt" to="479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1214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1214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59pt" to="533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8072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8072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459pt" to="58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4930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4930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459pt" to="64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81788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4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81788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459pt" to="70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89281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8928100</wp:posOffset>
                </wp:positionH>
                <wp:positionV relativeFrom="page">
                  <wp:posOffset>5829300</wp:posOffset>
                </wp:positionV>
                <wp:extent cx="2844800" cy="0"/>
                <wp:effectExtent l="0" t="3175" r="0" b="317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459pt" to="92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1798300</wp:posOffset>
                </wp:positionH>
                <wp:positionV relativeFrom="page">
                  <wp:posOffset>5829300</wp:posOffset>
                </wp:positionV>
                <wp:extent cx="2997200" cy="190500"/>
                <wp:effectExtent l="0" t="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45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1798300</wp:posOffset>
                </wp:positionH>
                <wp:positionV relativeFrom="page">
                  <wp:posOffset>5829300</wp:posOffset>
                </wp:positionV>
                <wp:extent cx="2997200" cy="0"/>
                <wp:effectExtent l="0" t="3175" r="0" b="317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459pt" to="116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451100" cy="190500"/>
                <wp:effectExtent l="0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451100" cy="0"/>
                <wp:effectExtent l="0" t="3175" r="0" b="317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27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4925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34925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0" b="317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74pt" to="31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0640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0640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74pt" to="37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7498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7498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74pt" to="42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4356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4356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74pt" to="479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1214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1214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74pt" to="533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8072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8072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474pt" to="58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4930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4930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474pt" to="64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81788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99pt" to="75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81788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474pt" to="70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89281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8928100</wp:posOffset>
                </wp:positionH>
                <wp:positionV relativeFrom="page">
                  <wp:posOffset>6019800</wp:posOffset>
                </wp:positionV>
                <wp:extent cx="2844800" cy="0"/>
                <wp:effectExtent l="0" t="3175" r="0" b="317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474pt" to="92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1798300</wp:posOffset>
                </wp:positionH>
                <wp:positionV relativeFrom="page">
                  <wp:posOffset>6019800</wp:posOffset>
                </wp:positionV>
                <wp:extent cx="2997200" cy="190500"/>
                <wp:effectExtent l="0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47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1798300</wp:posOffset>
                </wp:positionH>
                <wp:positionV relativeFrom="page">
                  <wp:posOffset>6019800</wp:posOffset>
                </wp:positionV>
                <wp:extent cx="2997200" cy="0"/>
                <wp:effectExtent l="0" t="3175" r="0" b="317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474pt" to="116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451100" cy="190500"/>
                <wp:effectExtent l="0" t="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451100" cy="0"/>
                <wp:effectExtent l="0" t="3175" r="0" b="317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27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4925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4925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0" b="317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89pt" to="31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0640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0640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489pt" to="37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7498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7498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89pt" to="42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4356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4356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489pt" to="479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1214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1214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489pt" to="533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8072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8072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489pt" to="58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4930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4930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489pt" to="64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1788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1788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489pt" to="70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9281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89281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489pt" to="92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1798300</wp:posOffset>
                </wp:positionH>
                <wp:positionV relativeFrom="page">
                  <wp:posOffset>6210300</wp:posOffset>
                </wp:positionV>
                <wp:extent cx="2997200" cy="190500"/>
                <wp:effectExtent l="0" t="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48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1798300</wp:posOffset>
                </wp:positionH>
                <wp:positionV relativeFrom="page">
                  <wp:posOffset>6210300</wp:posOffset>
                </wp:positionV>
                <wp:extent cx="2997200" cy="0"/>
                <wp:effectExtent l="0" t="3175" r="0" b="317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489pt" to="116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451100" cy="190500"/>
                <wp:effectExtent l="0" t="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451100" cy="0"/>
                <wp:effectExtent l="0" t="3175" r="0" b="317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27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4925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4925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0" b="317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04pt" to="31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0640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0640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504pt" to="37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7498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7498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04pt" to="42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4356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4356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04pt" to="479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1214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1214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04pt" to="533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8072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8072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504pt" to="58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4930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4930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504pt" to="64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81788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86741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94pt" to="73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94234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1788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504pt" to="70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89281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928100</wp:posOffset>
                </wp:positionH>
                <wp:positionV relativeFrom="page">
                  <wp:posOffset>6400800</wp:posOffset>
                </wp:positionV>
                <wp:extent cx="2844800" cy="0"/>
                <wp:effectExtent l="0" t="3175" r="0" b="317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504pt" to="92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1798300</wp:posOffset>
                </wp:positionH>
                <wp:positionV relativeFrom="page">
                  <wp:posOffset>6400800</wp:posOffset>
                </wp:positionV>
                <wp:extent cx="2997200" cy="190500"/>
                <wp:effectExtent l="0" t="0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50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1798300</wp:posOffset>
                </wp:positionH>
                <wp:positionV relativeFrom="page">
                  <wp:posOffset>6400800</wp:posOffset>
                </wp:positionV>
                <wp:extent cx="2997200" cy="0"/>
                <wp:effectExtent l="0" t="3175" r="0" b="317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504pt" to="116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451100" cy="190500"/>
                <wp:effectExtent l="0" t="0" r="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451100" cy="0"/>
                <wp:effectExtent l="0" t="3175" r="0" b="317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27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4925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4925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0" b="317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19pt" to="31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0640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0640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519pt" to="37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7498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47498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19pt" to="42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4356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4356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19pt" to="479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1214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61214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19pt" to="53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68072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68072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519pt" to="58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74930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74930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504pt" to="64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81788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86741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94pt" to="73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94234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1788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519pt" to="70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9281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9281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519pt" to="92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1798300</wp:posOffset>
                </wp:positionH>
                <wp:positionV relativeFrom="page">
                  <wp:posOffset>6591300</wp:posOffset>
                </wp:positionV>
                <wp:extent cx="2997200" cy="190500"/>
                <wp:effectExtent l="0" t="0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51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1798300</wp:posOffset>
                </wp:positionH>
                <wp:positionV relativeFrom="page">
                  <wp:posOffset>6591300</wp:posOffset>
                </wp:positionV>
                <wp:extent cx="2997200" cy="0"/>
                <wp:effectExtent l="0" t="3175" r="0" b="317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519pt" to="116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451100" cy="190500"/>
                <wp:effectExtent l="0" t="0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451100" cy="0"/>
                <wp:effectExtent l="0" t="3175" r="0" b="317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27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4925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4925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0" b="317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34pt" to="31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0640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0640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534pt" to="37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7498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47498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34pt" to="42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4356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4356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34pt" to="479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1214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1214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34pt" to="533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8072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8072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534pt" to="58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4930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4930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534pt" to="64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86741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94pt" to="73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94234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8928100</wp:posOffset>
                </wp:positionH>
                <wp:positionV relativeFrom="page">
                  <wp:posOffset>6781800</wp:posOffset>
                </wp:positionV>
                <wp:extent cx="2844800" cy="0"/>
                <wp:effectExtent l="0" t="3175" r="0" b="317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534pt" to="92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1798300</wp:posOffset>
                </wp:positionH>
                <wp:positionV relativeFrom="page">
                  <wp:posOffset>6781800</wp:posOffset>
                </wp:positionV>
                <wp:extent cx="2997200" cy="190500"/>
                <wp:effectExtent l="0" t="0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53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1798300</wp:posOffset>
                </wp:positionH>
                <wp:positionV relativeFrom="page">
                  <wp:posOffset>6781800</wp:posOffset>
                </wp:positionV>
                <wp:extent cx="2997200" cy="0"/>
                <wp:effectExtent l="0" t="3175" r="0" b="317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534pt" to="116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451100" cy="190500"/>
                <wp:effectExtent l="0" t="0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451100" cy="0"/>
                <wp:effectExtent l="0" t="3175" r="0" b="317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27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4925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4925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0" b="317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49pt" to="31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0640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0640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549pt" to="37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7498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7498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49pt" to="42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4356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4356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49pt" to="479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1214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1214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49pt" to="533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8072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8072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549pt" to="58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74930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4930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549pt" to="64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81788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5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81788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549pt" to="70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89281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8928100</wp:posOffset>
                </wp:positionH>
                <wp:positionV relativeFrom="page">
                  <wp:posOffset>6972300</wp:posOffset>
                </wp:positionV>
                <wp:extent cx="2844800" cy="0"/>
                <wp:effectExtent l="0" t="3175" r="0" b="317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549pt" to="92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1798300</wp:posOffset>
                </wp:positionH>
                <wp:positionV relativeFrom="page">
                  <wp:posOffset>6972300</wp:posOffset>
                </wp:positionV>
                <wp:extent cx="2997200" cy="190500"/>
                <wp:effectExtent l="0" t="0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54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1798300</wp:posOffset>
                </wp:positionH>
                <wp:positionV relativeFrom="page">
                  <wp:posOffset>6972300</wp:posOffset>
                </wp:positionV>
                <wp:extent cx="2997200" cy="0"/>
                <wp:effectExtent l="0" t="3175" r="0" b="317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549pt" to="116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451100" cy="190500"/>
                <wp:effectExtent l="0" t="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451100" cy="0"/>
                <wp:effectExtent l="0" t="3175" r="0" b="317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27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4925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4925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0" b="317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64pt" to="31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0640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0640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564pt" to="37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7498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7498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64pt" to="42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4356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4356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64pt" to="479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61214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61214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64pt" to="533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8072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8072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564pt" to="58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74930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81026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89pt" to="69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89pt" to="75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8928100</wp:posOffset>
                </wp:positionH>
                <wp:positionV relativeFrom="page">
                  <wp:posOffset>7162800</wp:posOffset>
                </wp:positionV>
                <wp:extent cx="2844800" cy="0"/>
                <wp:effectExtent l="0" t="3175" r="0" b="317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564pt" to="92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1798300</wp:posOffset>
                </wp:positionH>
                <wp:positionV relativeFrom="page">
                  <wp:posOffset>7162800</wp:posOffset>
                </wp:positionV>
                <wp:extent cx="2997200" cy="190500"/>
                <wp:effectExtent l="0" t="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56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1798300</wp:posOffset>
                </wp:positionH>
                <wp:positionV relativeFrom="page">
                  <wp:posOffset>7162800</wp:posOffset>
                </wp:positionV>
                <wp:extent cx="2997200" cy="0"/>
                <wp:effectExtent l="0" t="3175" r="0" b="317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564pt" to="116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451100" cy="190500"/>
                <wp:effectExtent l="0" t="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451100" cy="0"/>
                <wp:effectExtent l="0" t="3175" r="0" b="317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27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492500</wp:posOffset>
                </wp:positionH>
                <wp:positionV relativeFrom="page">
                  <wp:posOffset>7353300</wp:posOffset>
                </wp:positionV>
                <wp:extent cx="546100" cy="190500"/>
                <wp:effectExtent l="0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5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4925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0" b="317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79pt" to="31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0640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0640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579pt" to="37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7498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7498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79pt" to="42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4356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4356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79pt" to="479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1214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1214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79pt" to="533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8072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8072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579pt" to="58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74930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81788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579pt" to="70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89281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928100</wp:posOffset>
                </wp:positionH>
                <wp:positionV relativeFrom="page">
                  <wp:posOffset>7353300</wp:posOffset>
                </wp:positionV>
                <wp:extent cx="2844800" cy="0"/>
                <wp:effectExtent l="0" t="3175" r="0" b="317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579pt" to="92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1798300</wp:posOffset>
                </wp:positionH>
                <wp:positionV relativeFrom="page">
                  <wp:posOffset>7353300</wp:posOffset>
                </wp:positionV>
                <wp:extent cx="2997200" cy="190500"/>
                <wp:effectExtent l="0" t="0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57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1798300</wp:posOffset>
                </wp:positionH>
                <wp:positionV relativeFrom="page">
                  <wp:posOffset>7353300</wp:posOffset>
                </wp:positionV>
                <wp:extent cx="2997200" cy="0"/>
                <wp:effectExtent l="0" t="3175" r="0" b="317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579pt" to="116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451100" cy="190500"/>
                <wp:effectExtent l="0" t="0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451100" cy="0"/>
                <wp:effectExtent l="0" t="3175" r="0" b="317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27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492500</wp:posOffset>
                </wp:positionH>
                <wp:positionV relativeFrom="page">
                  <wp:posOffset>7543800</wp:posOffset>
                </wp:positionV>
                <wp:extent cx="546100" cy="190500"/>
                <wp:effectExtent l="0" t="0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5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492500</wp:posOffset>
                </wp:positionH>
                <wp:positionV relativeFrom="page">
                  <wp:posOffset>7543800</wp:posOffset>
                </wp:positionV>
                <wp:extent cx="546100" cy="0"/>
                <wp:effectExtent l="0" t="3175" r="0" b="317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94pt" to="31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0640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0640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594pt" to="37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7498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7498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94pt" to="42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4356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4356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594pt" to="47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1214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1214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594pt" to="533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8072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8072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594pt" to="58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4930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74930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504pt" to="64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81788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81788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549pt" to="70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89281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8928100</wp:posOffset>
                </wp:positionH>
                <wp:positionV relativeFrom="page">
                  <wp:posOffset>7543800</wp:posOffset>
                </wp:positionV>
                <wp:extent cx="2844800" cy="0"/>
                <wp:effectExtent l="0" t="3175" r="0" b="317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594pt" to="92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1798300</wp:posOffset>
                </wp:positionH>
                <wp:positionV relativeFrom="page">
                  <wp:posOffset>7543800</wp:posOffset>
                </wp:positionV>
                <wp:extent cx="2997200" cy="190500"/>
                <wp:effectExtent l="0" t="0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59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1798300</wp:posOffset>
                </wp:positionH>
                <wp:positionV relativeFrom="page">
                  <wp:posOffset>7543800</wp:posOffset>
                </wp:positionV>
                <wp:extent cx="2997200" cy="0"/>
                <wp:effectExtent l="0" t="3175" r="0" b="317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594pt" to="116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451100" cy="190500"/>
                <wp:effectExtent l="0" t="0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451100" cy="0"/>
                <wp:effectExtent l="0" t="3175" r="0" b="317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27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492500</wp:posOffset>
                </wp:positionH>
                <wp:positionV relativeFrom="page">
                  <wp:posOffset>7734300</wp:posOffset>
                </wp:positionV>
                <wp:extent cx="546100" cy="190500"/>
                <wp:effectExtent l="0" t="0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6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492500</wp:posOffset>
                </wp:positionH>
                <wp:positionV relativeFrom="page">
                  <wp:posOffset>7734300</wp:posOffset>
                </wp:positionV>
                <wp:extent cx="546100" cy="0"/>
                <wp:effectExtent l="0" t="3175" r="0" b="317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09pt" to="31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0640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0640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609pt" to="37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7498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7498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09pt" to="42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4356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4356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09pt" to="479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1214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61214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609pt" to="533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8072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8072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609pt" to="58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74930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4930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609pt" to="64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81788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6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64pt" to="73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94234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1788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609pt" to="70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89281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8928100</wp:posOffset>
                </wp:positionH>
                <wp:positionV relativeFrom="page">
                  <wp:posOffset>7734300</wp:posOffset>
                </wp:positionV>
                <wp:extent cx="2844800" cy="0"/>
                <wp:effectExtent l="0" t="3175" r="0" b="317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609pt" to="92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1798300</wp:posOffset>
                </wp:positionH>
                <wp:positionV relativeFrom="page">
                  <wp:posOffset>7734300</wp:posOffset>
                </wp:positionV>
                <wp:extent cx="2997200" cy="190500"/>
                <wp:effectExtent l="0" t="0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60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1798300</wp:posOffset>
                </wp:positionH>
                <wp:positionV relativeFrom="page">
                  <wp:posOffset>7734300</wp:posOffset>
                </wp:positionV>
                <wp:extent cx="2997200" cy="0"/>
                <wp:effectExtent l="0" t="3175" r="0" b="317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609pt" to="116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451100" cy="190500"/>
                <wp:effectExtent l="0" t="0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451100" cy="0"/>
                <wp:effectExtent l="0" t="3175" r="0" b="317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27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492500</wp:posOffset>
                </wp:positionH>
                <wp:positionV relativeFrom="page">
                  <wp:posOffset>7924800</wp:posOffset>
                </wp:positionV>
                <wp:extent cx="546100" cy="190500"/>
                <wp:effectExtent l="0" t="0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6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492500</wp:posOffset>
                </wp:positionH>
                <wp:positionV relativeFrom="page">
                  <wp:posOffset>7924800</wp:posOffset>
                </wp:positionV>
                <wp:extent cx="546100" cy="0"/>
                <wp:effectExtent l="0" t="3175" r="0" b="317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24pt" to="31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0640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0640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624pt" to="37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7498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7498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24pt" to="42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4356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4356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24pt" to="479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1214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1214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624pt" to="533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8072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8072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624pt" to="58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4930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4930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624pt" to="64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81788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1788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624pt" to="70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9281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928100</wp:posOffset>
                </wp:positionH>
                <wp:positionV relativeFrom="page">
                  <wp:posOffset>7924800</wp:posOffset>
                </wp:positionV>
                <wp:extent cx="2844800" cy="0"/>
                <wp:effectExtent l="0" t="3175" r="0" b="317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624pt" to="92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1798300</wp:posOffset>
                </wp:positionH>
                <wp:positionV relativeFrom="page">
                  <wp:posOffset>7924800</wp:posOffset>
                </wp:positionV>
                <wp:extent cx="2997200" cy="190500"/>
                <wp:effectExtent l="0" t="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62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1798300</wp:posOffset>
                </wp:positionH>
                <wp:positionV relativeFrom="page">
                  <wp:posOffset>7924800</wp:posOffset>
                </wp:positionV>
                <wp:extent cx="2997200" cy="0"/>
                <wp:effectExtent l="0" t="3175" r="0" b="317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624pt" to="116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451100" cy="190500"/>
                <wp:effectExtent l="0" t="0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451100" cy="0"/>
                <wp:effectExtent l="0" t="3175" r="0" b="317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27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492500</wp:posOffset>
                </wp:positionH>
                <wp:positionV relativeFrom="page">
                  <wp:posOffset>8115300</wp:posOffset>
                </wp:positionV>
                <wp:extent cx="546100" cy="190500"/>
                <wp:effectExtent l="0" t="0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6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492500</wp:posOffset>
                </wp:positionH>
                <wp:positionV relativeFrom="page">
                  <wp:posOffset>8115300</wp:posOffset>
                </wp:positionV>
                <wp:extent cx="546100" cy="0"/>
                <wp:effectExtent l="0" t="3175" r="0" b="317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39pt" to="31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0640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0640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639pt" to="37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7498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7498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39pt" to="42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4356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4356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39pt" to="479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1214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1214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639pt" to="533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8072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8072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639pt" to="58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4930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4930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639pt" to="64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81788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86741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14pt" to="739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94234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81788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639pt" to="70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89281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8928100</wp:posOffset>
                </wp:positionH>
                <wp:positionV relativeFrom="page">
                  <wp:posOffset>8115300</wp:posOffset>
                </wp:positionV>
                <wp:extent cx="2844800" cy="0"/>
                <wp:effectExtent l="0" t="3175" r="0" b="317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639pt" to="92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1798300</wp:posOffset>
                </wp:positionH>
                <wp:positionV relativeFrom="page">
                  <wp:posOffset>8115300</wp:posOffset>
                </wp:positionV>
                <wp:extent cx="2997200" cy="190500"/>
                <wp:effectExtent l="0" t="0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63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1798300</wp:posOffset>
                </wp:positionH>
                <wp:positionV relativeFrom="page">
                  <wp:posOffset>8115300</wp:posOffset>
                </wp:positionV>
                <wp:extent cx="2997200" cy="0"/>
                <wp:effectExtent l="0" t="3175" r="0" b="317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639pt" to="116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451100" cy="190500"/>
                <wp:effectExtent l="0" t="0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451100" cy="0"/>
                <wp:effectExtent l="0" t="3175" r="0" b="317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27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492500</wp:posOffset>
                </wp:positionH>
                <wp:positionV relativeFrom="page">
                  <wp:posOffset>8305800</wp:posOffset>
                </wp:positionV>
                <wp:extent cx="546100" cy="190500"/>
                <wp:effectExtent l="0" t="0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6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492500</wp:posOffset>
                </wp:positionH>
                <wp:positionV relativeFrom="page">
                  <wp:posOffset>8305800</wp:posOffset>
                </wp:positionV>
                <wp:extent cx="546100" cy="0"/>
                <wp:effectExtent l="0" t="3175" r="0" b="317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54pt" to="31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0640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0640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654pt" to="37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7498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7498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54pt" to="42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4356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4356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54pt" to="479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1214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1214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654pt" to="533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8072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8072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654pt" to="58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4930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4930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654pt" to="64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81788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1788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654pt" to="70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89281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8928100</wp:posOffset>
                </wp:positionH>
                <wp:positionV relativeFrom="page">
                  <wp:posOffset>8305800</wp:posOffset>
                </wp:positionV>
                <wp:extent cx="2844800" cy="0"/>
                <wp:effectExtent l="0" t="3175" r="0" b="317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654pt" to="92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1798300</wp:posOffset>
                </wp:positionH>
                <wp:positionV relativeFrom="page">
                  <wp:posOffset>8305800</wp:posOffset>
                </wp:positionV>
                <wp:extent cx="2997200" cy="190500"/>
                <wp:effectExtent l="0" t="0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65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1798300</wp:posOffset>
                </wp:positionH>
                <wp:positionV relativeFrom="page">
                  <wp:posOffset>8305800</wp:posOffset>
                </wp:positionV>
                <wp:extent cx="2997200" cy="0"/>
                <wp:effectExtent l="0" t="3175" r="0" b="317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654pt" to="116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451100" cy="190500"/>
                <wp:effectExtent l="0" t="0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451100" cy="0"/>
                <wp:effectExtent l="0" t="3175" r="0" b="317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27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492500</wp:posOffset>
                </wp:positionH>
                <wp:positionV relativeFrom="page">
                  <wp:posOffset>8496300</wp:posOffset>
                </wp:positionV>
                <wp:extent cx="546100" cy="190500"/>
                <wp:effectExtent l="0" t="0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6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492500</wp:posOffset>
                </wp:positionH>
                <wp:positionV relativeFrom="page">
                  <wp:posOffset>8496300</wp:posOffset>
                </wp:positionV>
                <wp:extent cx="546100" cy="0"/>
                <wp:effectExtent l="0" t="3175" r="0" b="317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69pt" to="31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0640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0640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669pt" to="37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7498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7498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69pt" to="42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4356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4356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69pt" to="479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1214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1214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669pt" to="533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8072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8072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669pt" to="58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4930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4930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669pt" to="64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79pt" to="75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1788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669pt" to="70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9281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928100</wp:posOffset>
                </wp:positionH>
                <wp:positionV relativeFrom="page">
                  <wp:posOffset>8496300</wp:posOffset>
                </wp:positionV>
                <wp:extent cx="2844800" cy="0"/>
                <wp:effectExtent l="0" t="3175" r="0" b="317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669pt" to="92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1798300</wp:posOffset>
                </wp:positionH>
                <wp:positionV relativeFrom="page">
                  <wp:posOffset>8496300</wp:posOffset>
                </wp:positionV>
                <wp:extent cx="2997200" cy="190500"/>
                <wp:effectExtent l="0" t="0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66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1798300</wp:posOffset>
                </wp:positionH>
                <wp:positionV relativeFrom="page">
                  <wp:posOffset>8496300</wp:posOffset>
                </wp:positionV>
                <wp:extent cx="2997200" cy="0"/>
                <wp:effectExtent l="0" t="3175" r="0" b="317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669pt" to="116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451100" cy="190500"/>
                <wp:effectExtent l="0" t="0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451100" cy="0"/>
                <wp:effectExtent l="0" t="3175" r="0" b="317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27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492500</wp:posOffset>
                </wp:positionH>
                <wp:positionV relativeFrom="page">
                  <wp:posOffset>8686800</wp:posOffset>
                </wp:positionV>
                <wp:extent cx="546100" cy="190500"/>
                <wp:effectExtent l="0" t="0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6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492500</wp:posOffset>
                </wp:positionH>
                <wp:positionV relativeFrom="page">
                  <wp:posOffset>8686800</wp:posOffset>
                </wp:positionV>
                <wp:extent cx="546100" cy="0"/>
                <wp:effectExtent l="0" t="3175" r="0" b="317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84pt" to="31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40640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0640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684pt" to="37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47498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47498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84pt" to="42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4356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4356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84pt" to="479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1214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1214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684pt" to="533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8072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8072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684pt" to="58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74930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4930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684pt" to="64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81788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81788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684pt" to="70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89281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8928100</wp:posOffset>
                </wp:positionH>
                <wp:positionV relativeFrom="page">
                  <wp:posOffset>8686800</wp:posOffset>
                </wp:positionV>
                <wp:extent cx="2844800" cy="0"/>
                <wp:effectExtent l="0" t="3175" r="0" b="317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684pt" to="92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1798300</wp:posOffset>
                </wp:positionH>
                <wp:positionV relativeFrom="page">
                  <wp:posOffset>8686800</wp:posOffset>
                </wp:positionV>
                <wp:extent cx="2997200" cy="190500"/>
                <wp:effectExtent l="0" t="0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68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1798300</wp:posOffset>
                </wp:positionH>
                <wp:positionV relativeFrom="page">
                  <wp:posOffset>8686800</wp:posOffset>
                </wp:positionV>
                <wp:extent cx="2997200" cy="0"/>
                <wp:effectExtent l="0" t="3175" r="0" b="317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684pt" to="116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451100" cy="190500"/>
                <wp:effectExtent l="0" t="0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451100" cy="0"/>
                <wp:effectExtent l="0" t="3175" r="0" b="317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27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3492500</wp:posOffset>
                </wp:positionH>
                <wp:positionV relativeFrom="page">
                  <wp:posOffset>8877300</wp:posOffset>
                </wp:positionV>
                <wp:extent cx="546100" cy="190500"/>
                <wp:effectExtent l="0" t="0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6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492500</wp:posOffset>
                </wp:positionH>
                <wp:positionV relativeFrom="page">
                  <wp:posOffset>8877300</wp:posOffset>
                </wp:positionV>
                <wp:extent cx="546100" cy="0"/>
                <wp:effectExtent l="0" t="3175" r="0" b="317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99pt" to="31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0640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0640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699pt" to="37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7498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7498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99pt" to="42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4356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4356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699pt" to="479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61214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1214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699pt" to="533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8072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8072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699pt" to="58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74930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74930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699pt" to="64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81788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81788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699pt" to="70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89281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8928100</wp:posOffset>
                </wp:positionH>
                <wp:positionV relativeFrom="page">
                  <wp:posOffset>8877300</wp:posOffset>
                </wp:positionV>
                <wp:extent cx="2844800" cy="0"/>
                <wp:effectExtent l="0" t="3175" r="0" b="317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699pt" to="92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11798300</wp:posOffset>
                </wp:positionH>
                <wp:positionV relativeFrom="page">
                  <wp:posOffset>8877300</wp:posOffset>
                </wp:positionV>
                <wp:extent cx="2997200" cy="190500"/>
                <wp:effectExtent l="0" t="0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69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1798300</wp:posOffset>
                </wp:positionH>
                <wp:positionV relativeFrom="page">
                  <wp:posOffset>8877300</wp:posOffset>
                </wp:positionV>
                <wp:extent cx="2997200" cy="0"/>
                <wp:effectExtent l="0" t="3175" r="0" b="317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699pt" to="116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451100" cy="190500"/>
                <wp:effectExtent l="0" t="0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451100" cy="0"/>
                <wp:effectExtent l="0" t="3175" r="0" b="317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4pt" to="27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3492500</wp:posOffset>
                </wp:positionH>
                <wp:positionV relativeFrom="page">
                  <wp:posOffset>9067800</wp:posOffset>
                </wp:positionV>
                <wp:extent cx="546100" cy="190500"/>
                <wp:effectExtent l="0" t="0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7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492500</wp:posOffset>
                </wp:positionH>
                <wp:positionV relativeFrom="page">
                  <wp:posOffset>9067800</wp:posOffset>
                </wp:positionV>
                <wp:extent cx="546100" cy="0"/>
                <wp:effectExtent l="0" t="3175" r="0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14pt" to="31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0640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0640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714pt" to="37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7498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7498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714pt" to="42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4356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4356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714pt" to="479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1214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1214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714pt" to="533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8072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8072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714pt" to="58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74930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8178800</wp:posOffset>
                </wp:positionH>
                <wp:positionV relativeFrom="page">
                  <wp:posOffset>9067800</wp:posOffset>
                </wp:positionV>
                <wp:extent cx="723900" cy="0"/>
                <wp:effectExtent l="0" t="3175" r="0" b="317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714pt" to="70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8928100</wp:posOffset>
                </wp:positionH>
                <wp:positionV relativeFrom="page">
                  <wp:posOffset>9067800</wp:posOffset>
                </wp:positionV>
                <wp:extent cx="2844800" cy="190500"/>
                <wp:effectExtent l="0" t="0" r="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7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8928100</wp:posOffset>
                </wp:positionH>
                <wp:positionV relativeFrom="page">
                  <wp:posOffset>9067800</wp:posOffset>
                </wp:positionV>
                <wp:extent cx="2844800" cy="0"/>
                <wp:effectExtent l="0" t="3175" r="0" b="317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714pt" to="92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1798300</wp:posOffset>
                </wp:positionH>
                <wp:positionV relativeFrom="page">
                  <wp:posOffset>9067800</wp:posOffset>
                </wp:positionV>
                <wp:extent cx="2997200" cy="190500"/>
                <wp:effectExtent l="0" t="0" r="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71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1798300</wp:posOffset>
                </wp:positionH>
                <wp:positionV relativeFrom="page">
                  <wp:posOffset>9067800</wp:posOffset>
                </wp:positionV>
                <wp:extent cx="2997200" cy="0"/>
                <wp:effectExtent l="0" t="3175" r="0" b="317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714pt" to="116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pt" to="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451100" cy="190500"/>
                <wp:effectExtent l="0" t="0" r="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2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451100" cy="0"/>
                <wp:effectExtent l="0" t="3175" r="0" b="317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29pt" to="27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492500</wp:posOffset>
                </wp:positionH>
                <wp:positionV relativeFrom="page">
                  <wp:posOffset>9258300</wp:posOffset>
                </wp:positionV>
                <wp:extent cx="546100" cy="190500"/>
                <wp:effectExtent l="0" t="0" r="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7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492500</wp:posOffset>
                </wp:positionH>
                <wp:positionV relativeFrom="page">
                  <wp:posOffset>9258300</wp:posOffset>
                </wp:positionV>
                <wp:extent cx="546100" cy="0"/>
                <wp:effectExtent l="0" t="3175" r="0" b="317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29pt" to="31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0640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0640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729pt" to="37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7498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7498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729pt" to="42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4356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54356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729pt" to="479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1214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1214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729pt" to="533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8072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68072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729pt" to="58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74930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74930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729pt" to="64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8178800</wp:posOffset>
                </wp:positionH>
                <wp:positionV relativeFrom="page">
                  <wp:posOffset>9258300</wp:posOffset>
                </wp:positionV>
                <wp:extent cx="723900" cy="190500"/>
                <wp:effectExtent l="0" t="0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7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8178800</wp:posOffset>
                </wp:positionH>
                <wp:positionV relativeFrom="page">
                  <wp:posOffset>9258300</wp:posOffset>
                </wp:positionV>
                <wp:extent cx="723900" cy="0"/>
                <wp:effectExtent l="0" t="3175" r="0" b="317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729pt" to="70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8928100</wp:posOffset>
                </wp:positionH>
                <wp:positionV relativeFrom="page">
                  <wp:posOffset>9258300</wp:posOffset>
                </wp:positionV>
                <wp:extent cx="2844800" cy="190500"/>
                <wp:effectExtent l="0" t="0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7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8928100</wp:posOffset>
                </wp:positionH>
                <wp:positionV relativeFrom="page">
                  <wp:posOffset>9258300</wp:posOffset>
                </wp:positionV>
                <wp:extent cx="2844800" cy="0"/>
                <wp:effectExtent l="0" t="3175" r="0" b="317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729pt" to="92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1798300</wp:posOffset>
                </wp:positionH>
                <wp:positionV relativeFrom="page">
                  <wp:posOffset>9258300</wp:posOffset>
                </wp:positionV>
                <wp:extent cx="2997200" cy="190500"/>
                <wp:effectExtent l="0" t="0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72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1798300</wp:posOffset>
                </wp:positionH>
                <wp:positionV relativeFrom="page">
                  <wp:posOffset>9258300</wp:posOffset>
                </wp:positionV>
                <wp:extent cx="2997200" cy="0"/>
                <wp:effectExtent l="0" t="3175" r="0" b="317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729pt" to="116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451100" cy="190500"/>
                <wp:effectExtent l="0" t="0" r="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4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451100" cy="0"/>
                <wp:effectExtent l="0" t="3175" r="0" b="317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4pt" to="27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492500</wp:posOffset>
                </wp:positionH>
                <wp:positionV relativeFrom="page">
                  <wp:posOffset>9448800</wp:posOffset>
                </wp:positionV>
                <wp:extent cx="546100" cy="190500"/>
                <wp:effectExtent l="0" t="0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7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3492500</wp:posOffset>
                </wp:positionH>
                <wp:positionV relativeFrom="page">
                  <wp:posOffset>9448800</wp:posOffset>
                </wp:positionV>
                <wp:extent cx="546100" cy="0"/>
                <wp:effectExtent l="0" t="3175" r="0" b="317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44pt" to="31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0640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0640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744pt" to="37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7498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7498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744pt" to="42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4356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4356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744pt" to="479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61214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61214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744pt" to="533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8072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8072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744pt" to="58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74930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74930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744pt" to="64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8178800</wp:posOffset>
                </wp:positionH>
                <wp:positionV relativeFrom="page">
                  <wp:posOffset>9448800</wp:posOffset>
                </wp:positionV>
                <wp:extent cx="723900" cy="190500"/>
                <wp:effectExtent l="0" t="0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7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8178800</wp:posOffset>
                </wp:positionH>
                <wp:positionV relativeFrom="page">
                  <wp:posOffset>9258300</wp:posOffset>
                </wp:positionV>
                <wp:extent cx="723900" cy="0"/>
                <wp:effectExtent l="0" t="3175" r="0" b="317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729pt" to="70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8928100</wp:posOffset>
                </wp:positionH>
                <wp:positionV relativeFrom="page">
                  <wp:posOffset>9258300</wp:posOffset>
                </wp:positionV>
                <wp:extent cx="2844800" cy="190500"/>
                <wp:effectExtent l="0" t="0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7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8928100</wp:posOffset>
                </wp:positionH>
                <wp:positionV relativeFrom="page">
                  <wp:posOffset>9448800</wp:posOffset>
                </wp:positionV>
                <wp:extent cx="2844800" cy="0"/>
                <wp:effectExtent l="0" t="3175" r="0" b="317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744pt" to="92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1798300</wp:posOffset>
                </wp:positionH>
                <wp:positionV relativeFrom="page">
                  <wp:posOffset>9448800</wp:posOffset>
                </wp:positionV>
                <wp:extent cx="2997200" cy="190500"/>
                <wp:effectExtent l="0" t="0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744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1798300</wp:posOffset>
                </wp:positionH>
                <wp:positionV relativeFrom="page">
                  <wp:posOffset>9448800</wp:posOffset>
                </wp:positionV>
                <wp:extent cx="2997200" cy="0"/>
                <wp:effectExtent l="0" t="3175" r="0" b="317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744pt" to="116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9pt" to="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451100" cy="190500"/>
                <wp:effectExtent l="0" t="0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59pt;width:19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451100" cy="0"/>
                <wp:effectExtent l="0" t="3175" r="0" b="317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59pt" to="27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3492500</wp:posOffset>
                </wp:positionH>
                <wp:positionV relativeFrom="page">
                  <wp:posOffset>9639300</wp:posOffset>
                </wp:positionV>
                <wp:extent cx="546100" cy="190500"/>
                <wp:effectExtent l="0" t="0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pt;margin-top:7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492500</wp:posOffset>
                </wp:positionH>
                <wp:positionV relativeFrom="page">
                  <wp:posOffset>9639300</wp:posOffset>
                </wp:positionV>
                <wp:extent cx="546100" cy="0"/>
                <wp:effectExtent l="0" t="3175" r="0" b="317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59pt" to="31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0640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40640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759pt" to="37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47498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7498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759pt" to="42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4356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4356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759pt" to="479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1214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1214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759pt" to="533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8072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8072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759pt" to="58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74930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0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4930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759pt" to="64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8178800</wp:posOffset>
                </wp:positionH>
                <wp:positionV relativeFrom="page">
                  <wp:posOffset>9639300</wp:posOffset>
                </wp:positionV>
                <wp:extent cx="723900" cy="190500"/>
                <wp:effectExtent l="0" t="0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4pt;margin-top:7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8178800</wp:posOffset>
                </wp:positionH>
                <wp:positionV relativeFrom="page">
                  <wp:posOffset>9639300</wp:posOffset>
                </wp:positionV>
                <wp:extent cx="723900" cy="0"/>
                <wp:effectExtent l="0" t="3175" r="0" b="317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759pt" to="70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8928100</wp:posOffset>
                </wp:positionH>
                <wp:positionV relativeFrom="page">
                  <wp:posOffset>9639300</wp:posOffset>
                </wp:positionV>
                <wp:extent cx="2844800" cy="190500"/>
                <wp:effectExtent l="0" t="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3pt;margin-top:7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8928100</wp:posOffset>
                </wp:positionH>
                <wp:positionV relativeFrom="page">
                  <wp:posOffset>9639300</wp:posOffset>
                </wp:positionV>
                <wp:extent cx="2844800" cy="0"/>
                <wp:effectExtent l="0" t="3175" r="0" b="317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pt,759pt" to="92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1798300</wp:posOffset>
                </wp:positionH>
                <wp:positionV relativeFrom="page">
                  <wp:posOffset>9639300</wp:posOffset>
                </wp:positionV>
                <wp:extent cx="2997200" cy="190500"/>
                <wp:effectExtent l="0" t="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9pt;margin-top:759pt;width:235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1798300</wp:posOffset>
                </wp:positionH>
                <wp:positionV relativeFrom="page">
                  <wp:posOffset>9639300</wp:posOffset>
                </wp:positionV>
                <wp:extent cx="2997200" cy="0"/>
                <wp:effectExtent l="0" t="3175" r="0" b="317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pt,759pt" to="116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81000</wp:posOffset>
                </wp:positionH>
                <wp:positionV relativeFrom="page">
                  <wp:posOffset>9867900</wp:posOffset>
                </wp:positionV>
                <wp:extent cx="14414500" cy="177800"/>
                <wp:effectExtent l="0" t="0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777pt;width:1134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81000</wp:posOffset>
                </wp:positionH>
                <wp:positionV relativeFrom="page">
                  <wp:posOffset>9874250</wp:posOffset>
                </wp:positionV>
                <wp:extent cx="14414500" cy="0"/>
                <wp:effectExtent l="0" t="6350" r="0" b="635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7.5pt" to="1164.95pt,7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900" w:h="16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6:00Z</dcterms:created>
  <dc:creator>nikto</dc:creator>
  <dc:description/>
  <cp:keywords/>
  <dc:language>en-US</dc:language>
  <cp:lastModifiedBy>Podtatranská knižnica</cp:lastModifiedBy>
  <dcterms:modified xsi:type="dcterms:W3CDTF">2012-10-17T13:16:00Z</dcterms:modified>
  <cp:revision>2</cp:revision>
  <dc:subject/>
  <dc:title/>
</cp:coreProperties>
</file>