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2522200</wp:posOffset>
                </wp:positionH>
                <wp:positionV relativeFrom="page">
                  <wp:posOffset>10782300</wp:posOffset>
                </wp:positionV>
                <wp:extent cx="316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49pt" to="123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842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šlé faktúry – februá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februá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4765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bjednávk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zml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a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zml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70815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a dodávate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.45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 dodávate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5pt,88pt" to="12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TI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HETI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6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6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0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005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23825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75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THETIS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THETIS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1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1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03335</wp:posOffset>
                </wp:positionH>
                <wp:positionV relativeFrom="page">
                  <wp:posOffset>1675130</wp:posOffset>
                </wp:positionV>
                <wp:extent cx="723900" cy="123825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75pt;mso-wrap-distance-left:0pt;mso-wrap-distance-right:0pt;mso-wrap-distance-top:0pt;mso-wrap-distance-bottom:0pt;margin-top:1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38pt,129pt" to="6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52635</wp:posOffset>
                </wp:positionH>
                <wp:positionV relativeFrom="page">
                  <wp:posOffset>1486535</wp:posOffset>
                </wp:positionV>
                <wp:extent cx="28448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Veterná 1440/32, Mart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7.05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Veterná 1440/32, Mart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v.lístky-jedál.kupón LE CHEQUE DEJEUNER 500ks/3,2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av.lístky-jedál.kupón LE CHEQUE DEJEUNER 500ks/3,20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adémia vzdelá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kadémia vzdelá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44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44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03335</wp:posOffset>
                </wp:positionH>
                <wp:positionV relativeFrom="page">
                  <wp:posOffset>1865630</wp:posOffset>
                </wp:positionV>
                <wp:extent cx="723900" cy="175260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1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144pt" to="6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39935</wp:posOffset>
                </wp:positionH>
                <wp:positionV relativeFrom="page">
                  <wp:posOffset>1696085</wp:posOffset>
                </wp:positionV>
                <wp:extent cx="2844800" cy="118110"/>
                <wp:effectExtent l="0" t="0" r="0" b="0"/>
                <wp:wrapSquare wrapText="largest"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/D,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3.55pt;mso-position-vertical-relative:page;margin-left:7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/D,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minár - Práca mzdovej účtovníčky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minár - Práca mzdovej účtovníčky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3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52635</wp:posOffset>
                </wp:positionH>
                <wp:positionV relativeFrom="page">
                  <wp:posOffset>1877060</wp:posOffset>
                </wp:positionV>
                <wp:extent cx="2844800" cy="123825"/>
                <wp:effectExtent l="0" t="0" r="0" b="0"/>
                <wp:wrapSquare wrapText="largest"/>
                <wp:docPr id="2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Mnoheľova 23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75pt;mso-wrap-distance-left:0pt;mso-wrap-distance-right:0pt;mso-wrap-distance-top:0pt;mso-wrap-distance-bottom:0pt;margin-top:147.8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noheľova 23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vodomerná šachta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vodomerná šachta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3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68510</wp:posOffset>
                </wp:positionH>
                <wp:positionV relativeFrom="page">
                  <wp:posOffset>2058035</wp:posOffset>
                </wp:positionV>
                <wp:extent cx="2844800" cy="118110"/>
                <wp:effectExtent l="0" t="0" r="0" b="0"/>
                <wp:wrapSquare wrapText="largest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br. Jána Pavla II. 2802/3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2.05pt;mso-position-vertical-relative:page;margin-left:7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. Jána Pavla II. 2802/3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2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3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244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1244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033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78035</wp:posOffset>
                </wp:positionH>
                <wp:positionV relativeFrom="page">
                  <wp:posOffset>2277110</wp:posOffset>
                </wp:positionV>
                <wp:extent cx="2844800" cy="11811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9.3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3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033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04pt" to="6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58985</wp:posOffset>
                </wp:positionH>
                <wp:positionV relativeFrom="page">
                  <wp:posOffset>2477135</wp:posOffset>
                </wp:positionV>
                <wp:extent cx="2844800" cy="118110"/>
                <wp:effectExtent l="0" t="0" r="0" b="0"/>
                <wp:wrapSquare wrapText="largest"/>
                <wp:docPr id="3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5.05pt;mso-position-vertical-relative:page;margin-left:7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y HP 35A 2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y HP 35A 2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3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chodoslovenská energetik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chodoslovenská energetik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3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3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031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031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678035</wp:posOffset>
                </wp:positionH>
                <wp:positionV relativeFrom="page">
                  <wp:posOffset>2620010</wp:posOffset>
                </wp:positionV>
                <wp:extent cx="2844800" cy="118110"/>
                <wp:effectExtent l="0" t="0" r="0" b="0"/>
                <wp:wrapSquare wrapText="largest"/>
                <wp:docPr id="3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481/49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3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481/49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ktrina 01.01.2012-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lektrina 01.01.2012-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19pt" to="123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032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033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 01092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 01092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658985</wp:posOffset>
                </wp:positionH>
                <wp:positionV relativeFrom="page">
                  <wp:posOffset>2810510</wp:posOffset>
                </wp:positionV>
                <wp:extent cx="2844800" cy="118110"/>
                <wp:effectExtent l="0" t="0" r="0" b="0"/>
                <wp:wrapSquare wrapText="largest"/>
                <wp:docPr id="3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lynská 31,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3pt;mso-position-vertical-relative:page;margin-left:7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á 31,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5228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34pt" to="98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34pt" to="123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3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51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7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7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032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7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7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033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51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620885</wp:posOffset>
                </wp:positionH>
                <wp:positionV relativeFrom="page">
                  <wp:posOffset>3010535</wp:posOffset>
                </wp:positionV>
                <wp:extent cx="2844800" cy="118110"/>
                <wp:effectExtent l="0" t="0" r="0" b="0"/>
                <wp:wrapSquare wrapText="largest"/>
                <wp:docPr id="4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ierová 58, Sv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7.05pt;mso-position-vertical-relative:page;margin-left:7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Mierová 58, Sv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5228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4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majetku I.pol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49pt" to="98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majetku I.pol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49pt" to="123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5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552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032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033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5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64pt" to="6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552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52635</wp:posOffset>
                </wp:positionH>
                <wp:positionV relativeFrom="page">
                  <wp:posOffset>3210560</wp:posOffset>
                </wp:positionV>
                <wp:extent cx="2844800" cy="344805"/>
                <wp:effectExtent l="0" t="0" r="0" b="0"/>
                <wp:wrapSquare wrapText="largest"/>
                <wp:docPr id="4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, Bratisla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7.15pt;mso-wrap-distance-left:0pt;mso-wrap-distance-right:0pt;mso-wrap-distance-top:0pt;mso-wrap-distance-bottom:0pt;margin-top:252.8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, Bratisla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5228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4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majetku I.pol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64pt" to="98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majetku I.pol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64pt" to="123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verzita Konštantína Filoz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niverzita Konštantína Filozo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7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000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20000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1032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033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79pt" to="6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526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5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ieda A. Hlinku 1,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ieda A. Hlinku 1, Ni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5228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5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Univerzita Konštantína Fil.-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Univerzita Konštantína Fil.-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79pt" to="123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032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03335</wp:posOffset>
                </wp:positionH>
                <wp:positionV relativeFrom="page">
                  <wp:posOffset>3770630</wp:posOffset>
                </wp:positionV>
                <wp:extent cx="723900" cy="118110"/>
                <wp:effectExtent l="0" t="0" r="0" b="0"/>
                <wp:wrapSquare wrapText="largest"/>
                <wp:docPr id="5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94pt" to="69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6526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5228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5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94pt" to="98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94pt" to="123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1032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033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20885</wp:posOffset>
                </wp:positionH>
                <wp:positionV relativeFrom="page">
                  <wp:posOffset>3886835</wp:posOffset>
                </wp:positionV>
                <wp:extent cx="2810510" cy="344805"/>
                <wp:effectExtent l="0" t="0" r="0" b="0"/>
                <wp:wrapSquare wrapText="largest"/>
                <wp:docPr id="5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7.15pt;mso-wrap-distance-left:0pt;mso-wrap-distance-right:0pt;mso-wrap-distance-top:0pt;mso-wrap-distance-bottom:0pt;margin-top:306.05pt;mso-position-vertical-relative:page;margin-left:7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5228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5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TÚV 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TÚV 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09pt" to="123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032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03335</wp:posOffset>
                </wp:positionH>
                <wp:positionV relativeFrom="page">
                  <wp:posOffset>4151630</wp:posOffset>
                </wp:positionV>
                <wp:extent cx="723900" cy="175260"/>
                <wp:effectExtent l="0" t="0" r="0" b="0"/>
                <wp:wrapSquare wrapText="largest"/>
                <wp:docPr id="6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3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6526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6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522835</wp:posOffset>
                </wp:positionH>
                <wp:positionV relativeFrom="page">
                  <wp:posOffset>4151630</wp:posOffset>
                </wp:positionV>
                <wp:extent cx="3162300" cy="118110"/>
                <wp:effectExtent l="0" t="0" r="0" b="0"/>
                <wp:wrapSquare wrapText="largest"/>
                <wp:docPr id="6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24pt" to="123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032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652635</wp:posOffset>
                </wp:positionH>
                <wp:positionV relativeFrom="page">
                  <wp:posOffset>4277360</wp:posOffset>
                </wp:positionV>
                <wp:extent cx="2844800" cy="405130"/>
                <wp:effectExtent l="0" t="0" r="0" b="0"/>
                <wp:wrapSquare wrapText="largest"/>
                <wp:docPr id="6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1.9pt;mso-wrap-distance-left:0pt;mso-wrap-distance-right:0pt;mso-wrap-distance-top:0pt;mso-wrap-distance-bottom:0pt;margin-top:336.8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5228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6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39pt" to="98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39pt" to="123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032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033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54pt" to="69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526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kolská 3, Spišská Nová V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54pt" to="75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3, Spišská Nová V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5228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6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ava PC Beletria ( inšt.OS,presun dát, opti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rava PC Beletria ( inšt.OS,presun dát, optim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54pt" to="123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519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35190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032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03335</wp:posOffset>
                </wp:positionH>
                <wp:positionV relativeFrom="page">
                  <wp:posOffset>4723130</wp:posOffset>
                </wp:positionV>
                <wp:extent cx="723900" cy="175260"/>
                <wp:effectExtent l="0" t="0" r="0" b="0"/>
                <wp:wrapSquare wrapText="largest"/>
                <wp:docPr id="7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3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69pt" to="69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526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22835</wp:posOffset>
                </wp:positionH>
                <wp:positionV relativeFrom="page">
                  <wp:posOffset>4723130</wp:posOffset>
                </wp:positionV>
                <wp:extent cx="3162300" cy="118110"/>
                <wp:effectExtent l="0" t="0" r="0" b="0"/>
                <wp:wrapSquare wrapText="largest"/>
                <wp:docPr id="7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69pt" to="98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69pt" to="123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519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35190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032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03335</wp:posOffset>
                </wp:positionH>
                <wp:positionV relativeFrom="page">
                  <wp:posOffset>4913630</wp:posOffset>
                </wp:positionV>
                <wp:extent cx="723900" cy="175260"/>
                <wp:effectExtent l="0" t="0" r="0" b="0"/>
                <wp:wrapSquare wrapText="largest"/>
                <wp:docPr id="7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3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84pt" to="69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52635</wp:posOffset>
                </wp:positionH>
                <wp:positionV relativeFrom="page">
                  <wp:posOffset>4913630</wp:posOffset>
                </wp:positionV>
                <wp:extent cx="2844800" cy="290195"/>
                <wp:effectExtent l="0" t="0" r="0" b="0"/>
                <wp:wrapSquare wrapText="largest"/>
                <wp:docPr id="7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522835</wp:posOffset>
                </wp:positionH>
                <wp:positionV relativeFrom="page">
                  <wp:posOffset>4913630</wp:posOffset>
                </wp:positionV>
                <wp:extent cx="3162300" cy="118110"/>
                <wp:effectExtent l="0" t="0" r="0" b="0"/>
                <wp:wrapSquare wrapText="largest"/>
                <wp:docPr id="7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84pt" to="98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84pt" to="123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519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3519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032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903335</wp:posOffset>
                </wp:positionH>
                <wp:positionV relativeFrom="page">
                  <wp:posOffset>5104130</wp:posOffset>
                </wp:positionV>
                <wp:extent cx="723900" cy="175260"/>
                <wp:effectExtent l="0" t="0" r="0" b="0"/>
                <wp:wrapSquare wrapText="largest"/>
                <wp:docPr id="7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4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99pt" to="69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652635</wp:posOffset>
                </wp:positionH>
                <wp:positionV relativeFrom="page">
                  <wp:posOffset>5104130</wp:posOffset>
                </wp:positionV>
                <wp:extent cx="2844800" cy="290195"/>
                <wp:effectExtent l="0" t="0" r="0" b="0"/>
                <wp:wrapSquare wrapText="largest"/>
                <wp:docPr id="7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522835</wp:posOffset>
                </wp:positionH>
                <wp:positionV relativeFrom="page">
                  <wp:posOffset>5104130</wp:posOffset>
                </wp:positionV>
                <wp:extent cx="3162300" cy="118110"/>
                <wp:effectExtent l="0" t="0" r="0" b="0"/>
                <wp:wrapSquare wrapText="largest"/>
                <wp:docPr id="7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99pt" to="98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99pt" to="123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8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8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1032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033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14pt" to="69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6526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. Meličkovej 1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. Meličkovej 1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522835</wp:posOffset>
                </wp:positionH>
                <wp:positionV relativeFrom="page">
                  <wp:posOffset>5294630</wp:posOffset>
                </wp:positionV>
                <wp:extent cx="3162300" cy="118110"/>
                <wp:effectExtent l="0" t="0" r="0" b="0"/>
                <wp:wrapSquare wrapText="largest"/>
                <wp:docPr id="8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.Lazí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14pt" to="98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.Lazí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14pt" to="123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032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033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29pt" to="69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652635</wp:posOffset>
                </wp:positionH>
                <wp:positionV relativeFrom="page">
                  <wp:posOffset>5485130</wp:posOffset>
                </wp:positionV>
                <wp:extent cx="2844800" cy="290195"/>
                <wp:effectExtent l="0" t="0" r="0" b="0"/>
                <wp:wrapSquare wrapText="largest"/>
                <wp:docPr id="8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29pt" to="75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522835</wp:posOffset>
                </wp:positionH>
                <wp:positionV relativeFrom="page">
                  <wp:posOffset>5485130</wp:posOffset>
                </wp:positionV>
                <wp:extent cx="3162300" cy="118110"/>
                <wp:effectExtent l="0" t="0" r="0" b="0"/>
                <wp:wrapSquare wrapText="largest"/>
                <wp:docPr id="8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29pt" to="98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29pt" to="123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Ú detskej psychológie a patopsycholó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Ú detskej psychológie a patopsycholó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1032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3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033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9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44pt" to="69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6526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9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yprichová 4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44pt" to="75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yprichová 4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522835</wp:posOffset>
                </wp:positionH>
                <wp:positionV relativeFrom="page">
                  <wp:posOffset>5675630</wp:posOffset>
                </wp:positionV>
                <wp:extent cx="3162300" cy="118110"/>
                <wp:effectExtent l="0" t="0" r="0" b="0"/>
                <wp:wrapSquare wrapText="largest"/>
                <wp:docPr id="9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sychológia a patopsychológia dieťaťa 1-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44pt" to="98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sychológia a patopsychológia dieťaťa 1-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44pt" to="123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9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519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3519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1032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3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52635</wp:posOffset>
                </wp:positionH>
                <wp:positionV relativeFrom="page">
                  <wp:posOffset>5866130</wp:posOffset>
                </wp:positionV>
                <wp:extent cx="2844800" cy="290195"/>
                <wp:effectExtent l="0" t="0" r="0" b="0"/>
                <wp:wrapSquare wrapText="largest"/>
                <wp:docPr id="9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59pt" to="75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522835</wp:posOffset>
                </wp:positionH>
                <wp:positionV relativeFrom="page">
                  <wp:posOffset>5866130</wp:posOffset>
                </wp:positionV>
                <wp:extent cx="3162300" cy="118110"/>
                <wp:effectExtent l="0" t="0" r="0" b="0"/>
                <wp:wrapSquare wrapText="largest"/>
                <wp:docPr id="9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UC NET DSL 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59pt" to="98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UC NET DSL 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59pt" to="123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032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3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9033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74pt" to="69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6526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522835</wp:posOffset>
                </wp:positionH>
                <wp:positionV relativeFrom="page">
                  <wp:posOffset>6056630</wp:posOffset>
                </wp:positionV>
                <wp:extent cx="3162300" cy="118110"/>
                <wp:effectExtent l="0" t="0" r="0" b="0"/>
                <wp:wrapSquare wrapText="largest"/>
                <wp:docPr id="9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74pt" to="98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74pt" to="123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10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032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10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3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03335</wp:posOffset>
                </wp:positionH>
                <wp:positionV relativeFrom="page">
                  <wp:posOffset>6247130</wp:posOffset>
                </wp:positionV>
                <wp:extent cx="723900" cy="175260"/>
                <wp:effectExtent l="0" t="0" r="0" b="0"/>
                <wp:wrapSquare wrapText="largest"/>
                <wp:docPr id="10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4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489pt" to="6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52635</wp:posOffset>
                </wp:positionH>
                <wp:positionV relativeFrom="page">
                  <wp:posOffset>6247130</wp:posOffset>
                </wp:positionV>
                <wp:extent cx="2844800" cy="229870"/>
                <wp:effectExtent l="0" t="0" r="0" b="0"/>
                <wp:wrapSquare wrapText="largest"/>
                <wp:docPr id="10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br. Jána Pavla II. 2802/3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4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. Jána Pavla II. 2802/3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522835</wp:posOffset>
                </wp:positionH>
                <wp:positionV relativeFrom="page">
                  <wp:posOffset>6247130</wp:posOffset>
                </wp:positionV>
                <wp:extent cx="3162300" cy="118110"/>
                <wp:effectExtent l="0" t="0" r="0" b="0"/>
                <wp:wrapSquare wrapText="largest"/>
                <wp:docPr id="10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platok za znečisťovanie ovzdušia - kotolňa Sp.Sob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89pt" to="98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platok za znečisťovanie ovzdušia - kotolňa Sp.Sob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89pt" to="123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102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+F s.r.o. ( ŠET - predajňa tlačív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+F s.r.o. ( ŠET - predajňa tlačív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55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1032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3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9033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04pt" to="69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6526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Rázusova 2672/19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04pt" to="75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ázusova 2672/19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522835</wp:posOffset>
                </wp:positionH>
                <wp:positionV relativeFrom="page">
                  <wp:posOffset>6437630</wp:posOffset>
                </wp:positionV>
                <wp:extent cx="3162300" cy="118110"/>
                <wp:effectExtent l="0" t="0" r="0" b="0"/>
                <wp:wrapSquare wrapText="largest"/>
                <wp:docPr id="10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lačivá - prihlášky čit.ml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04pt" to="98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lačivá - prihlášky čit.ml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04pt" to="123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1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17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7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032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3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903335</wp:posOffset>
                </wp:positionH>
                <wp:positionV relativeFrom="page">
                  <wp:posOffset>6628130</wp:posOffset>
                </wp:positionV>
                <wp:extent cx="723900" cy="175260"/>
                <wp:effectExtent l="0" t="0" r="0" b="0"/>
                <wp:wrapSquare wrapText="largest"/>
                <wp:docPr id="10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5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519pt" to="6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6526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insteinova 24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19pt" to="75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522835</wp:posOffset>
                </wp:positionH>
                <wp:positionV relativeFrom="page">
                  <wp:posOffset>6628130</wp:posOffset>
                </wp:positionV>
                <wp:extent cx="3162300" cy="118110"/>
                <wp:effectExtent l="0" t="0" r="0" b="0"/>
                <wp:wrapSquare wrapText="largest"/>
                <wp:docPr id="10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SL - GTS Slovakia ( Intern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DSL - GTS Slovakia ( Intern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19pt" to="123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9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1032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3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9033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1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ÚKIF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/12/ÚKIF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6526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1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522835</wp:posOffset>
                </wp:positionH>
                <wp:positionV relativeFrom="page">
                  <wp:posOffset>6818630</wp:posOffset>
                </wp:positionV>
                <wp:extent cx="3162300" cy="118110"/>
                <wp:effectExtent l="0" t="0" r="0" b="0"/>
                <wp:wrapSquare wrapText="largest"/>
                <wp:docPr id="11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34pt" to="98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34pt" to="123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3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4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1032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3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9033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49pt" to="69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52635</wp:posOffset>
                </wp:positionH>
                <wp:positionV relativeFrom="page">
                  <wp:posOffset>7009130</wp:posOffset>
                </wp:positionV>
                <wp:extent cx="2844800" cy="229870"/>
                <wp:effectExtent l="0" t="0" r="0" b="0"/>
                <wp:wrapSquare wrapText="largest"/>
                <wp:docPr id="11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5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49pt" to="75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522835</wp:posOffset>
                </wp:positionH>
                <wp:positionV relativeFrom="page">
                  <wp:posOffset>7009130</wp:posOffset>
                </wp:positionV>
                <wp:extent cx="3162300" cy="118110"/>
                <wp:effectExtent l="0" t="0" r="0" b="0"/>
                <wp:wrapSquare wrapText="largest"/>
                <wp:docPr id="11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49pt" to="98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49pt" to="123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7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0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0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1032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3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033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64pt" to="69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526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522835</wp:posOffset>
                </wp:positionH>
                <wp:positionV relativeFrom="page">
                  <wp:posOffset>7199630</wp:posOffset>
                </wp:positionV>
                <wp:extent cx="3162300" cy="118110"/>
                <wp:effectExtent l="0" t="0" r="0" b="0"/>
                <wp:wrapSquare wrapText="largest"/>
                <wp:docPr id="11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ávo soc.zabezpečenia - aktualizácia k 30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64pt" to="98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ávo soc.zabezpečenia - aktualizácia k 30.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2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64pt" to="123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2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2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1032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3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9033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79pt" to="69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6526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522835</wp:posOffset>
                </wp:positionH>
                <wp:positionV relativeFrom="page">
                  <wp:posOffset>7390130</wp:posOffset>
                </wp:positionV>
                <wp:extent cx="3162300" cy="118110"/>
                <wp:effectExtent l="0" t="0" r="0" b="0"/>
                <wp:wrapSquare wrapText="largest"/>
                <wp:docPr id="123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79pt" to="98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3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79pt" to="123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3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34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034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032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3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9033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2011/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94pt" to="69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/2011/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526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/A,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94pt" to="75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,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522835</wp:posOffset>
                </wp:positionH>
                <wp:positionV relativeFrom="page">
                  <wp:posOffset>7580630</wp:posOffset>
                </wp:positionV>
                <wp:extent cx="3162300" cy="118110"/>
                <wp:effectExtent l="0" t="0" r="0" b="0"/>
                <wp:wrapSquare wrapText="largest"/>
                <wp:docPr id="12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čný spravodajca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94pt" to="98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inančný spravodajca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94pt" to="123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7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201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201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1032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9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3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9033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2011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09pt" to="69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2011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652635</wp:posOffset>
                </wp:positionH>
                <wp:positionV relativeFrom="page">
                  <wp:posOffset>7771130</wp:posOffset>
                </wp:positionV>
                <wp:extent cx="2844800" cy="290195"/>
                <wp:effectExtent l="0" t="0" r="0" b="0"/>
                <wp:wrapSquare wrapText="largest"/>
                <wp:docPr id="130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/A, Ži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94pt" to="75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, Žil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09pt" to="75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522835</wp:posOffset>
                </wp:positionH>
                <wp:positionV relativeFrom="page">
                  <wp:posOffset>7771130</wp:posOffset>
                </wp:positionV>
                <wp:extent cx="3162300" cy="118110"/>
                <wp:effectExtent l="0" t="0" r="0" b="0"/>
                <wp:wrapSquare wrapText="largest"/>
                <wp:docPr id="130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ierka zákonov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09pt" to="98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bierka zákonov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3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09pt" to="123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3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1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1032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3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9033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24pt" to="69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52635</wp:posOffset>
                </wp:positionH>
                <wp:positionV relativeFrom="page">
                  <wp:posOffset>7961630</wp:posOffset>
                </wp:positionV>
                <wp:extent cx="2844800" cy="290195"/>
                <wp:effectExtent l="0" t="0" r="0" b="0"/>
                <wp:wrapSquare wrapText="largest"/>
                <wp:docPr id="13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24pt" to="75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522835</wp:posOffset>
                </wp:positionH>
                <wp:positionV relativeFrom="page">
                  <wp:posOffset>7961630</wp:posOffset>
                </wp:positionV>
                <wp:extent cx="3162300" cy="118110"/>
                <wp:effectExtent l="0" t="0" r="0" b="0"/>
                <wp:wrapSquare wrapText="largest"/>
                <wp:docPr id="13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24pt" to="98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24pt" to="123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1032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3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9033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39pt" to="69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652635</wp:posOffset>
                </wp:positionH>
                <wp:positionV relativeFrom="page">
                  <wp:posOffset>8152130</wp:posOffset>
                </wp:positionV>
                <wp:extent cx="2844800" cy="290195"/>
                <wp:effectExtent l="0" t="0" r="0" b="0"/>
                <wp:wrapSquare wrapText="largest"/>
                <wp:docPr id="13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39pt" to="75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522835</wp:posOffset>
                </wp:positionH>
                <wp:positionV relativeFrom="page">
                  <wp:posOffset>8152130</wp:posOffset>
                </wp:positionV>
                <wp:extent cx="3162300" cy="118110"/>
                <wp:effectExtent l="0" t="0" r="0" b="0"/>
                <wp:wrapSquare wrapText="largest"/>
                <wp:docPr id="13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39pt" to="98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8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39pt" to="123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8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9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40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1032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4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3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9033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41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20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54pt" to="69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/20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6526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41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54pt" to="75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2522835</wp:posOffset>
                </wp:positionH>
                <wp:positionV relativeFrom="page">
                  <wp:posOffset>8342630</wp:posOffset>
                </wp:positionV>
                <wp:extent cx="3162300" cy="118110"/>
                <wp:effectExtent l="0" t="0" r="0" b="0"/>
                <wp:wrapSquare wrapText="largest"/>
                <wp:docPr id="141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54pt" to="98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2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54pt" to="123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42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2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1032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3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033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4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69pt" to="69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52635</wp:posOffset>
                </wp:positionH>
                <wp:positionV relativeFrom="page">
                  <wp:posOffset>8533130</wp:posOffset>
                </wp:positionV>
                <wp:extent cx="2844800" cy="290195"/>
                <wp:effectExtent l="0" t="0" r="0" b="0"/>
                <wp:wrapSquare wrapText="largest"/>
                <wp:docPr id="145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69pt" to="75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2522835</wp:posOffset>
                </wp:positionH>
                <wp:positionV relativeFrom="page">
                  <wp:posOffset>8533130</wp:posOffset>
                </wp:positionV>
                <wp:extent cx="3162300" cy="118110"/>
                <wp:effectExtent l="0" t="0" r="0" b="0"/>
                <wp:wrapSquare wrapText="largest"/>
                <wp:docPr id="14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69pt" to="98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69pt" to="123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6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1032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3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9033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8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84pt" to="69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652635</wp:posOffset>
                </wp:positionH>
                <wp:positionV relativeFrom="page">
                  <wp:posOffset>8723630</wp:posOffset>
                </wp:positionV>
                <wp:extent cx="2844800" cy="290195"/>
                <wp:effectExtent l="0" t="0" r="0" b="0"/>
                <wp:wrapSquare wrapText="largest"/>
                <wp:docPr id="14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84pt" to="75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522835</wp:posOffset>
                </wp:positionH>
                <wp:positionV relativeFrom="page">
                  <wp:posOffset>8723630</wp:posOffset>
                </wp:positionV>
                <wp:extent cx="3162300" cy="118110"/>
                <wp:effectExtent l="0" t="0" r="0" b="0"/>
                <wp:wrapSquare wrapText="largest"/>
                <wp:docPr id="1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84pt" to="98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84pt" to="123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50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5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1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1032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3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9033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99pt" to="69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652635</wp:posOffset>
                </wp:positionH>
                <wp:positionV relativeFrom="page">
                  <wp:posOffset>8914130</wp:posOffset>
                </wp:positionV>
                <wp:extent cx="2844800" cy="290195"/>
                <wp:effectExtent l="0" t="0" r="0" b="0"/>
                <wp:wrapSquare wrapText="largest"/>
                <wp:docPr id="15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99pt" to="75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522835</wp:posOffset>
                </wp:positionH>
                <wp:positionV relativeFrom="page">
                  <wp:posOffset>8914130</wp:posOffset>
                </wp:positionV>
                <wp:extent cx="3162300" cy="118110"/>
                <wp:effectExtent l="0" t="0" r="0" b="0"/>
                <wp:wrapSquare wrapText="largest"/>
                <wp:docPr id="153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99pt" to="98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53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99pt" to="123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53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4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559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5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245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4pt" to="41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31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4pt" to="4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17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4pt" to="51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3031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5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4pt" to="5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1032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6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4pt" to="63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9033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6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14pt" to="69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652635</wp:posOffset>
                </wp:positionH>
                <wp:positionV relativeFrom="page">
                  <wp:posOffset>9104630</wp:posOffset>
                </wp:positionV>
                <wp:extent cx="2844800" cy="229870"/>
                <wp:effectExtent l="0" t="0" r="0" b="0"/>
                <wp:wrapSquare wrapText="largest"/>
                <wp:docPr id="15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br. Jána Pavla II. 2802/3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7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. Jána Pavla II. 2802/3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14pt" to="75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522835</wp:posOffset>
                </wp:positionH>
                <wp:positionV relativeFrom="page">
                  <wp:posOffset>9104630</wp:posOffset>
                </wp:positionV>
                <wp:extent cx="3162300" cy="118110"/>
                <wp:effectExtent l="0" t="0" r="0" b="0"/>
                <wp:wrapSquare wrapText="largest"/>
                <wp:docPr id="157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služby JUH1 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14pt" to="98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služby JUH1 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7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14pt" to="123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NT, spol. s r.o.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MPANT, spol. s r.o.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8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78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59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5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45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29pt" to="41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931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29pt" to="4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17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29pt" to="51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031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29pt" to="5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1032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29pt" to="63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9033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29pt" to="69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6526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ošická 5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29pt" to="75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šická 5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522835</wp:posOffset>
                </wp:positionH>
                <wp:positionV relativeFrom="page">
                  <wp:posOffset>9295130</wp:posOffset>
                </wp:positionV>
                <wp:extent cx="3162300" cy="118110"/>
                <wp:effectExtent l="0" t="0" r="0" b="0"/>
                <wp:wrapSquare wrapText="largest"/>
                <wp:docPr id="16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minovacie fólie, štítky, UTP Patchkáb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29pt" to="98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minovacie fólie, štítky, UTP Patchkáb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6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29pt" to="123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61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6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559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4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5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840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245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4pt" to="41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31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4pt" to="4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17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4pt" to="51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3031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6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4pt" to="5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1032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6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4pt" to="63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9033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6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44pt" to="69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6526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6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. Štefánika 58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44pt" to="75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. Štefánika 58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522835</wp:posOffset>
                </wp:positionH>
                <wp:positionV relativeFrom="page">
                  <wp:posOffset>9485630</wp:posOffset>
                </wp:positionV>
                <wp:extent cx="3162300" cy="118110"/>
                <wp:effectExtent l="0" t="0" r="0" b="0"/>
                <wp:wrapSquare wrapText="largest"/>
                <wp:docPr id="16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Martinus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44pt" to="98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Martinus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44pt" to="123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6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59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5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45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59pt" to="41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31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59pt" to="4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17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59pt" to="51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3031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59pt" to="5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1032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7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59pt" to="63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9033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59pt" to="69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52635</wp:posOffset>
                </wp:positionH>
                <wp:positionV relativeFrom="page">
                  <wp:posOffset>9676130</wp:posOffset>
                </wp:positionV>
                <wp:extent cx="2844800" cy="290195"/>
                <wp:effectExtent l="0" t="0" r="0" b="0"/>
                <wp:wrapSquare wrapText="largest"/>
                <wp:docPr id="167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59pt" to="75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522835</wp:posOffset>
                </wp:positionH>
                <wp:positionV relativeFrom="page">
                  <wp:posOffset>9676130</wp:posOffset>
                </wp:positionV>
                <wp:extent cx="3162300" cy="118110"/>
                <wp:effectExtent l="0" t="0" r="0" b="0"/>
                <wp:wrapSquare wrapText="largest"/>
                <wp:docPr id="16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59pt" to="98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59pt" to="123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2946400" cy="118110"/>
                <wp:effectExtent l="0" t="0" r="0" b="0"/>
                <wp:wrapSquare wrapText="largest"/>
                <wp:docPr id="168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9884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1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59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800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4pt" to="35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800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245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74pt" to="41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31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74pt" to="46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617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70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74pt" to="51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3031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70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74pt" to="57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1032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70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74pt" to="63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033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71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/2011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74pt" to="69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/2011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52635</wp:posOffset>
                </wp:positionH>
                <wp:positionV relativeFrom="page">
                  <wp:posOffset>9866630</wp:posOffset>
                </wp:positionV>
                <wp:extent cx="2844800" cy="290195"/>
                <wp:effectExtent l="0" t="0" r="0" b="0"/>
                <wp:wrapSquare wrapText="largest"/>
                <wp:docPr id="171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/A, Ži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94pt" to="75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, Žil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74pt" to="75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522835</wp:posOffset>
                </wp:positionH>
                <wp:positionV relativeFrom="page">
                  <wp:posOffset>9866630</wp:posOffset>
                </wp:positionV>
                <wp:extent cx="3162300" cy="118110"/>
                <wp:effectExtent l="0" t="0" r="0" b="0"/>
                <wp:wrapSquare wrapText="largest"/>
                <wp:docPr id="171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ierka zákonov r.2011 - vyúčt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74pt" to="983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bierka zákonov r.2011 - vyúčt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7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74pt" to="123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2946400" cy="118110"/>
                <wp:effectExtent l="0" t="0" r="0" b="0"/>
                <wp:wrapSquare wrapText="largest"/>
                <wp:docPr id="172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84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72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1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59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1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9pt" to="35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01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45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89pt" to="41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31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89pt" to="46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17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89pt" to="51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031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4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89pt" to="57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1032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4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89pt" to="63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9033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7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89pt" to="69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6526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7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árdošova 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89pt" to="75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522835</wp:posOffset>
                </wp:positionH>
                <wp:positionV relativeFrom="page">
                  <wp:posOffset>10057130</wp:posOffset>
                </wp:positionV>
                <wp:extent cx="3162300" cy="118110"/>
                <wp:effectExtent l="0" t="0" r="0" b="0"/>
                <wp:wrapSquare wrapText="largest"/>
                <wp:docPr id="17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Mzdy W - prechod r.2012, archivácia d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89pt" to="983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gram Mzdy W - prechod r.2012, archivácia d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5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89pt" to="123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2946400" cy="118110"/>
                <wp:effectExtent l="0" t="0" r="0" b="0"/>
                <wp:wrapSquare wrapText="largest"/>
                <wp:docPr id="176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 V.K.-Valéria Kedzuch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 V.K.-Valéria Kedzuch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988435</wp:posOffset>
                </wp:positionH>
                <wp:positionV relativeFrom="page">
                  <wp:posOffset>10247630</wp:posOffset>
                </wp:positionV>
                <wp:extent cx="546100" cy="118110"/>
                <wp:effectExtent l="0" t="0" r="0" b="0"/>
                <wp:wrapSquare wrapText="largest"/>
                <wp:docPr id="17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4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1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44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599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04pt" to="35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457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04pt" to="41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315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04pt" to="46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173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04pt" to="51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031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04pt" to="57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1032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8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04pt" to="63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9033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04pt" to="69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6526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odjavorinskej 3377/24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04pt" to="75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javorinskej 3377/24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522835</wp:posOffset>
                </wp:positionH>
                <wp:positionV relativeFrom="page">
                  <wp:posOffset>10247630</wp:posOffset>
                </wp:positionV>
                <wp:extent cx="3162300" cy="118110"/>
                <wp:effectExtent l="0" t="0" r="0" b="0"/>
                <wp:wrapSquare wrapText="largest"/>
                <wp:docPr id="17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ava kníh - väzba 5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04pt" to="983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rava kníh - väzba 5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04pt" to="123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2946400" cy="118110"/>
                <wp:effectExtent l="0" t="0" r="0" b="0"/>
                <wp:wrapSquare wrapText="largest"/>
                <wp:docPr id="17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988435</wp:posOffset>
                </wp:positionH>
                <wp:positionV relativeFrom="page">
                  <wp:posOffset>10438130</wp:posOffset>
                </wp:positionV>
                <wp:extent cx="546100" cy="118110"/>
                <wp:effectExtent l="0" t="0" r="0" b="0"/>
                <wp:wrapSquare wrapText="largest"/>
                <wp:docPr id="18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1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5599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19pt" to="35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0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457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19pt" to="41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315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19pt" to="46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173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1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19pt" to="51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3031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8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19pt" to="57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032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81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19pt" to="63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9033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8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19pt" to="69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6526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82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aničná 17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19pt" to="75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7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2522835</wp:posOffset>
                </wp:positionH>
                <wp:positionV relativeFrom="page">
                  <wp:posOffset>10438130</wp:posOffset>
                </wp:positionV>
                <wp:extent cx="3162300" cy="118110"/>
                <wp:effectExtent l="0" t="0" r="0" b="0"/>
                <wp:wrapSquare wrapText="largest"/>
                <wp:docPr id="182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23.11.-15.02.12 Sp.Sob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19pt" to="983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23.11.-15.02.12 Sp.Sob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83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19pt" to="123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2946400" cy="118110"/>
                <wp:effectExtent l="0" t="0" r="0" b="0"/>
                <wp:wrapSquare wrapText="largest"/>
                <wp:docPr id="183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88435</wp:posOffset>
                </wp:positionH>
                <wp:positionV relativeFrom="page">
                  <wp:posOffset>10628630</wp:posOffset>
                </wp:positionV>
                <wp:extent cx="546100" cy="118110"/>
                <wp:effectExtent l="0" t="0" r="0" b="0"/>
                <wp:wrapSquare wrapText="largest"/>
                <wp:docPr id="18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1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5599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3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34pt" to="35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0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2457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34pt" to="41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315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34pt" to="46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6173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34pt" to="51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3031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5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34pt" to="57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1032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5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34pt" to="63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903335</wp:posOffset>
                </wp:positionH>
                <wp:positionV relativeFrom="page">
                  <wp:posOffset>10628630</wp:posOffset>
                </wp:positionV>
                <wp:extent cx="723900" cy="292100"/>
                <wp:effectExtent l="0" t="0" r="0" b="0"/>
                <wp:wrapSquare wrapText="largest"/>
                <wp:docPr id="185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8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19pt" to="69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834pt" to="69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652635</wp:posOffset>
                </wp:positionH>
                <wp:positionV relativeFrom="page">
                  <wp:posOffset>10628630</wp:posOffset>
                </wp:positionV>
                <wp:extent cx="2844800" cy="229870"/>
                <wp:effectExtent l="0" t="0" r="0" b="0"/>
                <wp:wrapSquare wrapText="largest"/>
                <wp:docPr id="186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aničná 17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8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19pt" to="75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7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34pt" to="75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2522835</wp:posOffset>
                </wp:positionH>
                <wp:positionV relativeFrom="page">
                  <wp:posOffset>10628630</wp:posOffset>
                </wp:positionV>
                <wp:extent cx="3162300" cy="118110"/>
                <wp:effectExtent l="0" t="0" r="0" b="0"/>
                <wp:wrapSquare wrapText="largest"/>
                <wp:docPr id="186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23.11.-15.02.12 Sp.Sob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34pt" to="983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23.11.-15.02.12 Sp.Sob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7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34pt" to="123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2946400" cy="118110"/>
                <wp:effectExtent l="0" t="0" r="0" b="0"/>
                <wp:wrapSquare wrapText="largest"/>
                <wp:docPr id="18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88435</wp:posOffset>
                </wp:positionH>
                <wp:positionV relativeFrom="page">
                  <wp:posOffset>10819130</wp:posOffset>
                </wp:positionV>
                <wp:extent cx="546100" cy="118110"/>
                <wp:effectExtent l="0" t="0" r="0" b="0"/>
                <wp:wrapSquare wrapText="largest"/>
                <wp:docPr id="187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1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599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7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49pt" to="35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2457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8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49pt" to="41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9315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8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49pt" to="464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173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8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49pt" to="51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3031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9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49pt" to="57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1032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9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49pt" to="63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9033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49pt" to="69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52635</wp:posOffset>
                </wp:positionH>
                <wp:positionV relativeFrom="page">
                  <wp:posOffset>10819130</wp:posOffset>
                </wp:positionV>
                <wp:extent cx="2844800" cy="290195"/>
                <wp:effectExtent l="0" t="0" r="0" b="0"/>
                <wp:wrapSquare wrapText="largest"/>
                <wp:docPr id="19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8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849pt" to="75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2522835</wp:posOffset>
                </wp:positionH>
                <wp:positionV relativeFrom="page">
                  <wp:posOffset>10819130</wp:posOffset>
                </wp:positionV>
                <wp:extent cx="3162300" cy="118110"/>
                <wp:effectExtent l="0" t="0" r="0" b="0"/>
                <wp:wrapSquare wrapText="largest"/>
                <wp:docPr id="190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49pt" to="983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303500" cy="838200"/>
                <wp:effectExtent l="3175" t="3175" r="3175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568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pt,88pt" to="12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29pt" to="6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44pt" to="6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3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3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3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3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04pt" to="6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3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3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34pt" to="98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34pt" to="123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49pt" to="98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0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49pt" to="123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64pt" to="6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64pt" to="98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64pt" to="123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79pt" to="6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79pt" to="123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94pt" to="69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94pt" to="98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0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94pt" to="123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09pt" to="123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0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24pt" to="123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39pt" to="98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0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39pt" to="123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54pt" to="69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54pt" to="75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0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54pt" to="123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69pt" to="69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69pt" to="98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0"/>
                <wp:effectExtent l="0" t="3175" r="0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69pt" to="123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84pt" to="69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84pt" to="98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84pt" to="123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99pt" to="69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99pt" to="98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0"/>
                <wp:effectExtent l="0" t="3175" r="0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99pt" to="123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14pt" to="69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14pt" to="98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14pt" to="123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29pt" to="69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29pt" to="75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29pt" to="98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29pt" to="123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3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44pt" to="69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44pt" to="75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44pt" to="98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1623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1623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44pt" to="123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3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59pt" to="75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59pt" to="98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1623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1623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59pt" to="123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3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74pt" to="69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74pt" to="98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1623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1623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74pt" to="123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3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89pt" to="6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89pt" to="98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162300" cy="0"/>
                <wp:effectExtent l="0" t="3175" r="0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89pt" to="123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3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04pt" to="69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04pt" to="75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04pt" to="98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1623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162300" cy="0"/>
                <wp:effectExtent l="0" t="3175" r="0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04pt" to="123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3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19pt" to="6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19pt" to="75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1623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162300" cy="0"/>
                <wp:effectExtent l="0" t="3175" r="0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19pt" to="123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3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34pt" to="98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1623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162300" cy="0"/>
                <wp:effectExtent l="0" t="3175" r="0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34pt" to="123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3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49pt" to="69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49pt" to="75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49pt" to="98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1623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1623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49pt" to="123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3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64pt" to="69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64pt" to="98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162300" cy="19050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162300" cy="0"/>
                <wp:effectExtent l="0" t="3175" r="0" b="317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64pt" to="123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3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79pt" to="69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79pt" to="98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162300" cy="190500"/>
                <wp:effectExtent l="0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162300" cy="0"/>
                <wp:effectExtent l="0" t="3175" r="0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79pt" to="123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3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94pt" to="69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4pt" to="75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94pt" to="98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3162300" cy="190500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3162300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94pt" to="123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3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09pt" to="69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4pt" to="75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09pt" to="75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09pt" to="98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3162300" cy="190500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3162300" cy="0"/>
                <wp:effectExtent l="0" t="3175" r="0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09pt" to="123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3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24pt" to="69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24pt" to="75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24pt" to="98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3162300" cy="190500"/>
                <wp:effectExtent l="0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3162300" cy="0"/>
                <wp:effectExtent l="0" t="3175" r="0" b="317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24pt" to="123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3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39pt" to="69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39pt" to="75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39pt" to="98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3162300" cy="190500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3162300" cy="0"/>
                <wp:effectExtent l="0" t="3175" r="0" b="317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39pt" to="123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3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54pt" to="69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54pt" to="75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54pt" to="98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3162300" cy="190500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3162300" cy="0"/>
                <wp:effectExtent l="0" t="3175" r="0" b="317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54pt" to="123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3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69pt" to="69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69pt" to="75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69pt" to="98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3162300" cy="190500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3162300" cy="0"/>
                <wp:effectExtent l="0" t="3175" r="0" b="317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69pt" to="123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3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84pt" to="69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84pt" to="75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84pt" to="98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3162300" cy="190500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3162300" cy="0"/>
                <wp:effectExtent l="0" t="3175" r="0" b="317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84pt" to="123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3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99pt" to="69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99pt" to="75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99pt" to="98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3162300" cy="190500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3162300" cy="0"/>
                <wp:effectExtent l="0" t="3175" r="0" b="317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99pt" to="123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635" b="317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5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4pt" to="41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4pt" to="4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4pt" to="51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4pt" to="5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pt" to="63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81026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1026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14pt" to="69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9027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9027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14pt" to="75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6520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96520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14pt" to="98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2522200</wp:posOffset>
                </wp:positionH>
                <wp:positionV relativeFrom="page">
                  <wp:posOffset>9067800</wp:posOffset>
                </wp:positionV>
                <wp:extent cx="3162300" cy="190500"/>
                <wp:effectExtent l="0" t="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2522200</wp:posOffset>
                </wp:positionH>
                <wp:positionV relativeFrom="page">
                  <wp:posOffset>9067800</wp:posOffset>
                </wp:positionV>
                <wp:extent cx="3162300" cy="0"/>
                <wp:effectExtent l="0" t="3175" r="0" b="317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14pt" to="123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635" b="317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5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29pt" to="41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29pt" to="4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29pt" to="51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29pt" to="5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9pt" to="63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1026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1026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29pt" to="69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9027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9027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29pt" to="75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96520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96520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29pt" to="98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2522200</wp:posOffset>
                </wp:positionH>
                <wp:positionV relativeFrom="page">
                  <wp:posOffset>9258300</wp:posOffset>
                </wp:positionV>
                <wp:extent cx="3162300" cy="190500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2522200</wp:posOffset>
                </wp:positionH>
                <wp:positionV relativeFrom="page">
                  <wp:posOffset>9258300</wp:posOffset>
                </wp:positionV>
                <wp:extent cx="3162300" cy="0"/>
                <wp:effectExtent l="0" t="3175" r="0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29pt" to="123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635" b="317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5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4pt" to="41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4pt" to="4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4pt" to="51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4pt" to="5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4pt" to="63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81026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81026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44pt" to="69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89027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89027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44pt" to="75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6520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6520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44pt" to="98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2522200</wp:posOffset>
                </wp:positionH>
                <wp:positionV relativeFrom="page">
                  <wp:posOffset>9448800</wp:posOffset>
                </wp:positionV>
                <wp:extent cx="3162300" cy="190500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2522200</wp:posOffset>
                </wp:positionH>
                <wp:positionV relativeFrom="page">
                  <wp:posOffset>9448800</wp:posOffset>
                </wp:positionV>
                <wp:extent cx="3162300" cy="0"/>
                <wp:effectExtent l="0" t="3175" r="0" b="317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44pt" to="123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635" b="317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5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59pt" to="41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59pt" to="4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59pt" to="51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59pt" to="5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pt" to="63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1026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1026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59pt" to="69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9027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89027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59pt" to="75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96520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96520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59pt" to="98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2522200</wp:posOffset>
                </wp:positionH>
                <wp:positionV relativeFrom="page">
                  <wp:posOffset>9639300</wp:posOffset>
                </wp:positionV>
                <wp:extent cx="3162300" cy="190500"/>
                <wp:effectExtent l="0" t="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2522200</wp:posOffset>
                </wp:positionH>
                <wp:positionV relativeFrom="page">
                  <wp:posOffset>9639300</wp:posOffset>
                </wp:positionV>
                <wp:extent cx="3162300" cy="0"/>
                <wp:effectExtent l="0" t="3175" r="0" b="31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59pt" to="123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190500"/>
                <wp:effectExtent l="0" t="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0"/>
                <wp:effectExtent l="0" t="3175" r="0" b="317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1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635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4pt" to="35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74pt" to="41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74pt" to="46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74pt" to="51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74pt" to="57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4pt" to="63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81026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81026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74pt" to="69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89027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4pt" to="75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89027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74pt" to="75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6520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9652000</wp:posOffset>
                </wp:positionH>
                <wp:positionV relativeFrom="page">
                  <wp:posOffset>9829800</wp:posOffset>
                </wp:positionV>
                <wp:extent cx="2844800" cy="0"/>
                <wp:effectExtent l="0" t="3175" r="0" b="317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74pt" to="983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2522200</wp:posOffset>
                </wp:positionH>
                <wp:positionV relativeFrom="page">
                  <wp:posOffset>9829800</wp:posOffset>
                </wp:positionV>
                <wp:extent cx="3162300" cy="190500"/>
                <wp:effectExtent l="0" t="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2522200</wp:posOffset>
                </wp:positionH>
                <wp:positionV relativeFrom="page">
                  <wp:posOffset>9829800</wp:posOffset>
                </wp:positionV>
                <wp:extent cx="3162300" cy="0"/>
                <wp:effectExtent l="0" t="3175" r="0" b="317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74pt" to="123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190500"/>
                <wp:effectExtent l="0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0"/>
                <wp:effectExtent l="0" t="3175" r="0" b="317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1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635" b="317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5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89pt" to="41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89pt" to="46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89pt" to="51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89pt" to="57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9pt" to="63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81026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81026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89pt" to="69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89027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89027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89pt" to="75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6520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652000</wp:posOffset>
                </wp:positionH>
                <wp:positionV relativeFrom="page">
                  <wp:posOffset>10020300</wp:posOffset>
                </wp:positionV>
                <wp:extent cx="2844800" cy="0"/>
                <wp:effectExtent l="0" t="3175" r="0" b="317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89pt" to="983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2522200</wp:posOffset>
                </wp:positionH>
                <wp:positionV relativeFrom="page">
                  <wp:posOffset>10020300</wp:posOffset>
                </wp:positionV>
                <wp:extent cx="3162300" cy="190500"/>
                <wp:effectExtent l="0" t="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2522200</wp:posOffset>
                </wp:positionH>
                <wp:positionV relativeFrom="page">
                  <wp:posOffset>10020300</wp:posOffset>
                </wp:positionV>
                <wp:extent cx="3162300" cy="0"/>
                <wp:effectExtent l="0" t="3175" r="0" b="317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89pt" to="123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190500"/>
                <wp:effectExtent l="0" t="0" r="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0"/>
                <wp:effectExtent l="0" t="3175" r="0" b="317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1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190500"/>
                <wp:effectExtent l="0" t="0" r="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0"/>
                <wp:effectExtent l="0" t="3175" r="635" b="317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04pt" to="35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04pt" to="41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04pt" to="46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04pt" to="51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04pt" to="57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04pt" to="63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1026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1026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04pt" to="69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9027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9027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04pt" to="75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6520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652000</wp:posOffset>
                </wp:positionH>
                <wp:positionV relativeFrom="page">
                  <wp:posOffset>10210800</wp:posOffset>
                </wp:positionV>
                <wp:extent cx="2844800" cy="0"/>
                <wp:effectExtent l="0" t="3175" r="0" b="317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04pt" to="983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2522200</wp:posOffset>
                </wp:positionH>
                <wp:positionV relativeFrom="page">
                  <wp:posOffset>10210800</wp:posOffset>
                </wp:positionV>
                <wp:extent cx="3162300" cy="190500"/>
                <wp:effectExtent l="0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2522200</wp:posOffset>
                </wp:positionH>
                <wp:positionV relativeFrom="page">
                  <wp:posOffset>10210800</wp:posOffset>
                </wp:positionV>
                <wp:extent cx="3162300" cy="0"/>
                <wp:effectExtent l="0" t="3175" r="0" b="317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04pt" to="123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190500"/>
                <wp:effectExtent l="0" t="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0"/>
                <wp:effectExtent l="0" t="3175" r="0" b="317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1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19050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0"/>
                <wp:effectExtent l="0" t="3175" r="635" b="317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19pt" to="35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19pt" to="41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19pt" to="46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19pt" to="51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19pt" to="57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19pt" to="63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81026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81026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19pt" to="69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9027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89027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19pt" to="75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6520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652000</wp:posOffset>
                </wp:positionH>
                <wp:positionV relativeFrom="page">
                  <wp:posOffset>10401300</wp:posOffset>
                </wp:positionV>
                <wp:extent cx="2844800" cy="0"/>
                <wp:effectExtent l="0" t="3175" r="0" b="317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19pt" to="983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2522200</wp:posOffset>
                </wp:positionH>
                <wp:positionV relativeFrom="page">
                  <wp:posOffset>10401300</wp:posOffset>
                </wp:positionV>
                <wp:extent cx="3162300" cy="190500"/>
                <wp:effectExtent l="0" t="0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2522200</wp:posOffset>
                </wp:positionH>
                <wp:positionV relativeFrom="page">
                  <wp:posOffset>10401300</wp:posOffset>
                </wp:positionV>
                <wp:extent cx="3162300" cy="0"/>
                <wp:effectExtent l="0" t="3175" r="0" b="317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19pt" to="123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190500"/>
                <wp:effectExtent l="0" t="0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0"/>
                <wp:effectExtent l="0" t="3175" r="0" b="317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1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190500"/>
                <wp:effectExtent l="0" t="0" r="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0"/>
                <wp:effectExtent l="0" t="3175" r="635" b="317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34pt" to="35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34pt" to="41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34pt" to="46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34pt" to="51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34pt" to="57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34pt" to="63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81026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81026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19pt" to="69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89027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1026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34pt" to="69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8902700</wp:posOffset>
                </wp:positionH>
                <wp:positionV relativeFrom="page">
                  <wp:posOffset>10591800</wp:posOffset>
                </wp:positionV>
                <wp:extent cx="723900" cy="190500"/>
                <wp:effectExtent l="0" t="0" r="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89027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19pt" to="75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96520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89027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34pt" to="75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6520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652000</wp:posOffset>
                </wp:positionH>
                <wp:positionV relativeFrom="page">
                  <wp:posOffset>10591800</wp:posOffset>
                </wp:positionV>
                <wp:extent cx="2844800" cy="0"/>
                <wp:effectExtent l="0" t="3175" r="0" b="317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34pt" to="983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2522200</wp:posOffset>
                </wp:positionH>
                <wp:positionV relativeFrom="page">
                  <wp:posOffset>10591800</wp:posOffset>
                </wp:positionV>
                <wp:extent cx="3162300" cy="190500"/>
                <wp:effectExtent l="0" t="0" r="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2522200</wp:posOffset>
                </wp:positionH>
                <wp:positionV relativeFrom="page">
                  <wp:posOffset>10591800</wp:posOffset>
                </wp:positionV>
                <wp:extent cx="3162300" cy="0"/>
                <wp:effectExtent l="0" t="3175" r="0" b="317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34pt" to="123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190500"/>
                <wp:effectExtent l="0" t="0" r="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0"/>
                <wp:effectExtent l="0" t="3175" r="0" b="317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1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190500"/>
                <wp:effectExtent l="0" t="0" r="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0"/>
                <wp:effectExtent l="0" t="3175" r="635" b="317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49pt" to="35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49pt" to="41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49pt" to="46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49pt" to="51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49pt" to="57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49pt" to="63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81026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81026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49pt" to="69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89027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89027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49pt" to="75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6520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652000</wp:posOffset>
                </wp:positionH>
                <wp:positionV relativeFrom="page">
                  <wp:posOffset>10782300</wp:posOffset>
                </wp:positionV>
                <wp:extent cx="2844800" cy="0"/>
                <wp:effectExtent l="0" t="3175" r="0" b="317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49pt" to="983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2522200</wp:posOffset>
                </wp:positionH>
                <wp:positionV relativeFrom="page">
                  <wp:posOffset>10782300</wp:posOffset>
                </wp:positionV>
                <wp:extent cx="3162300" cy="190500"/>
                <wp:effectExtent l="0" t="0" r="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84200" cy="177165"/>
                <wp:effectExtent l="0" t="0" r="0" b="0"/>
                <wp:wrapSquare wrapText="largest"/>
                <wp:docPr id="32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šlé faktúry – februá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februá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34135</wp:posOffset>
                </wp:positionH>
                <wp:positionV relativeFrom="page">
                  <wp:posOffset>971550</wp:posOffset>
                </wp:positionV>
                <wp:extent cx="12395200" cy="175260"/>
                <wp:effectExtent l="0" t="0" r="0" b="0"/>
                <wp:wrapSquare wrapText="largest"/>
                <wp:docPr id="320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6pt;height:13.8pt;mso-wrap-distance-left:0pt;mso-wrap-distance-right:0pt;mso-wrap-distance-top:0pt;mso-wrap-distance-bottom:0pt;margin-top:76.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20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320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2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2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3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4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47650"/>
                <wp:effectExtent l="0" t="0" r="0" b="0"/>
                <wp:wrapSquare wrapText="largest"/>
                <wp:docPr id="325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/zml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/zml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2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326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27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5pt,88pt" to="12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32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28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8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29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30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330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290195"/>
                <wp:effectExtent l="0" t="0" r="0" b="0"/>
                <wp:wrapSquare wrapText="largest"/>
                <wp:docPr id="330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331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31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331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 Karol 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owak Karol 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32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6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6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2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2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4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033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33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29pt" to="6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33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uchoňova 31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choňova 31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33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.Nowa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.Nowa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3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33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rodné centrum zdravotníckych inform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rodné centrum zdravotníckych informác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3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6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6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903335</wp:posOffset>
                </wp:positionH>
                <wp:positionV relativeFrom="page">
                  <wp:posOffset>1865630</wp:posOffset>
                </wp:positionV>
                <wp:extent cx="723900" cy="123825"/>
                <wp:effectExtent l="0" t="0" r="0" b="0"/>
                <wp:wrapSquare wrapText="largest"/>
                <wp:docPr id="33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M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75pt;mso-wrap-distance-left:0pt;mso-wrap-distance-right:0pt;mso-wrap-distance-top:0pt;mso-wrap-distance-bottom:0pt;margin-top:1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38pt,144pt" to="6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33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azaretská 26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zaretská 26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33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ičné služby M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ičné služby M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38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3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339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plet - Poprad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plet - Poprad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39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1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40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41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341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34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. Fischera 6,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. Fischera 6,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342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ývadlo,záslepka,sifón,um.šrúby - O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mývadlo,záslepka,sifón,um.šrúby - O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42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3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342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4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3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3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4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4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45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290195"/>
                <wp:effectExtent l="0" t="0" r="0" b="0"/>
                <wp:wrapSquare wrapText="largest"/>
                <wp:docPr id="345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34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346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3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346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346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7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7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8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9033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348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12/´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/12/´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349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34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batros Media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batros Media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1635</wp:posOffset>
                </wp:positionH>
                <wp:positionV relativeFrom="page">
                  <wp:posOffset>2629535</wp:posOffset>
                </wp:positionV>
                <wp:extent cx="15303500" cy="177800"/>
                <wp:effectExtent l="0" t="0" r="0" b="0"/>
                <wp:wrapSquare wrapText="largest"/>
                <wp:docPr id="35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5pt;height:14pt;mso-wrap-distance-left:0pt;mso-wrap-distance-right:0pt;mso-wrap-distance-top:0pt;mso-wrap-distance-bottom:0pt;margin-top:20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86pt,189pt" to="123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207pt;width:1204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81635</wp:posOffset>
                </wp:positionH>
                <wp:positionV relativeFrom="page">
                  <wp:posOffset>2654935</wp:posOffset>
                </wp:positionV>
                <wp:extent cx="6921500" cy="118110"/>
                <wp:effectExtent l="0" t="0" r="0" b="0"/>
                <wp:wrapSquare wrapText="largest"/>
                <wp:docPr id="35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.3pt;mso-wrap-distance-left:0pt;mso-wrap-distance-right:0pt;mso-wrap-distance-top:0pt;mso-wrap-distance-bottom:0pt;margin-top:20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0pt,207.5pt" to="1234.95pt,2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P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303135</wp:posOffset>
                </wp:positionH>
                <wp:positionV relativeFrom="page">
                  <wp:posOffset>2654935</wp:posOffset>
                </wp:positionV>
                <wp:extent cx="774700" cy="118110"/>
                <wp:effectExtent l="0" t="0" r="0" b="0"/>
                <wp:wrapSquare wrapText="largest"/>
                <wp:docPr id="35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 4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 42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03235</wp:posOffset>
                </wp:positionH>
                <wp:positionV relativeFrom="page">
                  <wp:posOffset>2654935</wp:posOffset>
                </wp:positionV>
                <wp:extent cx="774700" cy="118110"/>
                <wp:effectExtent l="0" t="0" r="0" b="0"/>
                <wp:wrapSquare wrapText="largest"/>
                <wp:docPr id="35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 46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9.05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 46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303500" cy="838200"/>
                <wp:effectExtent l="3175" t="3175" r="3175" b="317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568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pt,88pt" to="12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29pt" to="6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44pt" to="6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3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3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3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3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15303500" cy="177800"/>
                <wp:effectExtent l="0" t="0" r="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207pt;width:1204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81000</wp:posOffset>
                </wp:positionH>
                <wp:positionV relativeFrom="page">
                  <wp:posOffset>2635250</wp:posOffset>
                </wp:positionV>
                <wp:extent cx="15303500" cy="0"/>
                <wp:effectExtent l="0" t="6350" r="0" b="635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7.5pt" to="1234.95pt,2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300" w:h="17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2:00Z</dcterms:created>
  <dc:creator>nikto</dc:creator>
  <dc:description/>
  <cp:keywords/>
  <dc:language>en-US</dc:language>
  <cp:lastModifiedBy>Podtatranská knižnica</cp:lastModifiedBy>
  <dcterms:modified xsi:type="dcterms:W3CDTF">2012-05-18T12:26:00Z</dcterms:modified>
  <cp:revision>4</cp:revision>
  <dc:subject/>
  <dc:title/>
</cp:coreProperties>
</file>