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k-SK"/>
        </w:rPr>
        <w:t>Okresná organizácia Únie žien Slovenska v Poprad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dtatranské osvetové stredisko v  P o p r a d 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dtatranská knižnica v P o p r a d 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 R O P O Z Í C I 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VANSOVEJ  LOMNIČKY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 xml:space="preserve">na rok   2019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52. ročník festivalu umeleckého prednesu  poézie a prózy žien Vansovej Lomnič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Vyhlasovateľ:   </w:t>
      </w:r>
      <w:r>
        <w:rPr>
          <w:lang w:val="sk-SK"/>
        </w:rPr>
        <w:t xml:space="preserve">                    Únia žien Slovenska Bratislav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Organizátor:                         </w:t>
      </w:r>
      <w:r>
        <w:rPr>
          <w:bCs/>
          <w:lang w:val="sk-SK"/>
        </w:rPr>
        <w:t>Krajská organizácia ÚŽS Prešov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Spoluorganizátori:</w:t>
      </w:r>
      <w:r>
        <w:rPr>
          <w:lang w:val="sk-SK"/>
        </w:rPr>
        <w:t xml:space="preserve">               Okresná organizácia Únie žien Slovenska v Poprad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Podtatranské osvetové stredisko v  Poprad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Podtatranská knižnica v Poprad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5" w:hanging="2835"/>
        <w:rPr/>
      </w:pPr>
      <w:r>
        <w:rPr>
          <w:b/>
          <w:bCs/>
          <w:lang w:val="sk-SK"/>
        </w:rPr>
        <w:t>Cieľ súťaže:</w:t>
      </w:r>
      <w:r>
        <w:rPr>
          <w:lang w:val="sk-SK"/>
        </w:rPr>
        <w:t xml:space="preserve">                          Podporovať a zachovať 52-ročnú tradíciu, ktorá je zameraná na                       rozvoj osobnosti. Umeleckým slovom rozvíjať a podporovať rozvoj umeleckého prednesu žien na Slovensku. Pestovať úctu a lásku k žene. Spojiť mladosť so skúsenosťami staršej generácie. Poskytovať príležitosť a prezentáciu talentu, umeleckého citu a posilnenie národnej identity prostredníctvom hlbšieho spoznávania slovenskej literatúry a jej pôsobivej interpretácie.  Okrem umeleckej sebarealizácie každej z účastníčok festivalu zachovať aj jeho dlhoročnú tradíciu a s tým spojený nesmierne dôležitý význam každodenného používania spisovnej slovenčiny v hovorenom prejave nielen žien, ale aj v ich rodinách a bezprostrednom okolí.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5" w:hanging="2835"/>
        <w:jc w:val="both"/>
        <w:rPr/>
      </w:pPr>
      <w:r>
        <w:rPr>
          <w:b/>
          <w:bCs/>
          <w:lang w:val="sk-SK"/>
        </w:rPr>
        <w:t>Obsahové zameranie:</w:t>
      </w:r>
      <w:r>
        <w:rPr>
          <w:lang w:val="sk-SK"/>
        </w:rPr>
        <w:t xml:space="preserve">  Výber textov je vecou vlastného rozhodnutia recitátorky, </w:t>
      </w:r>
      <w:r>
        <w:rPr>
          <w:u w:val="single"/>
          <w:lang w:val="sk-SK"/>
        </w:rPr>
        <w:t>predovšetkým slovenských autorov</w:t>
      </w:r>
      <w:r>
        <w:rPr>
          <w:lang w:val="sk-SK"/>
        </w:rPr>
        <w:t xml:space="preserve">. Vylúčiť z textov vulgarizmy, antisemitické výroky a ďalšie dehonestujúce slová aj oblečenie by malo byť prispôsobené slávnostnej atmosfére súťaž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Vekové kategórie:    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  <w:t>I. kategória: poézia -  od 18 rokov do 25 rokov (na okresnom kole od 16)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 xml:space="preserve">próza  -  od 18 rokov do 25 rokov (na okresnom kole od 16)            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  <w:t>II. kategória: poézia  - od 25 rokov do 40 rokov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próza -  od 25 rokov do 40 rokov</w:t>
      </w:r>
    </w:p>
    <w:p>
      <w:pPr>
        <w:pStyle w:val="Normal"/>
        <w:ind w:left="1980" w:hanging="0"/>
        <w:rPr/>
      </w:pPr>
      <w:r>
        <w:rPr>
          <w:lang w:val="sk-SK"/>
        </w:rPr>
        <w:t>III. kategória: poézia - nad 40 rokov</w:t>
      </w:r>
    </w:p>
    <w:p>
      <w:pPr>
        <w:pStyle w:val="Normal"/>
        <w:ind w:left="270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próza -  nad 40 rokov 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známky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Časový limit prednesu: poézia 6 minút, próza  8 minú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Žiadame dodržať čas.  Celý text prednesu sa čítať nepovoľuje. </w:t>
      </w:r>
    </w:p>
    <w:p>
      <w:pPr>
        <w:pStyle w:val="Normal"/>
        <w:rPr>
          <w:lang w:val="sk-SK"/>
        </w:rPr>
      </w:pPr>
      <w:r>
        <w:rPr/>
        <w:t xml:space="preserve">                 </w:t>
      </w:r>
      <w:r>
        <w:rPr/>
        <w:t>Víťazky z jednotlivých kategórií  postupujú na krajské kolo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2 -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Záväzné </w:t>
      </w:r>
      <w:r>
        <w:rPr>
          <w:b/>
        </w:rPr>
        <w:t xml:space="preserve">prihlášky </w:t>
      </w:r>
      <w:r>
        <w:rPr/>
        <w:t>do súťaže prosíme</w:t>
      </w:r>
      <w:r>
        <w:rPr>
          <w:b/>
        </w:rPr>
        <w:t xml:space="preserve"> poslať do 1. 3. 2019 </w:t>
      </w:r>
      <w:r>
        <w:rPr/>
        <w:t xml:space="preserve">na adresu: </w:t>
      </w:r>
      <w:hyperlink r:id="rId2">
        <w:r>
          <w:rPr>
            <w:rStyle w:val="InternetLink"/>
            <w:b/>
          </w:rPr>
          <w:t>monika.nasticka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kresné kolo sa uskutoční  6. marca 2019   o 14.00  v Podtatranskej knižnici v Poprade , Podtatranská ul. č. 1, sídlisko Zápa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>Mgr. Monika Naštická, v. r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 xml:space="preserve">predsedníčka </w:t>
      </w:r>
    </w:p>
    <w:p>
      <w:pPr>
        <w:pStyle w:val="Normal"/>
        <w:ind w:left="4956" w:firstLine="708"/>
        <w:rPr/>
      </w:pPr>
      <w:r>
        <w:rPr>
          <w:lang w:val="sk-SK"/>
        </w:rPr>
        <w:t>Okresná organizácia ÚŽS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  <w:t>P R I H L Á Š K A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Meno a priezvisko:................................................................rodné meno:...........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Dátum narodenia:.................................................................povolanie: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Bydlisko:........................................................PSČ:.......................................tel.č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Pracovisko:.....................................................PSČ:.......................................tel.č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Autor textu:........................................................................POÉZIA – PRÓZA...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Názov textu: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Prameň/kniha, názov zbierky a pod.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Dĺžka trvania prednesu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Dátum:.................................................                       Podpis:....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nastic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8:00Z</dcterms:created>
  <dc:creator>Pc server</dc:creator>
  <dc:description/>
  <cp:keywords/>
  <dc:language>en-US</dc:language>
  <cp:lastModifiedBy>kniznica</cp:lastModifiedBy>
  <cp:lastPrinted>2013-01-14T10:35:00Z</cp:lastPrinted>
  <dcterms:modified xsi:type="dcterms:W3CDTF">2019-02-20T07:37:00Z</dcterms:modified>
  <cp:revision>3</cp:revision>
  <dc:subject/>
  <dc:title>ÚNIA ŽIEN SLOVENSKA, KRAJSKÁ ORGANIZÁCIA</dc:title>
</cp:coreProperties>
</file>