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írastkový zoznam kníh zakúpených z dotácie Mesta Poprad v roku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395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778.5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Macek, Václav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Dejiny slovenskej kinematografie 1896-1969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enský filmový ústav 2016, 621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5739-68-8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43,119999999999997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4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396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15/111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Šupšáková, Božen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Detský výtvarný prejav: od čmáraníc k obrazom a ich významom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Dolis 2013, 186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970419-1-5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0,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4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39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Rakusa, Ilm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Moře moří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Zlín, Archa 2011, 362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cze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7545-03-4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2,9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4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398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Weiner-Kráľ, Imro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Rozprávky pre Elise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Petrus 2017, 110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9233-99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9,480000000000000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4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399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Szpilman, Władysław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Pianist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Premedia 2017, 234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59-425-0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9,450000000000001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4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00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Szpilman, Władysław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Pianist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Premedia 2017, 234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59-425-0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9,460000000000000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4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01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Chiang, Ted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Príbehy vášho život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Premedia 2017, 267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59-449-6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9,859999999999999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4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02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Chiang, Ted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Príbehy vášho život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Premedia 2017, 267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59-449-6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9,859999999999999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4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03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Wainaina, Binyavang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Raz o tomto mieste napíšem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Krásno nad Kysucou, Absynt 2017, 324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9845-75-0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9,589999999999999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1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04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Ferrante, Elen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Tí, čo odchádzajú - tí, čo zostávajú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Bratislave, Inaque 2017, 347, [1]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9737-49-9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1,67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4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13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39/21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Šidlíková, Zuzan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Stratená (m)ód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; Vysoká škola múzických umení 2016, 247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732-8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2,97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14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Poetismus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Praha, Slovart [2017], 262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7529-273-5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9,44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15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Poetismus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Praha, Slovart [2017], 262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7529-273-5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9,44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16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Reichs, Kathy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Kosti na pláž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374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197-5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7,770000000000000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Reichs, Kathy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Kosti na pláž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374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197-5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7,770000000000000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18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Reichs, Kathy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Kosti na pláž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374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197-5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7,7599999999999998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19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Žáček, Jiří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Mudrlanti z Trpákov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119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463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7,770000000000000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20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Žáček, Jiří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Mudrlanti z Trpákov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119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463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7,770000000000000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21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Žáček, Jiří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Mudrlanti z Trpákov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119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463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7,770000000000000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22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Žáček, Jiří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Mudrlanti z Trpákov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119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463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7,770000000000000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23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1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Štefánková, Mári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My už vieme všelič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61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782-3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4,520000000000000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24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1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Štefánková, Mári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My už vieme všelič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61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782-3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4,520000000000000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25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638/49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Bielmeier, Sandr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Základy včelárstv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143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760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9,7200000000000006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26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n 59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Socha, Piotr.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Včely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Nestr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751-9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1,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2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2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n 59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Socha, Piotr.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Včely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Nestr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751-9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1,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2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28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n 59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Socha, Piotr.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Včely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Nestr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751-9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1,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2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29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n 59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Socha, Piotr.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Včely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Nestr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751-9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1,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2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30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Vargas, Fred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Mrazivé dn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343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096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8,419999999999999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31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Vargas, Fred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Mrazivé dn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343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096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8,419999999999999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32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Vargas, Fred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Mrazivé dn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343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096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8,419999999999999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33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Rajec, Fero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Vila Klár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198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450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7,770000000000000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34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Rajec, Fero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Vila Klár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198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450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7,770000000000000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35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Brahmachari, Sit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Červené lístie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310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468-6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6,4699999999999998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36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Brahmachari, Sit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Červené lístie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lovart 2017, 310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56-2468-6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6,4699999999999998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1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3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Stewner, Tany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Alea, dievča mor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Bratislave, Fragment 2017, 277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64-0296-2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38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Stewner, Tany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Alea, dievča mor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Bratislave, Fragment 2017, 277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64-0296-2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39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4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Riordan, Rick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Apolónov pád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Bratislave, Fragment 2017, 359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64-0294-8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0,87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40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4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Riordan, Rick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Apolónov pád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Bratislave, Fragment 2017, 359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64-0294-8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0,87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41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4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Ščerba, Natalj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Časodejovi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Fragment 2017, 372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64-0290-0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42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4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Ščerba, Natalj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Časodejovi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Fragment 2017, 372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64-0290-0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1,9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43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Russell, Rachel Renée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Denník mimoňky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Prahe, Albatros 2017, 354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00-04613-6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6,74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44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Russell, Rachel Renée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Denník mimoňky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Prahe, Albatros 2017, 354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00-04613-6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6,74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45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Russell, Rachel Renée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Denník mimoňky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Prahe, Albatros 2017, 354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00-04613-6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6,74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46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Russell, Rachel Renée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Denník mimoňky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Prahe, Albatros 2017, 354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00-04613-6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6,74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4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Stuart, Keith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Chlapec z kociek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Prahe, Plus 2017, 373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259-0623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9,74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48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Brezina, Thomas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Prípad pre teba a mini Tigrí tím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Bratislave, Fragment 2017, 98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64-0277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4,870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49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Brezina, Thomas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Prípad pre teba a mini Tigrí tím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Bratislave, Fragment 2017, 98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64-0277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6,74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50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Brezina, Thomas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Prípad pre teba a mini Tigrí tím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Bratislave, Fragment 2017, 98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64-0277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6,74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51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Brezina, Thomas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Prípad pre teba a mini Tigrí tím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Bratislave, Fragment 2017, 98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64-0277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6,74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52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Fitzpatrick, Becc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Nebezpečné klamstvá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Praha, Egmont 2017, 347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252-3900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0,12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53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Fitzpatrick, Becc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Nebezpečné klamstvá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Praha, Egmont 2017, 347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252-3900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0,12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54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4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Štelbaská, Zuzan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Trinásťroční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Prahe, CooBoo 2017, 150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7544-287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5,99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55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4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Štelbaská, Zuzan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Trinásťroční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Prahe, CooBoo 2017, 150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7544-287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5,99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56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4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Štelbaská, Zuzan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Trinásťroční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Prahe, CooBoo 2017, 150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7544-287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5,99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5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4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Štelbaská, Zuzan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Trinásťroční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Prahe, CooBoo 2017, 150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7544-287-1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5,99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58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Hawkins, Sarah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Jazvecov zlý deň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Bratislave, Fragment 2017, 123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64-0295-5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8,24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59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Hawkins, Sarah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Jazvecov zlý deň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Bratislave, Fragment 2017, 123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64-0295-5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8,24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60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Hawkins, Sarah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Jazvecov zlý deň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Bratislave, Fragment 2017, 123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64-0295-5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8,24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61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Hawkins, Sarah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Jazvecov zlý deň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Bratislave, Fragment 2017, 123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564-0295-5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8,24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62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37/1049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Jařabáč, Ivan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Kreativita učitele při práci s technickými materiály, aneb, Technické projekty pro pedagogickou prax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Ostrava, Montanex 2017, 96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cze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7225-434-7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7,410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63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Milčák, Ján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Levočské povest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Martin, Vydavateľstvo Matice slovenskej 2017, 54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15-244-3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5,53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1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64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Milčák, Ján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Levočské povest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Martin, Vydavateľstvo Matice slovenskej 2017, 54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15-244-3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5,53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1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65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Milčák, Ján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Levočské povest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Martin, Vydavateľstvo Matice slovenskej 2017, 54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15-244-3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5,53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1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66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Milčák, Ján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Levočské povest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Martin, Vydavateľstvo Matice slovenskej 2017, 54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15-244-3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5,53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1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6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Milčák, Ján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Levočské povest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Martin, Vydavateľstvo Matice slovenskej 2017, 54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15-244-3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5,53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1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68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Marton, Ján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Nemenná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Martin, Hladohlas Group 2017, 73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89711659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5,589999999999999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1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69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Balcová, Kamil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O vodníkovi Chňuchňukov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polok slovenských spisovateľov 2016, 59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94-035-4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4,830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1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70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Balcová, Kamil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O vodníkovi Chňuchňukov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polok slovenských spisovateľov 2016, 59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94-035-4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4,830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2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71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Balcová, Kamil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O vodníkovi Chňuchňukov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polok slovenských spisovateľov 2016, 59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94-035-4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4,830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2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72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Balcová, Kamil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O vodníkovi Chňuchňukov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Spolok slovenských spisovateľov 2016, 59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94-035-4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4,830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2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73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82.09/19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Špaček, Jozef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Od slova do slov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Vydavateľstvo Spolku slovenských spisovateľov 2016, 295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061-964-0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6,9299999999999997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74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321/338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Klenko, Marián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Politika bez moc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Martin, Matica slovenská 2017, 120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28-181-5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6,230000000000000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7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75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796/254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Volfová, Han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Předškoláci v pohybu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Praha, Grada 2008, 118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cze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247-2317-4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5,1799999999999997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1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76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Čurmová, Vier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Trblietavé hviezdičky nad hradmi, zámkami a kaštieľm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[Prešov], Viera Čurmová [2017], 87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972580-9-2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3,47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1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7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Čurmová, Vier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Trblietavé hviezdičky nad hradmi, zámkami a kaštieľm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[Prešov], Viera Čurmová [2017], 87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972580-9-2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3,47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1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78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Nižňanský, Štefan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Záhorácki permoníc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Martin, Vydavateľstvo Matice slovenskej 2017, 119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28-180-8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6,230000000000000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2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79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Nižňanský, Štefan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Záhorácki permoníc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Martin, Vydavateľstvo Matice slovenskej 2017, 119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28-180-8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6,230000000000000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2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80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Nižňanský, Štefan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Záhorácki permoníc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Martin, Vydavateľstvo Matice slovenskej 2017, 119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28-180-8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6,230000000000000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2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81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Ml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Nižňanský, Štefan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Záhorácki permoníc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Martin, Vydavateľstvo Matice slovenskej 2017, 119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28-180-8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6,230000000000000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2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82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657/138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Papula, Jozef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Podnikanie a manažment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Praha, Wolters Kluwer 2017, 320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7552-579-6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9,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83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65/526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Závadská, Zuzan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Procesný manažment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Wolters Kluwer 2017, 152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68-554-5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9,200000000000001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84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35/106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Cibáková, Vier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Výkladový slovník pre verejnú správu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Wolters Kluwer ; Vysoká škola ekonómie a manžmentu verejnej správy 2016, 187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68-544-6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20,90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85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340/13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Fábry, Branislav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Teória práv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Wolters Kluwer ; Univerzita Komenského, Právnická fakulta 2017, 356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68-595-8 (Wolters Kluwer)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6,10999999999999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86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30/447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Šuťáková, Valentín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Sociálna a didaktická komunikáci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Wolters Kluwer 2017, 207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68-548-4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3,20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8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338/489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Gajdošík, Tomáš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Informačné technológie v cestovnom ruchu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Wolters Kluwer 2017, 207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68-587-3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3,20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88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339/32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Čihovská, Vier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Obchodný manažment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Wolters Kluwer 2016, 266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68-515-6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5,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89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657/137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Máziková, Katarín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Účtovníctvo podnikateľských subjektov 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Wolters  Kluwer 2016, 292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68-405-0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4,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90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657/136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Účtovníctvo podnikateľských subjektov I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Wolters  Kluwer 2016, 320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68-489-0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5,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91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657/135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Šlosárová, Ann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Účtovníctv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Wolters Kluwer 2016, 293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68-444-9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4,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92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343/219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Klimek, Libor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Počítačová kriminalita  v európskych súvislostiach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Wolters Kluwer 2016, 445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68-538-5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23,60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93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791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Ciel, Martin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Film a politik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Občianske združenie Vlna 2017, 146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955028-9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8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1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94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581/1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Flóra Slovensk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Veda 2016, 777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224-1501-9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3,5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9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95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556/23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Novák, Viliam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Hydrológia pôdy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Veda 2016, 347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224-1529-3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5,30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9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96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341/154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Carens, Joseph H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Imigranti a právo na pobyt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Praha, Filosofia 2016, 83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cze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7007-471-8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2,870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9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9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Michie, David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Kráľovnin korg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[Bratislava], Citadella 2017, 269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62-061-8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9,419999999999999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9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98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Kupka, Jiří Svetozar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Krvavé jahody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[Bratislava], Citadella 2017, 313 s., [6] s. fotogr. príl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82-062-5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9,419999999999999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9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499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Kupka, Jiří Svetozar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Krvavé jahody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[Bratislava], Citadella 2017, 313 s., [6] s. fotogr. príl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82-062-5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9,419999999999999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9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500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Patterson, James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Patnáctý skandál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Frýdek-Místek, Alpress 2017, 280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cze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7543-402-9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8,779999999999999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9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501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943.76/622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Vrzgulová, Monik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Podoby antisemitismu v Čechách a na Slovensku ve 20. a 21. století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Praha, Univerzita Karlova, nakladatelství Karolinum 2016, 239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cze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246-3461-6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0,52999999999999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9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502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91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Dielemans, Jennie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Vitajte v raj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Krásno nad Kysucou, Absynt 2016, 218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9845-58-3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9,589999999999999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9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503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Dekker, Rachelle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Vyvolenie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[Jezersko], i527.net 2017, 311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9822-13-3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8,689999999999999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9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504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796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Luczy, Alexander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Zážitky a príhody horského vagabunda - tuláka hôr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[Prešov], Adin 2016, 231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9540-77-8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2,9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29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54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0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Encyclopaedia Belian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Encyklopedický ústav Slovenskej akadémie vied 2016, 678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970350-2-0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57,17000000000000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548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001/306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Collins, Hilary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Kreativní výzkum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Praha, Institut umění - Divadelní ústav ; 2017, 207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cze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7008-386-4 (Institut umění - Divadelní ústav)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8,820000000000000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549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65/527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Haňdiak, Michal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Manažment ľudských zdrojov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Žilina, Eurokódex 2016, 196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55-068-3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8,8000000000000007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550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N 940/504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Snyder, Timothy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O tyranii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Bratislava, Premedia 2017, 103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159-465-6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7,160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1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írastkové číslo: </w:t>
            </w:r>
            <w:r>
              <w:rPr>
                <w:rFonts w:cs="Arial" w:ascii="Arial" w:hAnsi="Arial"/>
                <w:b/>
                <w:lang w:val="en-US" w:eastAsia="en-US"/>
              </w:rPr>
              <w:t>pppk2017/285551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úra: </w:t>
            </w:r>
            <w:r>
              <w:rPr>
                <w:rFonts w:cs="Arial" w:ascii="Arial" w:hAnsi="Arial"/>
                <w:b/>
                <w:lang w:val="en-US" w:eastAsia="en-US"/>
              </w:rPr>
              <w:t>pppkB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tor: Slimani, Leila,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itul: Uspávanka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 xml:space="preserve">Vydavateľské údaje: </w:t>
      </w:r>
      <w:r>
        <w:rPr>
          <w:rFonts w:cs="Arial" w:ascii="Arial" w:hAnsi="Arial"/>
          <w:lang w:val="en-US" w:eastAsia="en-US"/>
        </w:rPr>
        <w:t>V Bratislave, Inaque 2017, 155 s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zyk dokumentu: slo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SBN: 978-80-89737-48-2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a: 10,14000000000000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a spôsob nadobudnutia: </w:t>
            </w:r>
            <w:r>
              <w:rPr>
                <w:rFonts w:cs="Arial" w:ascii="Arial" w:hAnsi="Arial"/>
                <w:lang w:val="en-US" w:eastAsia="en-US"/>
              </w:rPr>
              <w:t>30.03.2017</w:t>
            </w:r>
          </w:p>
        </w:tc>
        <w:tc>
          <w:tcPr>
            <w:tcW w:w="4001" w:type="dxa"/>
            <w:tcBorders/>
          </w:tcPr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rant</w:t>
            </w:r>
          </w:p>
        </w:tc>
      </w:tr>
    </w:tbl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0:00Z</dcterms:created>
  <dc:creator>Polonec</dc:creator>
  <dc:description/>
  <dc:language>en-US</dc:language>
  <cp:lastModifiedBy>pk</cp:lastModifiedBy>
  <dcterms:modified xsi:type="dcterms:W3CDTF">2017-04-06T08:40:00Z</dcterms:modified>
  <cp:revision>1</cp:revision>
  <dc:subject/>
  <dc:title/>
</cp:coreProperties>
</file>