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sz w:val="32"/>
          <w:szCs w:val="32"/>
        </w:rPr>
        <w:t>Prešovský samosprávny kr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ižnica P.O.Hviezdoslava v Preš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esná knižnica  Davida Gutgesela  Bardej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íhorlatská knižnica Humen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tatranská knižnica Popr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Ľubovnianská knižnica v Starej Ľubov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duklianská knižnica Svid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nozemplínska knižnica vo Vranove nad Topľ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y h l a s u j ú   1.   r o č n í k    č i t a t e ľ s k e j    s ú ť a ž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Kniha roka 2017 PSK                                   </w:t>
        <w:br/>
        <w:t xml:space="preserve">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Heslo súťaže : „</w:t>
      </w:r>
      <w:r>
        <w:rPr>
          <w:b/>
          <w:bCs/>
          <w:sz w:val="28"/>
          <w:szCs w:val="28"/>
        </w:rPr>
        <w:t>čítaj  –- hlasuj – vyhraj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dmienky súťaže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Nominácia kníh do súťaž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ihy, ktoré boli vydané v roku 2017 a sú späté s regiónmi Prešovského samosprávneho kraj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tematicky alebo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osobou autora textovej či obrazovej čast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Tlačené knihy, graficky a knihársky spracované do formy zväzku viazanej alebo brožovanej publikácie, tvoriace myšlienkový a výtvarný celok a </w:t>
      </w:r>
      <w:r>
        <w:rPr>
          <w:b/>
        </w:rPr>
        <w:t xml:space="preserve">bolo im pridelené ISB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ôžu obsahovať výlučne text, môže ísť o obrazovú publikáciu alebo text </w:t>
        <w:br/>
        <w:t>kombinovaný s obrazovou časť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ú z oblasti krásnej alebo odbornej literatú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kladatelia nominovaných kní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itateľská verejnosť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r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stavovatel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daktor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davatel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níhkup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tribútori kníh</w:t>
      </w:r>
    </w:p>
    <w:p>
      <w:pPr>
        <w:pStyle w:val="Normal"/>
        <w:ind w:left="1560" w:hanging="425"/>
        <w:jc w:val="both"/>
        <w:rPr/>
      </w:pPr>
      <w:r>
        <w:rPr/>
        <w:t>Autori nominovanej publikácie, zostavovatelia, redaktori, vydavatelia, kníhkupci</w:t>
      </w:r>
    </w:p>
    <w:p>
      <w:pPr>
        <w:pStyle w:val="Normal"/>
        <w:ind w:left="1560" w:hanging="425"/>
        <w:jc w:val="both"/>
        <w:rPr/>
      </w:pPr>
      <w:r>
        <w:rPr/>
        <w:t>a distribútori   kníh   jeden   výtlačok  nominovanej publikácie spolu</w:t>
      </w:r>
    </w:p>
    <w:p>
      <w:pPr>
        <w:pStyle w:val="Normal"/>
        <w:ind w:left="1560" w:hanging="425"/>
        <w:jc w:val="both"/>
        <w:rPr/>
      </w:pPr>
      <w:r>
        <w:rPr/>
        <w:t>s nominačným listom doručia osobne alebo poštou na adresu knižnice.</w:t>
      </w:r>
    </w:p>
    <w:p>
      <w:pPr>
        <w:pStyle w:val="Normal"/>
        <w:ind w:left="1560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á nominác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itateľská verejnosť nominuje knihu nominačným listom, ktorý je možné si stiahnuť z internetovej stránky knižnice alebo vyzdvihnúť priamo v knižnici.  Nominačný list je potrebné doručiť osobne, poštou alebo mailom na adresu knižni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ri nominovanej publikácie, zostavovatelia, redaktori, vydavatelia, kníhkupci  a distribútori   kníh   jeden   výtlačok  nominovanej publikácie spolu s nominačným listom doručia osobne alebo poštou na adresu knižni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 nominácii môžu byť priložené recenzie, kritiky uverejnené v periodikách, názory iných literátov na knihu a pod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Dôležité termíny súťaž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hlásenie súťaže Kniha roka 2017 Prešovského samosprávneho kraja </w:t>
      </w:r>
    </w:p>
    <w:p>
      <w:pPr>
        <w:pStyle w:val="Normal"/>
        <w:ind w:left="1380" w:hanging="0"/>
        <w:jc w:val="both"/>
        <w:rPr/>
      </w:pPr>
      <w:r>
        <w:rPr/>
        <w:t xml:space="preserve">bude  </w:t>
      </w:r>
      <w:r>
        <w:rPr>
          <w:b/>
        </w:rPr>
        <w:t>13. marca 2017 v rámci Týždňa slovenských knižníc 2017 v Prešov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Termín odovzdania nominácií je od </w:t>
      </w:r>
      <w:r>
        <w:rPr>
          <w:b/>
        </w:rPr>
        <w:t>1. septembra 2017 – 31. január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asovanie bude prebiehať od</w:t>
      </w:r>
      <w:r>
        <w:rPr>
          <w:b/>
        </w:rPr>
        <w:t xml:space="preserve"> 1. februára 2018 do  28. februára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ované knihy budú postupne predstavované</w:t>
      </w:r>
      <w:r>
        <w:rPr>
          <w:color w:val="FF0000"/>
        </w:rPr>
        <w:t xml:space="preserve"> </w:t>
      </w:r>
      <w:r>
        <w:rPr/>
        <w:t>mediálnymi partnermi, na webovej stránke knižnice a  Prešovského samosprávneho kraj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Vyhlásenie výsledkov súťaže bude  </w:t>
      </w:r>
      <w:r>
        <w:rPr>
          <w:b/>
        </w:rPr>
        <w:t>na otvorení  TSK v roku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vyhlásení výsledkov bude verejnosti sprístupnená výstava nominovaných kníh v Knižnici P.O.Hviezdoslava v Prešove a odtiaľ ako pútovná výstava do regionálnych knižníc PSK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ťažné kategó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ované knihy budú rozdelené do dvoch súťažných kategórií:</w:t>
      </w:r>
    </w:p>
    <w:p>
      <w:pPr>
        <w:pStyle w:val="Normal"/>
        <w:ind w:left="1020" w:hanging="0"/>
        <w:jc w:val="both"/>
        <w:rPr/>
      </w:pPr>
      <w:r>
        <w:rPr/>
        <w:t xml:space="preserve">      </w:t>
      </w:r>
      <w:r>
        <w:rPr/>
        <w:t xml:space="preserve">1. kategória: beletria </w:t>
      </w:r>
    </w:p>
    <w:p>
      <w:pPr>
        <w:pStyle w:val="Normal"/>
        <w:ind w:left="1380" w:hanging="0"/>
        <w:rPr/>
      </w:pPr>
      <w:r>
        <w:rPr/>
        <w:t xml:space="preserve">2. kategória: odborná literatúra 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 a výsledky súťaž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 víťaznej knihe rozhodne čitateľská verejnosť prostredníctvom hlasovacích lístkov v čase od  1. - 28. februára 2018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lasovacie lístky budú uverejňované v regionálnych novinách  a na web stránke knižnice alebo si ich záujemcovia môžu vyzdvihnúť priamo v knižnici  a na jej pobočká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jednom hlasovacom lístku môže hlasujúci udeliť jeden hlas knihe            v 1. kategórii (beletria) a jeden hlas knihe v druhej kategórii (odborná literatúra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lasujúci môže udeliť </w:t>
      </w:r>
      <w:r>
        <w:rPr>
          <w:u w:val="single"/>
        </w:rPr>
        <w:t>jednej knihe len jeden hlas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</w:t>
      </w:r>
      <w:r>
        <w:rPr/>
        <w:t>Počas trvania súťaže môže hlasujúci hlasovať len jedenkrát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tný je len originálny hlasovací lístok, ktorý bude k dispozícii v knižnici, na web stránke knižnice alebo uverejnený v regionálnych  novinách.</w:t>
      </w:r>
    </w:p>
    <w:p>
      <w:pPr>
        <w:pStyle w:val="TextBodyIndent"/>
        <w:numPr>
          <w:ilvl w:val="0"/>
          <w:numId w:val="7"/>
        </w:numPr>
        <w:rPr/>
      </w:pPr>
      <w:r>
        <w:rPr/>
        <w:t>Hlasovací lístok je potrebné doručiť do knižnice osobne, poštou, mailom .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niha, ktorá získa najviac čitateľských hlasov, získa ocenenie </w:t>
      </w:r>
      <w:r>
        <w:rPr>
          <w:b/>
          <w:bCs/>
        </w:rPr>
        <w:t>Kniha roka 2017 PS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slávnostnom vyhodnotení súťaže budú z hlasujúcich vyžrebovaní traja výhercovia, ktorí získajú vecné ceny, zápisné v regionálnych knižniciach PSK na 365 dní.</w:t>
      </w:r>
    </w:p>
    <w:p>
      <w:pPr>
        <w:pStyle w:val="Normal"/>
        <w:ind w:firstLine="708"/>
        <w:jc w:val="both"/>
        <w:rPr/>
      </w:pPr>
      <w:r>
        <w:rPr/>
        <w:t>Nominované knihy po skončení súťaže ostávajú majetkom knižnice, aby boli natrvalo prístupné jej čitateľom.</w:t>
      </w:r>
    </w:p>
    <w:p>
      <w:pPr>
        <w:pStyle w:val="Normal"/>
        <w:ind w:firstLine="708"/>
        <w:jc w:val="both"/>
        <w:rPr/>
      </w:pPr>
      <w:r>
        <w:rPr/>
        <w:t>Autorom víťazných kníh knižnica bezplatne ponúkne spoluprácu a priestor pre prezentáciu publikácií širokej verejnosti . Z kníh, ktoré sa umiestnili na prvých troch miestach súťaže v každom regióne Prešovského samosprávneho kraja, bude zostavená putovná výstava, ktorá bude postupne prezentovaná v každej regionálnej knižnici Prešovského samosprávneho kr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putovnej výsta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Podtatranská knižnica Poprad</w:t>
        <w:tab/>
        <w:t>1. 4. 2018 – 30.4. 201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Ľubovnianská knižnica  Stará Ľubovňa</w:t>
        <w:tab/>
        <w:t>1. 5. 2018 – 31. 5.201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>Okresná knižnica D.Gutgesela Bardejov</w:t>
        <w:tab/>
        <w:t>1. 6. 2018 – 30.6.201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 Podduklianská knižnica Svidník</w:t>
        <w:tab/>
        <w:t>1. 7. 2018 – 31. 7. 2018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5. Vihorlatská knižnica Humenné</w:t>
        <w:tab/>
        <w:t>1. 8. 2018 – 31. 8. 2018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  Knižnica P.O.Hviezdoslava v Prešove</w:t>
        <w:tab/>
        <w:t>1. 9. 2018 – 30. 9. 2018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7. Hornozemplínska knižnica Vranov n/ Topľou</w:t>
        <w:tab/>
        <w:t>1. 10. 2018 – 31. 10.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štová adres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tatranská knižnica v Popr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tatranská 1548/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58 01 Poprad</w:t>
      </w:r>
    </w:p>
    <w:p>
      <w:pPr>
        <w:pStyle w:val="Normal"/>
        <w:rPr/>
      </w:pPr>
      <w:r>
        <w:rPr>
          <w:b/>
          <w:bCs/>
        </w:rPr>
        <w:t xml:space="preserve">e-mail: kniznica@kniznicapp.s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65176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Normlnywebov">
    <w:name w:val="Normálny (webový)"/>
    <w:basedOn w:val="Normal"/>
    <w:qFormat/>
    <w:pPr>
      <w:spacing w:before="0" w:after="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Občan</dc:creator>
  <dc:description/>
  <cp:keywords/>
  <dc:language>en-US</dc:language>
  <cp:lastModifiedBy>kniznica</cp:lastModifiedBy>
  <cp:lastPrinted>2016-12-16T11:36:00Z</cp:lastPrinted>
  <dcterms:modified xsi:type="dcterms:W3CDTF">2018-01-03T09:15:00Z</dcterms:modified>
  <cp:revision>50</cp:revision>
  <dc:subject/>
  <dc:title>Žilinský samosprávny kraj</dc:title>
</cp:coreProperties>
</file>